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класс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сновные представители обществоведения </w:t>
      </w:r>
      <w:r>
        <w:rPr>
          <w:b/>
          <w:bCs/>
          <w:sz w:val="22"/>
          <w:szCs w:val="22"/>
          <w:lang w:val="en-US"/>
        </w:rPr>
        <w:t>XIX</w:t>
      </w:r>
      <w:r>
        <w:rPr>
          <w:b/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  <w:lang w:val="en-US"/>
        </w:rPr>
        <w:t>XX</w:t>
      </w:r>
      <w:r>
        <w:rPr>
          <w:b/>
          <w:bCs/>
          <w:sz w:val="22"/>
          <w:szCs w:val="22"/>
        </w:rPr>
        <w:t xml:space="preserve"> век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рический проце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 ком идет речь? Немецкий мыслитель, автор труда «Капитал», основоположник формационного подхода к историческому процессу, определял революции как локомотив истор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К. Маркс</w:t>
        <w:tab/>
        <w:t>б) З. Фрейд</w:t>
        <w:tab/>
        <w:t>в) Н. Данилевский</w:t>
        <w:tab/>
        <w:t>г) О. Тоффлер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2. Исследованием исторических актов занимается такая вспомогательная историческая дисциплина, как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хронология</w:t>
        <w:tab/>
        <w:t>б) палеография</w:t>
        <w:tab/>
        <w:t>в) дипломатика</w:t>
        <w:tab/>
        <w:t>г) метрология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 Выберите верный ответ. Представления о цикличности развития общества и человечества существовали в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 – эпоху Античност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 – в Средние ве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Выберите верный ответ. Для аграрного (традиционного) общества характерно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-  натуральное хозяйство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 – экстенсивные техноло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К. Маркс считал основным элементом производительных сил об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>а) рабочую силу          б) природные богат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едпринимательскую деятель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обственность на средства произво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Формационный подход к общественному развитию характеризу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иоритетом духовной жизни об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пределяющей ролью базиса по отношению к надстрой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ем невозможности сходного развития разных нар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тсутствием взаимосвязи экономических и политических процес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Цивилизационный подход к развитию общества предлагает призн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экономики в качестве ведущей сфе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ежде всего духовной сфе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технических и технологических процессов в качестве наиболее существен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единства и универсальности исторического пути для всех стран и нар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Характерной чертой индустриального общества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широкое использование внеэкономического принуждения к тру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лабость и неразвитость демократических институтов и ценнос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лительность сохранения общины, преобладание коллективного сознания над индивидуаль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еобладание частной формы собственности, рыночная эконом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адиционное общество характеризу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интенсивным производств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авовым государств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щинной собственностью на земл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активной преобразовательной деятельностью человека как общественной ценность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тличительным признаком современного общества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господство традиционных религий и правовых обыча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ногообразие возможностей и путей разви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оспроизводство строго иерархичной сословной структу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лный отказ от традиционных религий и культуры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представители обществоведения </w:t>
      </w:r>
      <w:r>
        <w:rPr>
          <w:b/>
          <w:bCs/>
          <w:sz w:val="22"/>
          <w:szCs w:val="22"/>
          <w:lang w:val="en-US"/>
        </w:rPr>
        <w:t>XIX</w:t>
      </w:r>
      <w:r>
        <w:rPr>
          <w:b/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  <w:lang w:val="en-US"/>
        </w:rPr>
        <w:t>XX</w:t>
      </w:r>
      <w:r>
        <w:rPr>
          <w:b/>
          <w:bCs/>
          <w:sz w:val="22"/>
          <w:szCs w:val="22"/>
        </w:rPr>
        <w:t xml:space="preserve"> век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рический проце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Согласно взглядам М. Вебера, одной из основных причин зарождения капитализма является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) появление новой техники</w:t>
        <w:tab/>
        <w:t>б) переход к рыночной экономик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развитие науки и образова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распространение новых религиозно-нравственных норм, возвышающих роль предпринимательской деятельност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2. Субъектами исторического процесса могут быть</w:t>
      </w:r>
    </w:p>
    <w:p>
      <w:pPr>
        <w:pStyle w:val="2"/>
        <w:jc w:val="both"/>
        <w:rPr/>
      </w:pPr>
      <w:r>
        <w:rPr>
          <w:b w:val="false"/>
          <w:sz w:val="22"/>
          <w:szCs w:val="22"/>
        </w:rPr>
        <w:t>а) народные массы</w:t>
        <w:tab/>
        <w:t>б) социальные группы</w:t>
        <w:tab/>
        <w:t>в) отдельные личности</w:t>
        <w:tab/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) все вышеперечисленные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Выберите верный ответ. Изучением исторических источников занимаетс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 – источниковедени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Б – историограф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Выберите верный ответ. Для аграрно-индустриального общества характерно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-  отсутствие разделения труд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господство монотеистических религ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5. Марксистское учение об обществе включает следующее полож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пределяющей сферой общественной жизни является политико-правов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ервоосновой развития общества является производство материальных бла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 основе жизни общества лежат религиозные 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 основе общественной жизни лежит духовная деятельность люд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Формационному подходу к общественному развитию не присущ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нимание к экономической стороне жизни об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ассмотрение общества как динамической систе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утверждение о духовной сфере как определяющей общественное развит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тремление найти объединяющее начало в развитии разных нар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Цивилизационный подход к развитию общества предполагает призн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экономики в качестве ведущей сфе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никальности и неповторимого своеобразия каждого нар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технических и технологических процессов в качестве наиболее существен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единства и универсальности исторического пути для всех стран и нар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Широкое распространение компьютерных технологий, превращение информации в значимый фактор производства – характерные черты об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традиционного       б) вступающего в эпоху промышленной револю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ндустриального         г) постиндустриа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Характерный признак традиционного об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авовое государство          б) частная собственность на земл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экстенсивные технологии        г) гражданское общ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Широкое внедрение компьютерной техники характер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только для постиндустриального об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для индустриального и аграрного об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только для индустриального об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для постиндустриального, индустриального и аграрного общества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представители обществоведения </w:t>
      </w:r>
      <w:r>
        <w:rPr>
          <w:b/>
          <w:bCs/>
          <w:sz w:val="22"/>
          <w:szCs w:val="22"/>
          <w:lang w:val="en-US"/>
        </w:rPr>
        <w:t>XIX</w:t>
      </w:r>
      <w:r>
        <w:rPr>
          <w:b/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  <w:lang w:val="en-US"/>
        </w:rPr>
        <w:t>XX</w:t>
      </w:r>
      <w:r>
        <w:rPr>
          <w:b/>
          <w:bCs/>
          <w:sz w:val="22"/>
          <w:szCs w:val="22"/>
        </w:rPr>
        <w:t xml:space="preserve"> век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сторический проце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 ком идет речь? Мыслитель, автор труда «Россия и Европа», который представлял Россию в качестве особого культурно-исторического типа, отличающегося своей верой, законом, представлениями о прекрасн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К. Маркс</w:t>
        <w:tab/>
        <w:t>б) З. Фрейд</w:t>
        <w:tab/>
        <w:t>в) Н. Данилевский</w:t>
        <w:tab/>
        <w:t>г) О. Тоффлер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2. Исследованием рукописных памятников истории занимается такая вспомогательная историческая дисциплина, как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хронология</w:t>
        <w:tab/>
        <w:t xml:space="preserve">       б) палеография</w:t>
        <w:tab/>
        <w:t>в) дипломатика</w:t>
        <w:tab/>
        <w:t>г) метрология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Выберите верный ответ. Апокалипсические представления о истории характерны дл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 – эпохи Античност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 – Средних ве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Выберите верный ответ. Для индустриального общества характерно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 -  экстенсивные технолог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 –  появление мануфактур, а затем фабр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только А</w:t>
        <w:tab/>
        <w:t>2) только Б</w:t>
        <w:tab/>
        <w:t>3) и А, и Б</w:t>
        <w:tab/>
        <w:t xml:space="preserve">4)  ни А, ни Б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Какое из приведенных ниже положений является ошибочным с марксистской точки зре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бщество, подобно природе, подчиняется определенным законам разви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законы общественного развития объективны, не зависят от воли и сознания люд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аконы общественного развития действуют независимо от того, известны ли они людям или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 обществе нет места случайностям, произвольной деятельности люд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Формационный подход к развитию общества предполага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ыделение экономики в качестве ведущей сфе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нимание прежде всего к культурным, духовным фактор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е специфики каждого народа прежде всего в духовной сфе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еповторимость и уникальность исторического пути каждой стра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Концепция, представители которой видят в воле Бога главный и единственный фактор исторического развит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фатализм</w:t>
        <w:tab/>
        <w:t>б) географический детерминизм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экономический детерминизм          г) провиденциализм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еобладание крупного фабричного производства, превращение промышленного пролетариата и предпринимателей в основные классы – характерны черты об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традиционного         б) вступающего в эпоху промышленной револю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ндустриального         г) постиндустриа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Для традиционного общества характерны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изнание ценности человеческой лич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динамичное развит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начительная роль рели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ндустриальное производ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 индустриальном обществе в отличие от аграр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уществует частная собственность на земл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сновной производственной ячейкой является сем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едущей отраслью экономики является промышл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ажнейшим фактором производства являются информационные технологии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представители обществоведения </w:t>
      </w:r>
      <w:r>
        <w:rPr>
          <w:b/>
          <w:bCs/>
          <w:sz w:val="22"/>
          <w:szCs w:val="22"/>
          <w:lang w:val="en-US"/>
        </w:rPr>
        <w:t>XIX</w:t>
      </w:r>
      <w:r>
        <w:rPr>
          <w:b/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  <w:lang w:val="en-US"/>
        </w:rPr>
        <w:t>XX</w:t>
      </w:r>
      <w:r>
        <w:rPr>
          <w:b/>
          <w:bCs/>
          <w:sz w:val="22"/>
          <w:szCs w:val="22"/>
        </w:rPr>
        <w:t xml:space="preserve"> век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рический проце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Автор книги «Закат Европы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Н. Данилевский</w:t>
        <w:tab/>
        <w:t>б) А. Тойнби</w:t>
        <w:tab/>
        <w:t>в) О. Шпенглер</w:t>
        <w:tab/>
        <w:t>г) М. Вебер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2.  Представитель географического детерминизма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М. Вебер</w:t>
        <w:tab/>
        <w:t>б) К. Маркс</w:t>
        <w:tab/>
        <w:t>в) Ш. Монтескье</w:t>
        <w:tab/>
        <w:t>г) О. Шпенглер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Выберите верный ответ. Описанием и анализом взглядов историков занимаетс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 – источниковедени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 – историограф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Выберите верный ответ. Для постиндустриального капитализма  характерно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-  выпуск наукоемкой продукции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Б – эластичная социальная струк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онятие, противоположное понятию прогре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азвитие        б) зарождение        в) регресс         г) уменьшени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Формационный подход к развитию общества предполагает призн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уховной сферы в качестве ведущ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идей и ценностей в качестве ведущих факторов разви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уникальности и неповторимого своеобразия каждого нар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единства и универсальности исторического пути для всех стран и нар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Для цивилизационного подхода к общественному развитию характер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тверждение о восхождении человечества по ступеням общественно-экономических форма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е обусловленности всех явлений жизни общества ростом произво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утверждение об отсутствии взаимовлияния культур отдельных нар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зучение в первую очередь своеобразия пути, пройденного отдельными народ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Сращивание власти с собственностью на землю, преобладание общины, неразвитость частной собственности – характерные черты об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традицион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ступающего в эпоху промышленной револю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ндустриа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стиндустриа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Для традиционного общества характер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интенсивное производ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облюдение прав челове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аучное познание как одна из высших ценнос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собое внимание к соблюдению традиций, обыча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падная индустриальная цивилизация характеризу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еобладанием коллективного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более высокой оценкой роли духовной сферы по сравнению с экономичес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езависимостью, автономностью личности как общественной ц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тсутствием частной собственности на земл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4:26:00Z</dcterms:created>
  <dc:creator>Valer</dc:creator>
  <dc:description/>
  <cp:keywords/>
  <dc:language>en-US</dc:language>
  <cp:lastModifiedBy>BAJLEPA</cp:lastModifiedBy>
  <dcterms:modified xsi:type="dcterms:W3CDTF">2009-05-15T08:36:00Z</dcterms:modified>
  <cp:revision>8</cp:revision>
  <dc:subject/>
  <dc:title>Основные представители обществоведения XIX – XX вв</dc:title>
</cp:coreProperties>
</file>