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  <w:t>hr-portal.ru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тсорсинг: путь к успеху</w:t>
      </w:r>
    </w:p>
    <w:p>
      <w:pPr>
        <w:pStyle w:val="Style15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типина В. 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чего начинается переход организации на аутсорсинг? Ответ однозначный, как и при реализации любого проекта – с инициирования изменений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нициатором перехода на новую систему организации бизнеса может быть, например, руководитель Службы персонала. Со своим предложением он обращается к Генеральному директору. Разумеется, приходит он не с пустыми руками, а с ворохом схем, таблиц, расчетов – и все они призваны доказать одно – как жили без аутсорсинга раньше непонятно, но будущее без него немыслимо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ут, конечно, у Генерального директора возникают вопросы, с чего это вдруг у подчиненного креативность поперла из всех щелей? Вопрос не праздный, ибо от ответа на него зависит то, насколько внимательно будет он рассматривать внесенное предложение. Может быть, главный </w:t>
      </w:r>
      <w:r>
        <w:rPr>
          <w:sz w:val="20"/>
          <w:szCs w:val="20"/>
          <w:lang w:val="en-US"/>
        </w:rPr>
        <w:t>HR</w:t>
      </w:r>
      <w:r>
        <w:rPr>
          <w:sz w:val="20"/>
          <w:szCs w:val="20"/>
        </w:rPr>
        <w:t xml:space="preserve"> компании посетил курсы повышения квалификации и теперь у него зуд – хочется что-нибудь из полученных теоретических знаний внедрить в практику или просто он – человек, идущий в ногу со временем, поборник внедрения передового мирового опыта. А может быть и совершенно иное -  не в состоянии руководимая им служба (а, значит, и он лично, как руководитель) справиться с текучестью кадров, найти специалистов на тот уровень заработной платы, который может позволить себе организация – отсюда и желание сбагрить свои проблемы на кого-нибудь постороннего, найти «козла отпущения» на все случаи жизн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нициатива перехода на аутсорсинг может возникнуть и у Генерального директора. Опять же сходил человек на семинар, почитал на досуге литературу, может, в сауну сходил с таким же Генеральным. И вот возникла у него мысль – возможно переход на аутсорсинг сделает фирму более успешной, поможет одолеть всех конкурентов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 тут Генерального директора, пусть он трижды поклонник новых технологий и владелец самого современного </w:t>
      </w:r>
      <w:r>
        <w:rPr>
          <w:sz w:val="20"/>
          <w:szCs w:val="20"/>
          <w:lang w:val="en-US"/>
        </w:rPr>
        <w:t>iphone</w:t>
      </w:r>
      <w:r>
        <w:rPr>
          <w:sz w:val="20"/>
          <w:szCs w:val="20"/>
        </w:rPr>
        <w:t>’а подстерегают опасности. Как оценить необходимость перехода на новую систему? К фирме, предоставляющей подобные услуги, пока обращаться не хочется – вдруг начнут «впаривать» свои услуги или гипноз применят вместе с НЛП-технологиями. Кому ж  охота в зомби превращаться?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своим тоже нет особого доверия. К примеру, руководители соответствующих служб и подразделений могут не очень-то обрадоваться новой системе. Во-первых, многие руководители считают, что их статус зависит от количества подчиненных, и поэтому ни за что не хотят уменьшения этого показателя; во-вторых, они могут бояться потери управляемости своего подразделения; в-третьих, присутствует опасение не справиться со своими новыми обязанностями и, кроме того, может быть и вполне обоснованный страх увольнен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важно, нужно ли убедить в правильности решения кого-то или самому убедиться в этом, важно в такой ситуации обладать аргументами, желательно выраженными не в эмоциональной форме, а в форме сухих и беспристрастных цифр.  Другими словами провести анализ фактического состояния организации, включающий в себя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анализ целей организации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анализ конкурентной среды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ыбор стратегических приоритетов развития организации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проблем развития организации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труктуризацию основных и вспомогательных функций и бизнес-процессов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работ, которые можно передать на аутсорсинг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- выявление ключевых компетенций сотрудников подразделений, предположительно передаваемых на аутсорсинг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прогнозного объема работ, которые предположительно будут отданы на аутсорсинг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дсчет стоимости функции или бизнес-процесса, при их реализации своими силами (расходы, которые можно предварительно подсчитать: стоимость аренды офисной (или иной необходимой) площади, стоимость и размеры оборудования, используемого для выполнения данной функции; фонд оплаты труда необходимого для данного объема работ персонала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роме того, необходимо создать рабочую группу, которая бы собирала необходимые сведения, обсуждала полученную информацию, ведь в любом случае «мозговой штурм» - это гораздо продуктивнее, чем единоличное решение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сле анализа фактического состояния организации нужно принять решение о переходе на аутсорсинг, а для этого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анализировать плюсы и минусы, возможности и риски аутсорсинга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- сделать качественное и количественное обоснование аутсорсинга отдельных функций или бизнес-процессов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вести сопоставление стоимости функций или бизнес-процессов при их реализации собственными силами и поставщиками аутсорсинговых услуг (выяснение примерной стоимости по открытым источникам)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- определить показатели эффективности работы аутсорсер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тогом всей этой бурной деятельности и споров до хрипоты должны быть сформулированные цели и задачи проекта; кроме того, должен быть назначен руководитель проекта и  сформирована  рабочая группа; а также согласован с топ-менеджментом организации объем функций, передающихся на аутсорсинг, и требований к аутсорсинговой компании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нечно же, финальную точку в решении вопроса о том, быть или не быть аутсорсингу в той или иной организации, должен поставить Генеральный директор или собственник бизнес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сли в результате вышеперечисленных действий принимается решение о необходимости перехода на аутсорсинг, то рабочая группа начинает контакты с потенциальными партнерами. Выбор партнера – очень ответственный этап процесса перехода на аутсорсинг, ведь неудача приведет к необходимости смены партнера, а, следовательно, к повторению довольно длительного процесса перестройки организации для работы в новых условиях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бор партнера необходимо начать с таких процедур, как: анализ рынка услуг аутсорсинга; проверка репутации игроков рынка; проверка наличия страховки профессиональной ответственности, а также страховщика и страховой сумм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этого само собой наметится круг фирм, к которым имеет смысл обратиться, проведя  перед окончательным выбором сопоставление по таким параметрам, как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корость реакции на запросы при необходимости выезда, удаленном администрировании или консультации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бъем услуг, включенных в договор и оплачиваемых отдельно, а также услуг, которые фирма не предоставляет вовсе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лияние изменения численности компании на стоимость договора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компанией-аутсорсером за своими сотрудниками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взаимодействия с аутсорсером в случае непредвиденных ситуаций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ровень квалификации сотрудников у потенциального партнера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словия расторжения контракта на оказание аутсорсинговых услуг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- функционирование системы безопасности в компании-аутсорсер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бы было удобно пользоваться полученной информацией по предложенным выше критериям оценки можно составить таблицу, в которую внести сведения о каждом из потенциальных партнеров. Вообще «табличный» метод позволяет делать адекватный выбор в любой ситуации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тем, с новыми партнерами, с которыми в процессе предварительных переговоров уже успели наладить контакт, нужно разработать условия контракта. До них необходимо предельно точно донести задачи и цели, которые перед ними ставятся и, конечно же, определить сроки переходного периода. Не нужно боятся бесконечно задавать уточняющие вопросы, чтобы убедится в том, что у заказчика и поставщика услуг сложилось единое понимание имеющейся ситуации и ее развития в будущем, ведь именно ошибки коммуникации могут привести к ошибкам в ходе реализации проекта. Нужно помнить, что формулировка запроса – наиболее сложный этап перехода на аутсорсинг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процессе анализа фактического состояния организации у заказчика, разумеется, сложилось свое отношение к тому, какие изменения необходимо провести в организации, но нужно быть готовым к тому, что партнеры могут предложить свое решение проблемы. К советам партнера имеет смысл прислушаться, хотя бы потому, что у компании-аутсорсера больше опыта в практической реализации проектов, кроме того, имеет смысл прислушаться к его мнению относительно реализации переходного этап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заключении договора с партнерами нужно не забывать, что функции на аутсорсинг могут передаваться как полностью, так и частично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вместными усилиями необходимо составить аутсорсинг-проект, то есть проект по целенаправленному изменению конфигурации бизнес-системы на основе методологии аутсорсинга (подобного рода проекты разрабатываются для каждой организации индивидуально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ле этого можно разрабатывать, согласовывать  и подписывать текст договора с партнером. Только нужно учесть, что во время проведения этих мероприятий в рабочую группу должен быть обязательно включен юрист. Если у организации нет собственного юриста имеет смысл обратиться за консультацией к стороннему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тогом всех этих многочасовых переговоров должны стать выбор провайдера, разработка и согласование формы работы с ним и подписанный договор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се треволнения позади: решение принимать уже не надо – оно давно принято Генеральным директором, муки выбора тоже в прошлом – кресло после подписания договора с розовощеким и довольным жизнью партнером уже остыло. Зато начался переходный этап, требующий четко организованного взаимодействия между руководителем организации (ее рабочей группой) и аутсорсинговой компанией, такого взаимодействия, чтобы была возможность оперативного решения всех вопросов, могущих возникнуть в любой момент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днако до сих пор мы видели на сцене только главных персонажей, а где же многочисленный хор, так необходимый еще со времен греческих трагедий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процессе перехода на аутсорсинг лучше было бы, чтобы массовка до поры до времени не просто приютилась где-то в углу подмостков, но и вовсе на них не выходила. Для этого есть масса причин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переходе на аутсорсинг всегда следует учитывать настроения коллектива. Многие специалисты рекомендуют не сообщать о переходе ничего, пока не будет выбран провайдер услуг. Причина в том, что обычно процесс принятия решения о переходе на аутсорсинг и выбор поставщика занимает много времени. Сформировавшееся у персонала в этот период чувство неопределенности может привести к его текучести. Поэтому трудовому коллективу лучше сообщить о планируемом переходе после выбора поставщика. Вслед за тем возможно появление у персонала чувства обиды, справится с которым возможно благодаря грамотной разъяснительной работе, помочь в организации которой может фирма-аутсорсер. Главное помнить, что аутсорсинг не будет достаточно эффективным (даже при поддержке руководства) без поддержки персонала. Очень важно сообщить сотрудникам о преимуществах аутсорсинга как для компании, так и для них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переходном этапе необходимо провести разъяснительную работу в коллективе:</w:t>
      </w:r>
    </w:p>
    <w:p>
      <w:pPr>
        <w:pStyle w:val="Normal"/>
        <w:jc w:val="both"/>
        <w:rPr/>
      </w:pPr>
      <w:r>
        <w:rPr>
          <w:sz w:val="20"/>
          <w:szCs w:val="20"/>
        </w:rPr>
        <w:t>- провести информационные беседы в коллективе организации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- предоставить коллективу все необходимые сведения о переходе на новую систему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- ознакомить с содержанием новых документов всех сотрудников под роспись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учить письменное согласие сотрудников на производство кадровых перестановок и т. д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этой ситуации необходимо: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- уделить особое внимание тем сотрудникам, в которых компания заинтересована, объяснить им их место и роль в готовящихся изменениях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еликатно и грамотно сообщить об увольнении тем, с которыми придется расстаться, а также продумать компенсационный пакет для этой категории сотрудников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- при переводах или перемещениях сотрудников необходимо понимание личных целей каждого из них (чтобы вслед за этими трудоемкими процессами не получить заявление об увольнении по собственному желанию)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- создать у сотрудников уверенность в том, что их навыки и опыт будут востребованы при переводе на новое место и у них будут возможности карьерного роста (если это предусматривается по схеме перехода на аутсорсинг)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здать в коллективе атмосферу, при которой переводимые сотрудники были бы довольны и с нетерпением ожидали нового этапа в своей карьере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переводе необходимо тщательно обдумать, как сохранить лояльность сотрудников к компании и их связь с корпоративной культурой; постараться обеспечить заботу персонала об интересах компании, которую они покидают,  при переводе в другую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ак же на этом этапе разрабатываются необходимые документы и положения, такие как план работ по внедрению проекта и новое штатное расписание, составляются или корректируются должностные инструкци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тогом переходного этапа должны стать информированный и готовый к запуску проекта коллектив; разработанный план работ по внедрению проекта; разработанный и согласованный с руководителем организации пакет необходимых документов и материалов.</w:t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Характеризуя переходный этап нельзя не заметить, что разного рода накладки тут неизбежны (что делать – человеческий фактор) и не их наличие является определяющей оценкой компании-аутсорсера, скорее оценить ее работу можно по тому, как умело решаются возникающие проблемы.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роме того, переходя на новую систему организации бизнеса необходимо четко осознавать, что неизбежны некоторая текучесть кадров, но грамотный аутсорсер поможет преодолеть и эту проблему.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удем считать, что и тревожный и непростой переходный этап позади. Теперь наступает конкретное взаимодействие с партнером-аутсорсером в рамках контракта, когда основной задачей является координация совместной деятельности и контроль за ней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десь уже рабочая группа становится не нужна и главным становится сотрудник, на которого возложены соответствующие обязанности,  который предоставляет руководству организации отчеты с установленной заранее периодичностью.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ле подведения промежуточных итогов и отслеживания контрольных точек появляется информация о ходе и проблемах функционирования процесса. </w:t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дведение итогов функционирования проекта за отчетный период включает в себ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функционирования системы аутсорсинга на основе обратной связи сотрудников, руководителей и партне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поставление итогов деятельности аутсорсера с запланированными показателями эффективности;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ллективное обсуждение участниками процесса промежуточных итогов реализации проекта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Если обнаруживаются проблемы в развитии бизнес-системы, то можно с уверенностью сказать, что причин у них может быть две: либо ненадлежащее исполнение контракта, либо неправильное планирование. Необходимо выявить причины ошибки и начать работу по их исправлению.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ак и выполнение любой другой функции в деятельности организации, выполнение функции отданной на аутсорсинг необходимо постоянно контролировать. </w:t>
      </w:r>
      <w:r>
        <w:rPr>
          <w:rStyle w:val="Emphasis"/>
          <w:i w:val="false"/>
          <w:sz w:val="20"/>
          <w:szCs w:val="20"/>
        </w:rPr>
        <w:t>Управление аутсорсингом  должно быть определено в системе менеджмента качеств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ъем контроля зависит от важности переданного процесса, сопутствующих ему рисков и компетентности персонала поставщика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нимая решения о рычагах контроля переданного процесса, необходимо учитывать, располагают ли сотрудники организации компетентностью, позволяющей делать выводы о функционировании системы. Если да, то требования, которые можно предъявить поставщику ясны и необходимо только следить за тем, как они исполняются. Если нет, то можно запросить у поставщика сведения о том, как в их организации осуществляется внутренний контроль или привлечь к оценке внешних специалистов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еще один из главных вопросов, всегда очень живо интересующих клиентов «когда все это кончится»? То есть, переводя на общечеловеческий язык, сколько времени пройдет с момента появления идеи до реального функционирования системы, и как долго будут длиться этапы внедрения? Продолжительность этапов зависит от многих факторов: от масштабов и структуры организации, переходящей на аутсорсинг, готовности топ-менеджмента к подобному шагу, развития рынка и отрасли к которой относится организация, актуальности проблемы делегирования функций, стратегических и оперативных целей организации и возможности их достижения при использовании аутсорсинг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деюсь, эта небольшая заметка поможет Вам понять процесс перехода на аутсорсинг и, перефразируя известное выражение, принять. В Вашем случае принять… правильное решени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5:00Z</dcterms:created>
  <dc:creator>Valya</dc:creator>
  <dc:description/>
  <cp:keywords/>
  <dc:language>en-US</dc:language>
  <cp:lastModifiedBy>Valya</cp:lastModifiedBy>
  <cp:lastPrinted>2012-03-11T09:48:00Z</cp:lastPrinted>
  <dcterms:modified xsi:type="dcterms:W3CDTF">2012-04-11T08:37:00Z</dcterms:modified>
  <cp:revision>30</cp:revision>
  <dc:subject/>
  <dc:title>К АУТСОРСИНГУ</dc:title>
</cp:coreProperties>
</file>