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лама и объявления в уфимских газетах</w:t>
        <w:br/>
        <w:t>1910 - 1920-х годов как источник изучения социально-экономической реальности</w:t>
      </w:r>
    </w:p>
    <w:p>
      <w:pPr>
        <w:pStyle w:val="Normal"/>
        <w:jc w:val="right"/>
        <w:rPr>
          <w:rFonts w:eastAsia="Arial Unicode MS"/>
          <w:i/>
          <w:i/>
          <w:sz w:val="20"/>
          <w:szCs w:val="15"/>
        </w:rPr>
      </w:pPr>
      <w:r>
        <w:rPr>
          <w:b/>
          <w:bCs/>
          <w:i/>
          <w:sz w:val="20"/>
          <w:szCs w:val="15"/>
        </w:rPr>
        <w:t xml:space="preserve">Зарипова К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следнее время мы наблюдаем очередной всплеск интереса к проблеме рекламы, в частности, на телевидении, её роли и месте в средствах массовой информации, степени её адекватности общественным процессам, коммерческим интересам различных структур, настроениям социума и индивидуум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шей статье делается попытка выяснить, какие общественные и социально-экономические процессы и в какой степени отражали рекламные объявления в газетах г. Уфы в мирное время - 1920-е и - для сравнения - в 1910-е гг.? Сегодня в истории науки наблюдается внимание к нетрадиционным, ранее практически игнорируемым проблемам и введение в научный оборот непривычных источников. В нашем случае - это использование своего рода "документа в документе", то есть рекламного объявления в газете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ого рода документ может помочь в изучении по крайней мере отдельных, ещё не ставших традиционными для отечественной науки проблем, таких, как динамика изменения общественного сознания в послереволюционной период, средства массовой информации и менталитет, история повседневност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рекламы как источника: она ёмкая по форме, прозрачная и конкретная по содержанию, отражает вполне определённые пласты общественно-экономической и личной жизни, несёт на себе узнаваемую печать социального слоя, индивида или общественного явления. Таким образом, рекламные объявления могут, на наш взгляд, вполне адекватно передать дух своей исторической эпохи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 заметить, что 20-е гг. были единственным периодом в советское время, когда массовые издания пестрели самой различной по содержанию рекламой. Никогда позже, начиная с 1930-х гг., в общественно-политической прессе не печатались такого рода рекламные объявления - тем более коммерческого или частного характер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1921 г. происходит переход к новой экономической политике и процессы либерализации затрагивают не только экономику, но и общественную и духовную сферы. Атмосферу некоторой свободы, отдушины послегрозовых лет - с одной стороны, и засилье будничных, но мирных проблем, рутины и обывательщины - всё это хорошо отражает массовые печатные издания той поры. И, конечно, мощное дыхание новой, победившей в революциях и гражданской войне силы - этот пласт, безусловно, присутствовал в печати. А в целом, по нашему мнению, газетные издания этого периода заслуживают большего внимания в качестве исторического источника, так как вполне достоверно передают многообразие проявлений исторической реальности, раскрывают огромный внутренний драматизм расколотого обществ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чиной подобной ситуации в средствах массовой информации является не только относительная либерализация экономической и общественной сферы, проникновение хозрасчетных, коммерческих отношений в различные структуры государства и отсутствие прямого давления на печатные органы. Необходимо заметить, что сам факт наличия рекламы на газетных полосах уже многое говорил о характере взаимоотношений государства и общества. И присутствие в печати объявлений свидетельствовало о некоей автономности сосуществования общества и государства и общества и его отдельных ячеек и представителей. Однако дело заключается ещё и в том, что в первое десятилетие советской власти не запрещалось писать, говорить и демонстрировать через различные каналы о личных и частных интересах "маленького человека" - его конкретных потребностях, бедах, увлечениях - и эти простые человеческие желания выплёскивались в том числе через газетные объявления. Это был тот короткий отрезок российской советской истории, когда общественное ещё не задавило частное, глобальное - личное, а государство - человека. Позже, начиная с 1930-х гг., человек с его "мелкими", интересами был задавлен грандиозными планами и делами модернизирующегося социалистического государства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характеру объявления и реклама, публиковавшиеся в республиканских газетах в 1920-е гг., можно условно разделить на сообщения информационного характера (о различных общественных мероприятиях), культурно-массовые, культурно-просветительские, социального направления, торговые, коммерческо-бытовые услуги и медицинские, частные просьбы и предложения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большей убедительности, как нам показалось, было бы нелишним сравнение содержания объявлений и подборки с аналогичными публикациями в республиканских газетах 1910-х гг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1920-е гг. самой массовой газетой была "Красная Башкирия" (до 1925 г. - "Власть труда") - орган Башобкома и БашЦИКа. Рекламе и объявлениям отводилось, как правило, около половины последней - четвертой - страницы. В дореволюционных наиболее популярных республиканских газетах - "Уфимский край" и "Уфимский вестник" на рекламу и объявления отводилось несравнимо больше места. Как правило, это вся 1-я страница, примерно половина 2-й страницы, верхняя часть - 3-й страницы и половина последней 4-й страницы - то есть более половины всех газетных полос.. Сразу же после названия газеты печаталась такса для объявлений (дороже на I стр. и дешевле на последней). Причём внешнеполитическим событиям зачастую отводилась последняя страница, а середину газеты занимали местный и общероссийский материалы. Даже после начала I мировой войны рекламные объявления занимали практически всю I газетную страницу, лишь немного потеснившись, чтобы оставить внизу место для сообщений о военных действиях на Восточном фронте. Как бы то ни было, рекламе и объявлениям в дореволюционной газете отводилось несравнимо большая газетная площадь, чем в мирное советское послереволюционное время. Но и в том, и в другом случае экономическая подоплёка не менялась: реклама, объявления давали возможность газете выживать, поддерживать интерес у массового читателя и увеличивать свои тираж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оды НЭПа на основах хозрасчёта издавалась и такая наиболее массовая республиканская общепартийная газета как "Красная Башкирия". За период с сентября 1926 г. по апрель 1927 г. доходы газеты от подписки составили 30.914 руб., от объявлений - 14.227 руб., расклейки афиш - 2.053 руб., от прочего - 1.606 рублей [15, с. 92]. Как видно, доходы от объявлений стояли на 2-м месте после поступлений от подписки на газету. Тем не менее это самое массовое издание было убыточным и нуждалось в государственных дотациях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чень показательна в этом плане переписка секретаря БашСНК Кальметева с редакцией газеты "Красная Башкирия". Так, за его подписью в мае 1927 г. в редакцию газеты было направлено письмо с требованием срочно опубликовать постановление СНК и указывалось на "ненормальность со стороны газеты за задержку опубликования постановлений СНК" [15, с. 92]. В ответном письме редакция указала, что "присланные БашСНК постановления по своему объёму займут 2 газетных полосы - т.е. половину газеты", в таком случае "мы лишим читателя газеты литературного материала, чего сделать ни в коем случае нельзя", поэтому редакция просит "вас изыскать средства (200 рублей) - т.к. средств своих нет" и редакция и "без того далеко не в завидном положении". В этом случае мы выпустим "специальное приложение" [15, с. 53 - 53 об.]. Можно добавить, что за 2 месяца до этого (февраль 1927 г.) редакция газеты отказалась от бесплатного печатания ведомственной инструкции НКВД об обязанностях домоуправлений, за опубликование которой требовало 150 рублей. В этом письме напоминалось, что секретариат ВЦИКа должен принимать "во внимание, что газеты существуют на хозрасчёте" и редакция не считает возможным обязать себя "опубликовать инструкцию НКВД бесплатно" [15, с. 75]. Приведённый нами документ проиллюстрировал не совсем характерные взаимоотношения между государственными органами и средствами массовой информации, сценарий взаимоотношений которых будет очень скоро изменён неузнаваемо. В данной ситуации прослеживаются некоторые характерные для гражданского общества атрибуты - в частности, разделение властей, когда каждая власть - государственные органы (БашЦИК, НКВД), печать, партийные органы - занимается своим делом и не вмешивается в дела неподвластных ей структур. В этом - также своеобразие и уникальность периода НЭПа в российской советской истори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реди газетных объявлений 1920-х гг., публикуемых из номера в номер, немалое место занимали сообщения торгово-посреднического характера, предложения об услугах - изготовлении того или иного вида товара. Так, I Уфимская кооперативно-кустарная артель принимала заказы на изготовление дамского, детского платья и белья; ТОО "Кондитерское производство" принимало заказы на всевозможные кондитерские изделия (монпасье, карамель, печенье, шоколад); мастерская мягкой мебели брала заказы на реставрацию мебели; принимались заявки на изготовление изящной обуви, починку часов; покупалось серебро "в лому и слитках" и т.д [6; 7]. В эти годы, судя по объявлениям, характерным было заметное развитие кустарных и кооперативных промыслов и мастерских, что было связано с разрешением в период НЭПа аренды и денационализацией мелких и, частично, средних производств.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Уфа после разрушительных революционных событий постепенно восстанавливалась. К 1926 г. в ней насчитывалось 98.537 жителей (в 1916 году - 112,7 тыс.человек), и особенностями социального облика города были невысокий уровень урбанизации и индустриализации и наличие значительного патриархального уклада. Социальная структура была характерна для города, живущего в условиях рыночных отношений со всеми присущими ему элементами: предпринимателями, рабочими, ремесленниками, торговцами, интеллигенцией и др. Всё это элементы естественно развивающейся городской структуры, которые лишь искусственно могут быть поделены на старые - "капиталистические" - и новые - "социалистические" [1, с. 154]. Местные предприниматели - это в первую очередь торговцы, которые к концу 1922 г. в Уфе держали в своих руках 77, 4% всего городского розничного товарооборота (на госторговлю приходилось 19, 1%) [2, с. 284]. В этот период в городе наблюдался рост такой категории, как кустари и ремесленники - хозяева-одиночки, которые считались исторически бесперспективным слоем, призванным по прагматическим соображениям в короткие сроки насытить рынок товарами первой необходимости - сельхозинвентарём, предметами быта и пр. Среди мужских ремесёл наиболее популярными были сапожный, башмачный, портняжный. Много было строителей, плотников, извозчиков. Мелкие собственники, кустари в городе обладали большой устойчивостью и мало поддавались различного рода изменениям. Среди сельского населения республики в период НЭПа в отдельные его годы кустарными промыслами занималось от 25 до 60 % [14, с. 13а]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и дореволюционных объявлений преобладали предложения от крупных частных владельцев (а не кустарей и кооперативов), собственников мануфактурных магазинов. Например, модный галантерейный магазин "Торговый Дом братьев Каримовых" предлагал перчатки, чулки, гетры, капора, муфты, сетчатые фуфайки; магазин Авдеева в Гостином Дворе - эмалированную посуду; магазин Гительмана - готовое мужское, женское, детское платье [11; 12]. Помимо форм и масштабов собственности владельцев рекламируемых в 1910-е и 1920-е гг. товаров отличал и его ассортимент. Так, в перечне предлагаемых наименований в послереволюционные годы не встретишь (в отличие от предыдущего десятилетия) таких предметов обихода, как трости, корсеты, туники, пенсне, капоты, церковная утварь, велосипеды. Многие из перечисленных вещей ушли в небытие со старой, отвергнутой эпохой (пенсне, корсеты, трости) или же свидетельствовали о все ещё не восстановившейся, слабой и отсталой экономике (велосипеды)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и других предлагаемых через газету услуг в 1920-е гг. почти не встречались такие, какими пестрела периодика в 1910-е гг., а именно - предложения репетиторства: "студент университета, опытный репетитор готовит к осенним переэкзаменовкам, специальность - математика, физика", "студент - математик готовит во все классы и на разные звания", "готовлю в землемерное училище", "студент - медик и специалист по латыни, математике и словесности успешно готовит к конкурсным экзаменам на аттестат зрелости и для поступления в университет", "нужен для занятий с детьми гимназист или студент", "нужна на лето курсистка физико-математического факультета или студент-репетитор по математике" [11]. По вышеперечисленным примерам можно судить о том, что в начале ХХ в. с развитием капиталистических отношений и развитием процесса модернизации в обществе усилилась потребность в получении знаний в области точных наук и поступлении в технические учебные заведения. В послереволюционные 20-е гг. обескровленное и расколотое общество уже не могло - судя по тем же объявлениям - похвастаться столь широким разбросом образовательных услуг и предложений, поскольку немалая часть наиболее образованного слоя была истреблена и погибла или эмигрировала, а в сфере получения высшего образования - как и в других - возобладал классовый подход. Подобный принцип сквозит, например, в таком сообщении: в Партклубе состоится лекция на тему: "Далёкие миры", вход для членов и кандидатов ВКП (б) и их семейств - свободный [3]. Из этих небольших штрихов уже видно, насколько кардинально изменилась политика в области образования, просвещения и идеологии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мотря на это, попытки прорваться в модернизацию, жажда быть причастным ко всему новому, прогрессивному у вырвавшегося из тисков безграмотности, бескультурья "нового человека" советской эпохи, зачастую просто маргинала, была велика. На страницах "Красной Башкирии" встречались очень содержательные и характерные объявления: организуется "Общество друзей радио", открываются заочные промышленно-экономические курсы "Полиглот" (бухгалтерия, исправление почерка, техническо-художественное черчение), на склады Уфы поступают тракторы "Фордзона" и т.д [4; 8; 9]. Для периода НЭПа были также характерны объявления социального характера: "Вниманию безработных! На выгодных условиях приглашаются продавцы газет "Красная Башкирия", "Янги-Аул", "Башкирдстан", "Пахарь Башкирии", верный заработок - 40 рублей в месяц"; "Биржа труда вызывает на работу следующих лиц: 1 высококвалифицированный повар, 1 дворник, 1 кочегар, 2 бондаря, 1 переплетчик" и др. [5; 10]. Опыт борьбы государства с безработицей в годы НЭПа является столь же уникальным для истории России советского периода, сколь и малоизученным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20-е гг. трудно было обнаружить в газете рекламу, подобно той, которая появлялась в 1911 г.: "Как можно стать богатым, иметь 200 тыс. рублей - надо теперь же купить себе хотя бы 1 билет 3-го Дворянского займа" [13]. В послереволюционные годы, несмотря на НЭП, стать богатым было столь же трудно, сколь и небезопасно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малое место среди объявлений занимали предложения медицинского характера - подобных же предложений в дореволюционные годы было много больше, например: лечение детских, внутренних и нервных болезней; лечение зубов и протезирование. Но самыми многочисленными, помимо стоматологов, были предложения услуг от специалистов по венерическим и внутренним болезням, что косвенно отражало наличие спроса на подобных специалистов и рост указанных заболеваний в мирные 1920-е гг. Часть исследователей соглашаются с тем, что такая ситуация была связана напрямую с низким санитарно-гигиеническим и культурным уровнем населения, другие - со своеобразным проявлением "сексуальной революции" в стране и в регионе, в частности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ую группу газетных объявлений составляет реклама кинофильмов в уфимских кинотеатрах. Так же, как и в дореволюционные годы, в их репертуаре преобладали зарубежные (американские, немецкие) кинофильмы-боевики, мелодрамы с характерными названиями: "Луч смерти", "Ураган в Техасе", "Акулы Аляски", "Куртизанка на троне", "Долина слез" и др. Кинематограф в Уфе появился в 1904 г. и уже тогда отмечалось засилье иностранных кинолент, нацеленных на удовлетворение вкусов усреднённого зрителя. Российская киноиндустрия ещё только делала первые шаги. В целом, как считают исследователи, в 20-е гг. проявились признаки такого явления, как массовая культура. Именно кино в силу своих возможностей в тех исторических условиях при малограмотности населении, ограниченных возможностях его социальной мобильности и узком кругозоре способно было значительно влиять на сознание широких масс людей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, конечно, особую группу составляют частные объявления самого разнообразного характера: о покупке пианино, пропаже любимой собаки и прочие. Подобные мелкие частные просьбы могли свидетельствовать о личной драме отдельно взятого "маленького человека", его мечтах и устремлениях. Время послереволюционных бурь прошло, повседневная жизнь уфимского обывателя потекла своим чередом, зачастую совершенно не пересекаясь с историческим временем. Музыка (пианино), собака, быт - эти атрибуты будничной жизни человека были ликами не только прошлой эпохи, но и реальностью 1920-х гг. и никуда не могли исчезнуть, а под давлением обстоятельств уходили вглубь, мимикрировали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ечно, по количеству реклам и объявлений (особенно моногочисленных в дореволюционные годы) ещё нельзя было делать каких-то общих выводов. Так, дореволюционная Уфа оставалась типичным провинциальным городом, в котором отсутствовали развитые промышленные производства. Ведущее место в экономической жизни Уфы принадлежало торговле. К числу крупных и благоустроенных заведений относились многочисленные магазины Гостиного Двора - самого известного в начале ХХ в. торгового места Уфы. При этом, как отмечал русский писатель, библиограф С.Р. Минцлов, живший и работавший в Уфимской губернии, Уфа была дорогим городом и цены на всё были "выше питерских по причине отсутствия местных производств" [11]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ле революции и гражданской войны в силу уже названных причин реклама и объявления в газетах стали печататься заметно реже, однако Уфа, став столицей Советской автономной республики, постепенно становилась не только административным, но и экономическим, а также промышленным центром БАССР, хотя к 1928 г. был достигнут лишь уровень дореволюционного города аграрной окраины России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так, на наш взгляд, рекламу и объявления возможно и нужно использовать как своеобразный источник (как отдельно, так и в совокупности с другими источниками) для изучения социальной, экономической, политической истории и истории повседневности. По их характеру и содержанию можно судить о разнообразии социально-политических процессов, их глубине, характере экономических реформ, степени укоренения рыночных и административных отношений, проблемах и желаниях обычных людей. Особенность рекламы и объявлений - этого голоса из прошлого - в том, что они в конечном счёте отражают и передают процесс, движение, возможную перспективу - то есть ловят и фиксируют бесценный миг, настоящее и ставят после себя не точку, но многоточие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100" w:right="100" w:firstLine="24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7:45:00Z</dcterms:created>
  <dc:creator>VAler</dc:creator>
  <dc:description/>
  <cp:keywords/>
  <dc:language>en-US</dc:language>
  <cp:lastModifiedBy>Valya</cp:lastModifiedBy>
  <dcterms:modified xsi:type="dcterms:W3CDTF">2009-04-15T06:29:00Z</dcterms:modified>
  <cp:revision>3</cp:revision>
  <dc:subject/>
  <dc:title>Р</dc:title>
</cp:coreProperties>
</file>