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й Ри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гда в Риме запретили долговое раб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период республики      б) в период царей     в) в период импер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то такие патри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томки древнейших жителей Рима      б) потомки племени этрус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томки греческих колонистов в Итал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чему Восточная Римская империя получила название Визант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имени первого императора Восточной Рим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 названию греческого города, на месте которого был построен Константин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 названию пролива, у которого был построен Константинопо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имский полководец, разбивший войско Спарта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зарь      б) Антоний       в) Кр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то изобрели римля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тон      б) пергамент      в) компа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министративный орган управления в Древнем Ри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нат     б) Форум     в) Панте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амые опасные враги Римской империи со времен Октавиана Авгу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рфянское царство      б) галлы      в) германц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лководец, первым перешедший с войском Аль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Цезарь      б) Пирр      в) Ганниб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Римский богач, чьим именем в наши дни называют человека, помогающего поэтам, художникам, артис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раций      б) Меценат      в) Авгу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Храм «всех богов» в Ри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рмы      б) Колизей      в) Панте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й Ри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то, согласно легенде, был первым царем Ри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м        б) Ромул       в) Нуми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то служил в римских легионах в республиканскую эпох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наторы      б) консулы       в) императо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Должностные лица, избиравшиеся в республиканском Риме кажд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наторы      б) консулы      в) императо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каком году прекратила существование Западная Римская импер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476 г.      б) в 410 г.      в) в 3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Шерстяная рубаха с короткими рукавами, которую носили бедняки Р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ндида     б) тога       в) ту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сто собраний первых христиан в Рим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земные кладбища       б) Форум       в) Марсово по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родные трибуны имели право произносить в Сенате слово «вето». Что оно означа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приветствую»       б) «разрешаю»       в) «запрещ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ойсковое соединение римско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аланга     б) легион      в) прет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Римский сенатор, заканчивавший каждую речь в Сенате словами: «Карфаген должен быть разруше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тон       б) Сципион      в) Грак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Римские бани, где собирались не только для купания, но и для культурного времяпрепров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нтеон      б) термы      в) акведуки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й Ри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втор одного из «Евангелий» - рассказов о жизни и учении Иисуса Хри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тфей      б) Сенека      в) П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ое племя жило на берегу реки Тибр, где был основан Р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аллы      б) этруски       в) германц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сший орган власти в республиканском Ри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нат      б) народные трибуны       в) ца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то захватил власть в Риме в 49 году до н. э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рон     б) Цезарь     в) Анто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го римляне называли «варварам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емена, не знавшие латинского или греческого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жестоких импер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х, кто проживал вне города Ри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имский император, при котором началась травля христи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нстантин      б) Нерон       в) Октавиан Авгу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ое зрелище римляне предпочитали всем осталь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атральные представления      б) спортивные состя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ладиаторские бо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одина Иисуса Хри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Греция       б) Палестина      в) Егип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Чем закончилась вторая война с Карфаген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Рим лишился владений в Сицилии и Южной Италии</w:t>
      </w:r>
    </w:p>
    <w:p>
      <w:pPr>
        <w:pStyle w:val="Normal"/>
        <w:rPr/>
      </w:pPr>
      <w:r>
        <w:rPr>
          <w:sz w:val="22"/>
          <w:szCs w:val="22"/>
        </w:rPr>
        <w:t>б) Рим стал хозяином в восточном средиземномор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арфаген лишился всех владений за пределами Аф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Главная площадь Р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орум      б) Капитолий     в) Палант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й Ри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имская богиня красоты и люб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Юнона      б) Венера      в) Ве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Где в Риме находился храм бога Мар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а Форуме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Капитолийском хол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Марсовом по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 назывались завоеванные Римом обла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наше море»       б) провинции       в) царство варва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арство, ставшее следующей жертвой Рима после Карфаг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кедония      б) Египет       в) Парф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имский император, считавший себя великим акте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зарь      б) Константин       в) Не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арадные ворота, возводившиеся в Риме в честь военных п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иумфальные арки       б) акведуки       в) тер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лавный источник рабства в Ри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воевания       б) торговля        в) долговая каба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ерманское племя, захватившее в 410 году 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аллы        б) венеды        в) г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Сенатор, друг Цезаря, возглавивший против него за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тоний        б) Октавиан        в) Бр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Изображение, выполненное из разноцветных кусочков стек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заика       б) фреска        в) керамика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й Ри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родность, жившая к северу от реки Тибр и оказавшая огромное влияние на римскую культу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неды       б) греки      в) этру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то производил набор в войско в республиканском Рим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ари       б) народные трибуны         в) консу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то в 280 г. до н. э. разгромил римлян при помощи боевых слон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ирр      б) Бренн        в) Порс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наменитый римский ученый, сочувствовавший раб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ргилий       б) Сенека        в) Тит Лив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то в республиканском Риме ведал казной и вел переговоры с другими государств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нат        б) народные трибуны         в) Народное собр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Территория в Европе, которой владел Карфаген, это современ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талия        б) Галлия       в) Исп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гда Римское государство стали называть импер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 Октавиане Авгу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 Цез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 Нер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ва правителя в республиканском Риме, ежегодно избиравшиеся из числа патриц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родные трибуны        б) консулы         в) ца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Должность управляющего римской провин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натор       б) наместник         в) импер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Самый большой амфитеатр в Ри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лизей        б) Пантеон          в) Фору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й Ри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то такое «триумф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оительство триумфальной а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ржественный въезд в Рим полководца-побе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ржественное богослужение в Ри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ободные земледельцы, бравшие землю для обработки за часть урож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рабы с хижинами»        б) христиане        в) коло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де произошло последнее сражение, завершившее эпоху гражданских войн в римском государстве (31 г. до н. э.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 мыса Акций       б) при Каннах        в) у города З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родный трибун, выступивший в защиту земледельцев Ита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иберий Гракх       б) Катон       в) Сципи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ольшой кусок шерстяной материи, который носили зажиточные римля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итон       б) тога        в) ту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то такие плебеи?</w:t>
      </w:r>
    </w:p>
    <w:p>
      <w:pPr>
        <w:pStyle w:val="Normal"/>
        <w:rPr/>
      </w:pPr>
      <w:r>
        <w:rPr>
          <w:sz w:val="22"/>
          <w:szCs w:val="22"/>
        </w:rPr>
        <w:t xml:space="preserve">а) рабы, проживавшие в Риме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лемена, не умевшие говорить на латинском язы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жители Рима, переселенцы из других областей Итал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имский во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гионер       б) гладиатор      в) дикта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де возник заговор рабов под предводительством Спарта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Коринфе      б) в Капуи       в) в Помп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Чьи интересы представляли народные трибу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трициев        б) плебеев        в) римских провин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Что носили высшие государственные служащие Рима?</w:t>
      </w:r>
    </w:p>
    <w:p>
      <w:pPr>
        <w:pStyle w:val="Normal"/>
        <w:rPr/>
      </w:pPr>
      <w:r>
        <w:rPr>
          <w:sz w:val="22"/>
          <w:szCs w:val="22"/>
        </w:rPr>
        <w:t>а) тунику        б) пурпурную тогу        в) белую тогу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3:00Z</dcterms:created>
  <dc:creator>BAJLEPA</dc:creator>
  <dc:description/>
  <cp:keywords/>
  <dc:language>en-US</dc:language>
  <cp:lastModifiedBy>BAJLEPA</cp:lastModifiedBy>
  <dcterms:modified xsi:type="dcterms:W3CDTF">2009-04-27T14:31:00Z</dcterms:modified>
  <cp:revision>9</cp:revision>
  <dc:subject/>
  <dc:title>5 класс </dc:title>
</cp:coreProperties>
</file>