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1917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чиной образования государства у древних славян не явля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венство внутри рода и между р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деление родоплеменной зн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вышение одних племен и упадок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явление племенных сою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 (-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носила преимущественно натуральный характ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выступала как главный способ содержания правящего сл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А     б) только Б     в) и А, и Б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ласть киевского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а абсолю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граничивалась судебными функ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граничивалась волей вече и дру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граничивалась внешнеполитическими функц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арактерной чертой древнерусского искусства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мволизм     б) романтизм      в) реализм     г) абстракциониз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нязь Владимир Моно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жесточил наказание за неуплату полюд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кратил права купе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мягчил положение заку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величил проценты, взимаемые ростовщ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ерно утверждение (-я). В начале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ека в Новгоро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сложилась республиканская форма 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высшая власть принадлежала княз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А 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 начале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ека поражение русских в борьбе с ордынцами было обусл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итической раздроб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лением Руси в связи с другими вой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ходом князей на сторону монголо-тат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значительностью территорий русских княже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 последствиям монголо-татарского ига можно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чезновение ряда ремесленных специа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ение городского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ение камен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е роли ве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тогом правления Иван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о борьбы с монголо-тата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вершение объединения русски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кращение территориальных вла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обождение крестьян от крепостной 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 периоду Смуты начала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ское восстание под руководством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ское восстание под руководством И. Бол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ведская интерв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ьская интерв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Появление раскольников-старообрядцев связано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церковной реформой Никона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расколом христианской церкви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завоеванием монголами русских земель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щением Ру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К событиям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нголо-татарское наше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вонск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згром полов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хождение украинских земель в состав России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 стилю Московского барокко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рковь Покрова в Фи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рам Вознесения в коломе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хангельский собор в Кр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тропавловская креп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Политика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а нацелен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конструкцию российской экономики, превращение ее в рыноч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евращение России в составную часть европейской цив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вращение России в мощную военную держ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е полностью европеизированного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 числу нововведений петровской эпохи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реждение Земского соб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ведение «Табели о ранг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чреждение Се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чреждение орденов и меда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кажите неверное утверждение. Начало разложения феодально-крепостнической системы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подством натур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орением и упадком крестьян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м доли денежного об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рушением изоляции помещичьих и крестьянских хозяй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ым результатом внутренней политики российских правителей в 1725-1762 гг.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ширение привилегий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ление крепостного г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каз от практики прикрепления крепостных к мануфак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лабление влияния гвард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ходе губернской реформы Екатерины Великой произошло официальное разделение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полнительной и суде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конодательной, исполнительной и суде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онодательной и исполни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дминистративной, судебной и финанс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Война 1812 г. способство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шительному продвижению России по пути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ормированию русского национального самосо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ю сотрудничества между Россией и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ждународной изоляции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План государственных преобразований М. М. Сперанского в начал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предусматри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которое ограничение самодержав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квидацию самодержа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ление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самодержа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Правление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– это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волюционного потряс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ения власти на ме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ормирования гражданск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я централизации власти и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В конц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в России не существо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пного помещичьего землевлад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крестьянских хозяйств, работающих на рынок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роводя реформы, С. Ю. Витте не использо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держку населения в проведении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установление государственной монополии на винно-водочную продукц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качивание средств из деревн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привлечении иностранных инвестиций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В годы правления Александр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е была проведена ре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нная     б) печати       в) судебная       г) высших органов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1917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оклонение родоплеменным б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равдывало кровную м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еспечивало духовное единство населения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яло государ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кращало родоплеменной сепара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причинам образования государства у древних славян относится (-я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венство внутри 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особление 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вышение князя и его дру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радиции и обычаи, регулирующие общественные отно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ом  управления Древнерусского государства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нязь     б) дружина      в) вече      г) Земский соб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арактерной чертой  древнерусской культуры является (-о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скет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нтез языческих и христианских культурных тради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обладание земного над небес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ссимистическое восприятие жиз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лицко-Волынское княжество располаг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еждуречье Днестра и Прута, в Прикарпат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 Ледовитого океана до верховьев Вол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 Прибалтики до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междуречье Оки и Вол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ладимиро-Суздальская земля отлич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м волжского торгового п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лизостью степей, способствовавшей набе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тоянным сокращением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защищенностью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о времена ига  монголо-тат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хранили земли и привилегии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вязывали ис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тановили язы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чинили церков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 посредничестве монголо-татар рус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ваивали политические ценности Зап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воили деспотические формы политического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живали расцвет традиционных ц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накомились с культурой Востока как побед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трибуты царской власти: двуглавый орел, шапка Мономаха, оплечья появляются пр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Иване Калите     б) Ива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асилии Темном       г) Дмитрии Дон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обытием Смутного времени, произошедшим ранее других, было (-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арствование Василия Шу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арствование Бориса Год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мибояр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брание Михаила Романова на ц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кажите неверное утверждение. Русский феодализм характери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обладанием государственного феодализма над частновладель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единением власти и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обладанием частновладельческого феодализма над государственны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прямой зависимостью обязанностей сословий от интересов государств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следний в истории России Земский собор решал вопр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 войне с Шве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 принятии Соборного У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 установлении новой динас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 войне с Польшей и присоединении Украины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2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конце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в храмовом зодчестве появился новый сти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ц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ко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рышкинское барок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зантий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Особенность русских мануфактур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окая техническая оснащ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льшое количество государственных мануфак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ьшое количество мануфактур, принадлежащих иностран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сокая производительность тру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Верно утверждение (-я). В конц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дворя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освободилось от обязательной служ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было лишено права владения крепост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А       б) только Б      в) и А, и Б 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Верно утверждение (-я). Екатерина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ввела идеи Просвещения в практику абсолют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предложила обществу либеральную политику, основанную на самоуправлении сословий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в) и А, и Б 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следствием петровских реформ 1722-23 гг. было (-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лабление аппарата государствен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ная европеизация жизн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крепление традиционного уклад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крепление отеч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В войне 1812 г. Россия не преследовала ц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хватить территорию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илить свое влияние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ить целостность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щитить отеч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Начало царствования Александ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о време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ренного реформирования всех сторон жизни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ализация идеи разделения вла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форм в области образования и государственного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онтррефор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В начал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в России учред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н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ударственны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ударственную дум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Чертой судебной реформы Александр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асность, открыть судебных засе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ловность с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на суде прокурора и адвок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суда присяж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После первой российской революции наиболее влиятельным реформаторо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М. Спер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. А. Столы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. П. Победоносце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С. Ю. Вит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Модернизация России рубеж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в. (до 1905 г.) не была связана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нансовой реф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корением индустри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еформами сельского хозяйств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реформами в области промышленности, транспорт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Наиболее либеральной и последовательной из всех Великих реформ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ем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уд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1917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ерно утверждение (-я). Большое пространство зоны расселения породило у слав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привычку к экстенсивному отношению к природными ресурс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утопию о неисчерпаемости богатств родной земли</w:t>
      </w:r>
    </w:p>
    <w:p>
      <w:pPr>
        <w:pStyle w:val="Normal"/>
        <w:rPr/>
      </w:pPr>
      <w:r>
        <w:rPr>
          <w:sz w:val="22"/>
          <w:szCs w:val="22"/>
        </w:rPr>
        <w:t>а) только А      б) только Б    в) и А, и Б  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дной из причин принятия христианства в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.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возможность оставаться языческой страной в соседстве с христианскими стра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ремление народа к единобож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полнение «завещания» княгини Оль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хоть князя Владими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 древнем Новгороде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ека кн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л резиденцию в городской креп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мел крупные земельные 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аловал вотчины дружин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зывался на престол ве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памятникам архитектуры Древней Руси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оиерусалимский монаст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пенский собор в Звени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лаговещенский собор в московском Кр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сятинная церковь в Кие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овгородская земля располага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 Ледовитого океана до верховьев Волги</w:t>
      </w:r>
    </w:p>
    <w:p>
      <w:pPr>
        <w:pStyle w:val="Normal"/>
        <w:rPr/>
      </w:pPr>
      <w:r>
        <w:rPr>
          <w:sz w:val="22"/>
          <w:szCs w:val="22"/>
        </w:rPr>
        <w:t>б) между Окой и Вол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ду Днестром и Пру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 северо-восточном склоне Карп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лицко-Волынское княжество отлич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плодородностью поч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ем торгов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упными залежами каменной с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даленностью от выгодных торговых сосе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период и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зяйство Руси страдало от набегов и уплаты выхода Ор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ились традиционные связи между зем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прочилась связь Руси с Визант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корилось хозяйственное развитие гор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ерно утверждение (-я). В условиях ига на Ру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ценность власти стала выше, чем ценность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исполнение обязанностей не давало каких-либо прав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 в) и А, и Б  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Основной внешнеполитической проблемой при Иван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не являлась борьб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вер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олотой Ор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ымской Ор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овгор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годы Смуты произошло восстание под предводи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. Бол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. Р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. Пуг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. Бул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нятие «отмена урочных лет» связано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Жалованной грамотой дворянств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дебником 149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борным Уложением 1649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«Табелью о рангах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о время царствования Алексея Михайловича произош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воевание Кры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оединение Аля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ссоединение Украины с Росс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соединение Казани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начался про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овления полного влияния церкви на русскую куль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ния единого русского литературн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ирщение русской куль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сильственного уничтожения иностранного влияния на русскую культу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Укажите неверное утверждение. Реформы Петра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или российск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или авторитет боя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или влияние церк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няли международный авторитет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изнаком кризиса феодально-крепостнической системы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 числа мануфак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чная зависимость крестьянина от поме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лабление крепостного гн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господство натурального хозя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В конц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положение дворянства не характеризов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личием граждан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шением права владения крепост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вобождением от обязатель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обождением от телесных наказ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ерное утверждение (-я). Шведского короля Густав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австрийского императора Иосиф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прусского короля Фридрих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российскую императрицу Екатерину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бъединяет то, что они были приверженцами иде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- просвещенного абсолют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ограничения власти монарха конституцией</w:t>
      </w:r>
    </w:p>
    <w:p>
      <w:pPr>
        <w:pStyle w:val="Normal"/>
        <w:rPr/>
      </w:pPr>
      <w:r>
        <w:rPr>
          <w:sz w:val="22"/>
          <w:szCs w:val="22"/>
        </w:rPr>
        <w:t>а) только А       б) только Б      в) и А, и Б 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езультатом петровской эпохи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крепление военной мощи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жение государственного сектора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льтурный раскол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вращение России  в импер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ричиной отмены крепостного права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медление темпов эконом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естьянское движение за отмену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емление власти облегчить положение основной групп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ознание обществом безнравственности крепостного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К реформаторам начал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можно отне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П. Победоносцева        б) М. М. Спер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В. Ломоносова       г) А. А. Аракч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Николай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ился оградить народ от либераль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крепил университетскую автоно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ил доступ к образованию для всех слоев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зработал систему преемственности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Чертой государственного строя Росс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являлось (-а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отделимость церкви от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обода пре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легальных парти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наличие политических свобод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 аграрную программу П. А. Столыпина входила (-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квидация помещичьего землевла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реселение крестьян за У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ционализация всех пахотных земел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укрепление крестьянской общ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В ходе Великих реформ уничтож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льскую общ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мещичь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пост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ское землевла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ст, присланный в школу «сверх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 с древнейших времен до 1917 г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ерно утверждение (-я). Верования восточных славян связаны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аграрным характером производ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родоплеменным характером общества</w:t>
      </w:r>
    </w:p>
    <w:p>
      <w:pPr>
        <w:pStyle w:val="Normal"/>
        <w:rPr/>
      </w:pPr>
      <w:r>
        <w:rPr>
          <w:sz w:val="22"/>
          <w:szCs w:val="22"/>
        </w:rPr>
        <w:t>а) только А      б) только Б      в) и А, и Б       г) ни А, ни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ерно утверждение (-я). Города в Древней Руси возникли к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родоплеменные цент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торговые центры</w:t>
      </w:r>
    </w:p>
    <w:p>
      <w:pPr>
        <w:pStyle w:val="Normal"/>
        <w:rPr/>
      </w:pPr>
      <w:r>
        <w:rPr>
          <w:sz w:val="22"/>
          <w:szCs w:val="22"/>
        </w:rPr>
        <w:t>а) только А 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ерно утверждение (-я). Великий киевский княз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рассаживая сыновей по землям-удел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– отправляя бояр по городам посадниками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в) и А, и Б 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памятникам древнерусской литературы не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Задонщ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Поучение Владимира Монома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Слово о полку Игоре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Повесть временных л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ладимиро-Суздальское княжество располаг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северо-восточном склоне Карп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 Прибалтики до Ур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междуречье Оки и Вол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междуречье Днестра и Пру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ной чертой Новгородской земл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утствие водн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нтральное расположение, способствовавшее набегам кочев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оложение на небольшой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ирокое развитие посреднической торгов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ерно утверждение (-я). В период ордынского ига русские князь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– стали бесправными слугами х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– переносили деспотическую модель взаимоотношений на своих подданных </w:t>
      </w:r>
    </w:p>
    <w:p>
      <w:pPr>
        <w:pStyle w:val="Normal"/>
        <w:rPr/>
      </w:pPr>
      <w:r>
        <w:rPr>
          <w:sz w:val="22"/>
          <w:szCs w:val="22"/>
        </w:rPr>
        <w:t>а) только А     б) только Б      в) и А, и Б     г) ни А, ни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митрий Дон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дотвратил походы татар на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дчинил церковь власти княз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л должность тысяцкого и дал самоуправление гор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едал сыну великое княжение без ханского ярл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 структуру организации государственной власти в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еке не в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мской собор    б) дворец        в) казна       г) Боярская 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оборное Уложение 1649 г. не предусматрив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илегию дворянства владеть землей и сидевшими на ней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ва и свободы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кончательное оформление крепостного пра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стирание грани между поместьем и вотчино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кончанием Смутного времени принято с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убийство Лжедмитрия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зование общерусского ополчения под предводительством К. Минина и Д. Пожа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вобождение Москвы от польско-литовских интервент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созыв Земского собора 1613 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ажным направлением внешней политики второй половины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 можно счи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жное (Перс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сточное (Япо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нтральное (Речь Посполит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падное (Англия)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Татаро-монгольское иго было окончательно свергнуто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Иване </w:t>
      </w:r>
      <w:r>
        <w:rPr>
          <w:sz w:val="22"/>
          <w:szCs w:val="22"/>
          <w:lang w:val="en-US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ване Кал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Василии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Иване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К событиям петровской эпохи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ека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ная во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ание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ликое посо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нятие Указа о единонаслед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 не характеризова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борочным заимствованием, главным образом, для военных целей, технических и организационных достижений западной циви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жесточением эксплуатации собственного на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ановлением черт гражданск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астущей централизацией и бюрократизацией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 послепетровское время наступает «золотой век» русского дворянства, так как о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учило в собственность монастырские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учило Табель о ран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учило право владеть крепост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ало превращаться из служилого сословия в землевладельче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В царствование Екатерины Вел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ась эпоха просвещенного абсолю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 была провозглашена импе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изошел переход от сословно-представительной к абсолютной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амодержавие было ограничено конститу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етровская Табель о рангах способствовала прежде вс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держиванию социальной моби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вышению горизонтальной моби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вышению вертикальной моби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зданию социальной модели общества западноевропейского образ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В России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грарный переворот начался раньше промыш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мышленный переворот не нач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грарный переворот заверш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мышленный переворот начался раньше аграр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«Уставная грамота Российской империи» - это документ, предусматривавш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форму высших органов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у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мену монарх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мену «военных посел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В правление Никола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звернулось широкое либеральное 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и уничтожены органы сословного представительства дворя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ложилась система российской бюрокра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 преодолен раскол российского об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Укажите неверное утверждение. Среди российского крестьянства после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ел процесс рассло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хранялось сильное влияние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и сильны традиции коллективизм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зажиточный слой составлял большинств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Согласно реформе С. Ю. Вит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законено только бумажно-денежное обра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щен ввоз иностран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а золотая основа руб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) прекратились ссуды на дворянские име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Освобождение крестьян произошло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лександре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иколае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Александре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/>
      </w:pPr>
      <w:r>
        <w:rPr>
          <w:sz w:val="22"/>
          <w:szCs w:val="22"/>
        </w:rPr>
        <w:t xml:space="preserve">г) Александре </w:t>
      </w:r>
      <w:r>
        <w:rPr>
          <w:sz w:val="22"/>
          <w:szCs w:val="22"/>
          <w:lang w:val="en-US"/>
        </w:rPr>
        <w:t>II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3:00Z</dcterms:created>
  <dc:creator>BAJLEPA</dc:creator>
  <dc:description/>
  <cp:keywords/>
  <dc:language>en-US</dc:language>
  <cp:lastModifiedBy>BAJLEPA</cp:lastModifiedBy>
  <dcterms:modified xsi:type="dcterms:W3CDTF">2009-06-08T09:02:00Z</dcterms:modified>
  <cp:revision>19</cp:revision>
  <dc:subject/>
  <dc:title>Обществознание</dc:title>
</cp:coreProperties>
</file>