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НЭ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Восточные славяне в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вв. исповедо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ристианство      б) ислам      в) язычество      г) будд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рещение Руси произошло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862 г.       б) 988 г.       в) 1015 г.       г) 105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Чертой новгородской земли в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вв.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звание князя на пре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льшая роль народного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мовластие княз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ольшая роль посадника у управл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К событиям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ек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ликовская би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едовое побоищ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ояние на реке Уг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итва при Лес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и Иване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в России было вве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елецкое войс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гулярная кавал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ворянское опол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ртилле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К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у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царение Роман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возглашение России импер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е единого централизованн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зникновение сословно-представительных орг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борное Уложение 1649 г. предусматри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еличение платы за пожил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мену крепостной пор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ссрочные заповедные л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мену Юрьева дня как празд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ервая русская газета называла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Ведом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Петербургские ведом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Московские ведом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Извест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Какое направление в русском искусстве 2-ой половины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было основ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арок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лассиц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мант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ал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Екатери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чила пре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ле добровольной передачи ей трона муж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изовав заговор против му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осле трагической смерти Пет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так как других наследников не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огласно традиции женского правления, оформившейся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о войны 1812 года в ходе государственной реформы по предложению М. М. Спера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а введена Конститу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а учреждена Государственная 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 введен «экзамен на чи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ыл учрежден Государственный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 именем А. А. Аракчеева связ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Государстве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военных посе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ставление свода законов Россий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нование Московского университета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 крестьянской реформе 1861 г. крестьяне получ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чную своб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аво свободного выхода из об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ьшие наделы земли без выку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вобождение от военной служб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кономика полностью приобрела индустриальн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ушевое потребление было на одном из первых мест в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ономика развивалась низкими темп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тие промышленности осуществлялось во многом за счет сельского хозяй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ервая российская революция привела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ю Государстве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ничтожению самодержа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лению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ю Государственной ду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осле первой российской революции наиболее влиятельным реформатором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М. Спер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. П. Победонос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. А. Столып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. Ю. Вит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Поводом к началу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ировой войны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чало всеобщей мобилизации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дъявление Сербии австрийского ультимат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бийство эрцгерцога Фердинанда в Сара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ъявление Германией войны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Временное правительство было создано на осн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глашения временного комитета Государственной думы и Петро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глашения между самодержавием и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золюции основных политических пар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царского манифеста Николая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ъезде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а провозглашена советская в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и представлены все политические партии, существовавшие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 социалистические партии поддержали большевистское восс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ссия была провозглашена республи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Участниками подписания Брест-Литовского договора б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сия и Герм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сия, Украина и Герм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ссия, Украина, Армения и Герм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ссия, Германия и Австро-Венг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Москва стала столицей РСФСР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917 г.     б) 1918 г.      в) 1919 г.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) 19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Итогом гражданской войны в России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крепление власти меньшев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тановление власти белых генер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е парламентаризм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введение многопартийност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олитику «военного коммунизма», проводимую большевиками в годы гражданской войны характериз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нежная оплата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вободная торговля товарами народного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дразверст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разрешение промышленным предприятиям свободно выходить на внешний рынок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При «военном коммуниз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креплялась финансов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одилась всеобщая трудовая пови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продразверстка заменялась проднало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одилась денежная оплата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НЭ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родное собрание у восточных славян назыв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гора      б) дума     в) вече      г) со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рно утверждение (-я). В 988 году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принято христиа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образовано государство восточных слав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А     б) только Б      в) и А, и Б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следствием феодальной раздробленности явля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кращение междоусоб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иление торговых связей между отдельными княж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лабление обороноспособности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крепление центральной в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Борьбу против нашествия военно-монашеских орденов на Русь возглавил княз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рий Долгору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дрей Боголюб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лександр Н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Ярослав Мудр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ерно утверждение (-я).</w:t>
      </w:r>
    </w:p>
    <w:p>
      <w:pPr>
        <w:pStyle w:val="Normal"/>
        <w:rPr/>
      </w:pPr>
      <w:r>
        <w:rPr>
          <w:sz w:val="22"/>
          <w:szCs w:val="22"/>
        </w:rPr>
        <w:t xml:space="preserve">А – К царствованию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носится свержение монгольско-татарского ига</w:t>
      </w:r>
    </w:p>
    <w:p>
      <w:pPr>
        <w:pStyle w:val="Normal"/>
        <w:rPr/>
      </w:pPr>
      <w:r>
        <w:rPr>
          <w:sz w:val="22"/>
          <w:szCs w:val="22"/>
        </w:rPr>
        <w:t xml:space="preserve">Б –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ринял титул императора</w:t>
      </w:r>
    </w:p>
    <w:p>
      <w:pPr>
        <w:pStyle w:val="Normal"/>
        <w:rPr/>
      </w:pPr>
      <w:r>
        <w:rPr>
          <w:sz w:val="22"/>
          <w:szCs w:val="22"/>
        </w:rPr>
        <w:t>а) только А     б) только Б      в) и А, и Б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Причиной народных выступлений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ление налогового гн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кращение созыва Земских со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витие мелкотоварного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тановление новой династии на русском престо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олитическое развитие России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е характери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лением самодержав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чреждением С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реждением Земских со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возглашением Российской импе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реобразования Пет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 бы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особствовали полному искоренению народных тради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спространились на все слои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ностью европеизировали Росс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снулись в основном высших слоев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Верно утверждение (-я).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был основан первый в России университет по инициативе М. В. Ломонос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 – образование стало доступно всем слоям российского общества </w:t>
      </w:r>
    </w:p>
    <w:p>
      <w:pPr>
        <w:pStyle w:val="Normal"/>
        <w:rPr/>
      </w:pPr>
      <w:r>
        <w:rPr>
          <w:sz w:val="22"/>
          <w:szCs w:val="22"/>
        </w:rPr>
        <w:t>а) только А     б) только Б        в) и А, и Б 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Эпоха «просвещенного абсолютизма» - это время 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лизаветы Петров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Екатерины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авл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К государственным деятелям первой половин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Д. Меньш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. М. Спер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. П. Победоносце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П. А. Столыпи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Верно утверждение (-я). Уничтожение монархии предусматри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«Конституция» Н. Мурав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 -  «Русская правда» П. Пес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А     б) только Б      в) и А, и Б      г) ни А, ни Б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ичиной отмены крепостного права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медление темпов экономического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естьянское движение за отмену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ознание обществом безнравственности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ремление власти облегчить положение основной группы на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ществовало крепост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чезло крупное помещичье землевла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хранялась крестьянская общ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хранялась полная зависимость крестьян от помещ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Первая российская революция привела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ю Государственной думу – первого в России представительного орг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ю Государственного совета – первого в России представительного орг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возглашению России республи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возглашению России конституционной монарх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Аграрная реформа П. А. Столыпина предусматри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держку крестьянских об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решение свободного выхода из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дачу всей земли помещикам и буржу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дачу всей земли крестья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Россия входила в военно-политический блок направленный про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встро-Венг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еликобрита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 событиям Февральской революции 1917 год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турм Зимнего двор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тречение Николая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гон Учредительного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сстание на броненосце «Потемки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После победы Февральской революции 1917 года из оппозиционной в основную правящую превратилась пар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льшев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д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ньшев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эс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Брестский мир был заключен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917 г.     б) 1918 г.     в) 1919 г.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г) 19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К 1920 году относится (относя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ветско-польс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ходы войск генерала Юденича на Петро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тупление чехословацкого корп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ничтожение царской семьи в Екатеринбург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Верно утверждение (-я). Последствием гражданск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был переход к новой экономической поли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было увеличение численности населения</w:t>
      </w:r>
    </w:p>
    <w:p>
      <w:pPr>
        <w:pStyle w:val="Normal"/>
        <w:rPr/>
      </w:pPr>
      <w:r>
        <w:rPr>
          <w:sz w:val="22"/>
          <w:szCs w:val="22"/>
        </w:rPr>
        <w:t>а) только А     б) только Б     в) и А, и Б      г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К причинам поражения белого движения в годы гражданской войны нельзя отн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утствие хорошо вооруженных ар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 единства внутри белого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кол антибольшевистского бло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выражение лозунга «единой и неделимой России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К 1920 году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рыв обороны П. Н. Врангеля на Перекопском переше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тупление войск А. И. Деникина на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тупление войск Н. Н. Юденича на Петро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ступление войск Л. Г. Корнилова на Петро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НЭ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ирилл и Мефодий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иевские княз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нователи первого монастыря в Кие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вестные зодчие древнерус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тели славянской письм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рно утверждение (-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расцвет Древнерусского государства приходится на время правления князя Ярослава Мудр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при Ярославе Мудром было принято христианство</w:t>
      </w:r>
    </w:p>
    <w:p>
      <w:pPr>
        <w:pStyle w:val="Normal"/>
        <w:rPr/>
      </w:pPr>
      <w:r>
        <w:rPr>
          <w:sz w:val="22"/>
          <w:szCs w:val="22"/>
        </w:rPr>
        <w:t>а) только А     б) только Б      в) и А, и Б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торая половина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вв. – это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ладывания Древнерус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итической раздроб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ормирования централизованн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я Российской импе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ичиной установления ига монгольских ханов нельзя счи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итическую раздробленность русских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 политического лидера способного объединить Русь для борьбы с захватч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хранение языческих верований у части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обходимость одновременно отражать удары рыцарей-крестоносцев и монголо-тат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ичнина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авительство Ивана </w:t>
      </w:r>
      <w:r>
        <w:rPr>
          <w:sz w:val="22"/>
          <w:szCs w:val="22"/>
          <w:lang w:val="en-US"/>
        </w:rPr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вет при ц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рритория, выведенная из-под управления Земского собора и Боярск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ословие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 времени правления Алексея Михайловича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Медный бу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Соляной бу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стание под предводительством С. 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сстание под предводительством Е. Пугач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ессрочный сыск беглых крестьян был введен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497 г.     б) 1564 г.     в) 1612 г.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г) 164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Реформы Петра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посредственно привели к установлению в России абсолют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илили отставание России от европейских держ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лабили крепостной г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хватили не все стороны жизн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1725-1762 гг. в России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мут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бунташный ве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иод Дворцовых перевор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крепление династии Роман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утренняя политика России в середин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была направлена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ление крепостного гн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тепенное уничтожение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становление привилегий родового боя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меньшение налогового б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В первой полов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а учреждена Государственная 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учрежден Государственный 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а провозглашена Конституция Росс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было ограничено самодержави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ойна 1812 года способство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ормированию русского национального самосо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шительному продвижению России по пути ре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креплению сотрудничества между Россией и Фран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ждународной изоляции России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ерно утверждение (-я). По реформе 1861 года было уничтож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помещичье землевла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крепостное право</w:t>
      </w:r>
    </w:p>
    <w:p>
      <w:pPr>
        <w:pStyle w:val="Normal"/>
        <w:rPr/>
      </w:pPr>
      <w:r>
        <w:rPr>
          <w:sz w:val="22"/>
          <w:szCs w:val="22"/>
        </w:rPr>
        <w:t>а) только А      б) только Б     в) и А, и Б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Самый многочисленный слой российского общества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мещики     б) крестьянство     в) пролетариат       г) буржуаз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ервая российская революция началась 9 января 1905 года со вспышки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боч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уржу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лдат и матро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о мнению П. А. Столыпина, главной причиной неустроенности сельского хозяйства России явля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хранение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сслоение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крестьянивание дерев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уществование помещичьего землевла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В 1913 году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ала республи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мечала 300-летие дома Роман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а объявлена конституционной монарх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стала быть импер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Верно утверждение (-я). В ходе Февральской революции 1917 года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была свергнута монарх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-  крестьяне получили землю</w:t>
      </w:r>
    </w:p>
    <w:p>
      <w:pPr>
        <w:pStyle w:val="Normal"/>
        <w:rPr/>
      </w:pPr>
      <w:r>
        <w:rPr>
          <w:sz w:val="22"/>
          <w:szCs w:val="22"/>
        </w:rPr>
        <w:t>а) только А      б) только Б      в) и А, и Б      г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екрет о земле 1917 года провозглас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нцип уравнительного землепользования по трудовой и потребительской  н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язательный роспуск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нцип наделения крестьян землей по потребност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е коллективных хозяйств на всей зем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Принципом отношения советской власти к церкви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вноправие рели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деление школы от церк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лужба в любой церкви только на русс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деление церкви от госуда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Итогом гражданской войны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крепление власти большев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тановление власти белых генер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е парламента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многопартий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К системе военного коммунизма, введенного большевиками в годы гражданской войны, относится такая мера,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актическое упразднение товарно-денежных 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вободная торговля тов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нежная оплата тру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трудоустройство на добровольных началах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К 1920 году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рыв обороны П. Н. Врангеля на Перекопском переше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онштадтское восс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тупление чехословацкого корпус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высадка интервентов на Кавказ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Событием, давшим толчок НЭПу,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рниловский мяте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нежная реформа, введение «золотого червон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ъезд ВКП(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онштадтское восс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НЭ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осква возникла на зем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ян     б) древлян     в) кривичей     г)  вяти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епными соседями славян не б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печенеги     б)  норманны     в) хазары     г) половц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периода политической раздробленности характе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ление политических и экономических связей между област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е новых самостоятельных княж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крепление власти великого княз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кращение феодальных усоби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1237 год – это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вого похода рыцарей-крестоносцев на русские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чала военного похода монголо-татарских орд на 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итвы на Кал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тановление ига монгольских ханов над русскими земл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Высший сословно-представительный орган в России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емский со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ударственный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К причинам народных выступлений в начал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едовольство засильем иностранцев в окружении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т государственных повинностей и налогов в связи с Северной вой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извол чиновников и местной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довольство насильственным введением европейских поряд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рщина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орма долговой зависимости крестьян от помещ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казание вотчинниками своих работников за неради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бота крестьян в хозяйстве землевладель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новидность борьбы крестьян против феодального гн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 итогам Северной войны для России не относи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соединение Прибал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крепление авторитета России в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соединение Поль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учение выхода к Балтийскому мор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«Золотым веком» российского дворянства можгно назвать время 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лизаветы Петров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Екатерины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нны Иоаннов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 «золотой век дворян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еличилось количество частновладельческих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меньшилось количество крепос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постное право было отменен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феодальный гнет значительно уменьшилос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 войне 1812 года Россия не преследовала ц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щитить Оте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илить свое влияние в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хранить целостность территор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захватить территорию Франци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ерно утверждение (-я). Военные поселенцы заним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военной подготов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земледельческими работами</w:t>
      </w:r>
    </w:p>
    <w:p>
      <w:pPr>
        <w:pStyle w:val="Normal"/>
        <w:rPr/>
      </w:pPr>
      <w:r>
        <w:rPr>
          <w:sz w:val="22"/>
          <w:szCs w:val="22"/>
        </w:rPr>
        <w:t>а) только А     б) только Б     в) и А, и Б      г) ни А, ни Б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  К Великим реформам Александр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мена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кон об обязанных крестья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дебная ре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емская рефор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 начале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 высшая законодательная власть в России принадлеж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ударственному сов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ударственной ду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мперат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ена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К событиям 1905 года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Кровавое воскресень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кабрьское вооруженное восстание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е Временного правительства во главе с князем Льв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сстание на броненосце «Князь Потемкин Таврическ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Целью столыпинской реформы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вратить Россию в республ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ть в деревне слой крепких зажиточных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делать Россию конституционной монарх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ничтожить в России крепостное пра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Верно утверждение (-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Россия в 1913 году была республи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В 1913 году в России завершилась индустриализация</w:t>
      </w:r>
    </w:p>
    <w:p>
      <w:pPr>
        <w:pStyle w:val="Normal"/>
        <w:rPr/>
      </w:pPr>
      <w:r>
        <w:rPr>
          <w:sz w:val="22"/>
          <w:szCs w:val="22"/>
        </w:rPr>
        <w:t>а) только А     б) только Б     в) и А, и Б     г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В марте – июле 1917 года Временное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ло демократические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квидировало помещичье землевла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ключило сепаратный мир с Германие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ввело 8-ми часовой рабочий ден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Учредительное собрание было соз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 октябрьского вооруженного восс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ноябре 19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январе 19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етом 19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Брестский мир был отменен в связи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разованием Временного правительства А. Гу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гоном Учредительного собрания большев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бийством левыми эсерами немецкого посла Мирба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волюционными событиями в Герма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Политику «военного коммунизма», проводимую большевиками в годы гражданской войны, характериз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дразвер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витие свободных рыночных 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нежная оплата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ободная торговля товарами народного потреб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Гражданская война законч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падом России на множество госуда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сстановлением советской власти на территории всей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ставрацией монарх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заключением мира между белыми и красным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оследствием политики «военного коммунизма»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ход России из экономической разру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яжелый экономический криз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лучшение материального положения горожа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укрепление крестьянских хозяйств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Итогом гражданской войны в России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ановление власти белых генер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крепление власти большев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е парламента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многопартий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2:00Z</dcterms:created>
  <dc:creator>BAJLEPA</dc:creator>
  <dc:description/>
  <cp:keywords/>
  <dc:language>en-US</dc:language>
  <cp:lastModifiedBy>BAJLEPA</cp:lastModifiedBy>
  <dcterms:modified xsi:type="dcterms:W3CDTF">2009-06-22T15:50:00Z</dcterms:modified>
  <cp:revision>16</cp:revision>
  <dc:subject/>
  <dc:title>Обществознание</dc:title>
</cp:coreProperties>
</file>