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Великих рефор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 каком событии повествует приведенный отрывок из летописи? «Сказали Руси чудь, словени, кривичи и весь: «Земля наша велика и обильна, а порядка в ней нет. Приходите княжить и владеть нами»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звание варя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ъединение Киева и Новгорода князем Оле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стание древл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ход князя Святослава на вяти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 формировании государства у восточных славян свидетель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иление межплеменных конфли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дение полюд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клонение языческим бо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деление полян из восточнославянских плем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лабление Киева и укрепление других княжеств было выз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даление мировых торговых путей от К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чалом Великих географических откры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чалом завоеваний турок-осм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нием империи Чингисх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 какими событием связано имя князя Владими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«полюдь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гром полов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щение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глашением на службу варяг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ече, посадник, тысяцкий, архиепископ составляли единую систему управлени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иевском княж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веро-Восточной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овгородской зем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алицко-Волынском княжест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торая половина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вв. – это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разования Древнерус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итической раздроб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ормирования централизованн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ния Российской импе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аво русским князьям властвовать в своих княжествах в период зависимости Руси от Золотой Орды давала ханская грам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сак       б) число     в) ярлык      г) ордынский вых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рдынское и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медлило хозяйственное развитие городов и деревень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корило социально-экономическое развитие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нарушило традиционные связи между отдельными частями русских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лабляло позиции русской православной церк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енностью русской  средневековой культуры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е подавление  культурой монголо-татарских завоев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хранение и приумножение культурного наследия несмотря на зависимость от Ор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ное подобие культуре западной Евро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ное подобие культуре мусульманского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Представители высшего служилого сословия на Руси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,  владевшие вотчинами, назыв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ярами      б) дворянами      в) стрельцами     г) каза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Высшее сословно-представительное учреждение в России в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 - это</w:t>
      </w:r>
    </w:p>
    <w:p>
      <w:pPr>
        <w:pStyle w:val="Normal"/>
        <w:rPr/>
      </w:pPr>
      <w:r>
        <w:rPr>
          <w:sz w:val="22"/>
          <w:szCs w:val="22"/>
        </w:rPr>
        <w:t xml:space="preserve">а) Земский собор     б) Избранная рад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нат         г) Государственный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Как назывался существовавший в Московском государстве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– середины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в. обычай сбора наместниками части налогов и судебных пошлин в свою польз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рмление      б) пожилое     в) местничество      г) полюдье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 Обострение социальных и политических противоречий в России на рубеже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 привело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му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дному бу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ивонской вой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рични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онятие «отмена урочных лет» связано с докумен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Табель о ранг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Соборное Уложение» 164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Судебник» 149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Жалованная грамота дворянств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К церковной реформе патриарха Никона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мена двоеперстного крестного знамения троеперс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крытие славяно-греко-латинский акад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реждение святейшего Син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деление церкви от государ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К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у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царение Роман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возглашение России импер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е единого централизованн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зникновение сословно-представительных орг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Как назывался основной налог с податных сословий, введенный Петр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 начал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купные платежи      б) об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жилое      г) подушная под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оллегии, как органы центрального управления страной, пришли на смену</w:t>
      </w:r>
    </w:p>
    <w:p>
      <w:pPr>
        <w:pStyle w:val="Normal"/>
        <w:rPr/>
      </w:pPr>
      <w:r>
        <w:rPr>
          <w:sz w:val="22"/>
          <w:szCs w:val="22"/>
        </w:rPr>
        <w:t xml:space="preserve">а) земствам      б) приказам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инистерствам       г) воеводств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Какую меру предусматривали «Кондиции», предложенные Верховным тайным советом  Анне Иоаннов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форму Се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ие Государствен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ие конститу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граничение власти императриц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К внутренней политике Екатерины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ельзя отн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чреждение Вольного экономическ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ыв Уложен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реждение Се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убернскую рефор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Создание военных поселений, ужесточение дисциплины в армии, гонения на инакомыслящих в России в первой полов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– все это было связано с име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М. Спера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А. Аракч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Х. Бенкендор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. П. Победоносц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Соединение русских армий под Смоленском, Тарутинский марш-маневр, сражение под Малоярославцем – события, относящиеся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ечественной войне 18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ировой вой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верной вой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ымской вой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редставители общественной мысли, считавшие, что Россия должна развиваться не по образцу ведущих стран Европы, а по своему собственному, самобытному пути, назыв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светителями      б) запад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лавянофилами      г) социал-демократ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В результате реформ 1860-1870-х гг. и последующей государственной политики регулирования промышленности российская промышленность к 189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ходилась в состоянии криз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ходилась в состоянии заст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вивалась бывшими темп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вивалась замедленными темп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Великих рефор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юдьем в Древней Руси назы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бор князем дани с подвластных ему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брание княжеской друж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олчение, состоявшее из всех мужчин пл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няжеский суд над общин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оизведение древнерусской литературы «Слово о полку Игореве» повествует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ходе новгород-северского князя Игоря против полов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ходе киевского князя Игоря на Визан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шествии хана Батыя на Р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ходе киевского князя Игоря за данью к древля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веке в Киеве поклонение родоплеменным бо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спроизводило родоплеменной сепарат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пособствовало упрочению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дотвращало племенные конфли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лало общество монолитны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К царствованию Иван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е губер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чреждение коллег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ричный терр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возглашение импе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Для Новгородской земли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вв. не характерно (-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звание князя на прест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льшая роль народного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мовластие княз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ольшая роль посадника в управл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периода политической раздробленности Руси характерным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лабление власти киевского княз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спад государства на отдельные княжества и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иление самостоятельности мелких князей и бояр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ормирование сословно-представительной монарх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усь попала в зависимость от Золотой Орды в результ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шествие хана Баты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хода хана Мам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ходов Чингисх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бегов половц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 результате Куликовской бит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зросла роль Москвы как центра объединения русских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а уничтожена Золотая Ор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усь окончательно попала в зависимость от Золотой Ор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ыл положен конец зависимости Руси от Золотой Ор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литическое объединение русских земель завершилось образованием единого русского государств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онце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конц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конц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середин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реди указанных мер по закрепощению крестьян на Руси первым явля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«заповедных л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дение «урочных л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ие правила «Юрьева дн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тановление 15-летнего срока розыска бегл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Пехотинцы с огнестрельным оружием, составившие в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 постоянное войско, назыв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ельцами     б) опричниками     в) рекрутами     г) каза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Итогом внешней политики Иван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воение русскими Дальнего Вост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соединение к России Средней 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воевание Казанского, Астраханского и Сибирского хан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воевание выхода к Балтийскому морю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следний в истории России Земский собор решал вопрос о (о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соединении Левобережной Укра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нятии Соборного у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лении новой динас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йне с Шве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озникшие в России в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. предприятия, использование ручную технику и разделение труда, назыв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нуфактурами      б) фабр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месленными мастерскими      г) монопол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«Соборное Уложение»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од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рядок продвижения по государственн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дставительный орган при царском дв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итературное произве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Какой памятник архитектуры был создан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пенский собор во Влади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осковский Крем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рам Василия Блаженного в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царский дворец в Коломенск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онятие «рекрутчина» возникло во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ведения опричнины Иваном </w:t>
      </w:r>
      <w:r>
        <w:rPr>
          <w:sz w:val="22"/>
          <w:szCs w:val="22"/>
          <w:lang w:val="en-US"/>
        </w:rPr>
        <w:t>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 военных реформ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ововведений в армии при Павле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ния полков «иноземного» строя при Алексее Михайлович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В результате государственных и административных реформ Пет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твердилась абсолютная монарх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илилась роль Земских со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илилась роль Боярск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сшим законодательным органом стал Верховный тайный сов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Привилегированное сословие в России, основой экономического господства которого являлась собственность на землю,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воряне     б) духовенство     в) казаки      г) меща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Какое из указанных событий произошло в царствование Екатерины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рковный Рас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му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пугачевщ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возглашение России импер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Россия по форме правления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модержавной монарх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ституционной монарх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еодальной республи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мократической республи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Идеи французских и русских просветителей конца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, события Великой французской революции 1789-1794 гг., знакомство с Европой во времена заграничного похода русской армии в 1813-1814 гг. повлияли на идейное 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каб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ро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трашев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циал-демокр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Имена А. П. Ермолова, И. Ф. Паскевича, Шамиля связаны с событ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вказск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усско-турецкой 1877-1878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усско-турецкой 1806-1812 гг.</w:t>
      </w:r>
    </w:p>
    <w:p>
      <w:pPr>
        <w:pStyle w:val="Normal"/>
        <w:rPr/>
      </w:pPr>
      <w:r>
        <w:rPr>
          <w:sz w:val="22"/>
          <w:szCs w:val="22"/>
        </w:rPr>
        <w:t>г) Русско-турецкой  1768-1774 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С крестьянской в начале 1860-х годов были связано новые явления в жизни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арщина, об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ременнообязанное положение, отре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стьянская община, переделы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аво помещика покупать, продавать крестьян</w:t>
      </w:r>
      <w:r>
        <w:br w:type="page"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Великих рефор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ревнерусское государство образовалось в результате объединения политических центров восточных слав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иева и Смоленска       б) Владимира и К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иева и Новгорода        г) Киева и Мур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 деятельности княгини Ольги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полюд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значение лиц для сбора дани (даньщи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ление размера дани (уро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казание мест для княжеских опорных пунктов (погост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Как назывались в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 записи исторических событий в хронологическом поряд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учениями      б) былинами      в) житиями      г) летопис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лабление Киева и укрепление удельных княжеств было выз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тановлением «уроков» и «погос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нятием христиа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илением бояр, превращением их в феодалов-земледель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чалом строительства укреплений Моск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Какой памятник архитектуры был построен в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в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рковь Покрова на р. Нер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рхангельский собор Московского Крем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кровский собор (храм Василия Блаженного) в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церковь Вознесения в селе Коломенск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 последствиям политической раздробленности Руси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озяйственный упадок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крепление обороноспособности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иление междоусоб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падок пути «из варяг в гре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тите отрывок из повести «Задонщина»: «…На Москве кони ржут, звенит слава русская по всей земле русской. Трубы трубят на Коломне, бубны бьют в Серпухове, стоят стяги у Дона великого на берегу, звонят колоколы вечные в великом Новгороде…» О какой битве идет речь в этом отрыв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вской     б) Куликовской      в) Полтавской       г) Бородин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сле нашествия хана Батыя русские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хранили независ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и оккупированы войсками монголо-татар на сотни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али вассальными землями Золотой Ор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правлялись ханом Золотой Ор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В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- начале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 приказами назы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сылаемые царем указы      б) органы центральн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шения Земского собора        г) распоряжения Боярск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 Боярская дума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вещательным органом при великом кня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сшим законодательным орга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шей судебной инстан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сполнительным органом при великом кня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кажите неверное утверждение. Русский феодализм характери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обладанием государственного феодализма над частновладельче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обладанием частновладельческого феодализма над государстве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единением власти и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ямой зависимостью обязанностей сословий от интересов государ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нятие «урочные лета» означ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рет на крестьянский переход в Юрьев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граничение на переход крестьян в Юрьев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рок сыска и возвращения беглых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ды, когда помещик переводил крестьян на оброк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Началом правления династии Романовых в России счит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612 г.     б) 1613 г.      в) 1617 г.      г) 16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акое из положений содержалось в «Соборном Уложении» 1649 г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опричн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прещение передавать поместья по насле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ление «Юрьева дн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ъявление крепостного состояния крестьян наследственны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Старообрядчество возникло в результ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нятия Русью правосла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носа митрополичьего престола в Моск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рьбы иосифлян и нестяж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церковного раско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Политическое развитие России в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еке характери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илением самодержав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чреждением Се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реждением Земских соб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возглашением Российской импе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Согласно принятой в 1722 г. «Табели о рангах» продвижение по службе зависело 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натности 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чных за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гат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рока служб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акое из перечисленных событий произошло раньше друг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Азовские походы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кончание Северн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тавская би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ражение русских войск под Нар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Укажите составленный в эпоху дворцовых переворотов документ, в котором предлагалось ограничить самодержа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ндиции Верховного тай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Соборное Улож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Манифест о вольности дворянск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Жалованная грамота» город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 каком веке Россия стала черноморской держав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     б)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     в)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     г)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В первой четверт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с понятием «аракчеевщина» современники связы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работку проектов, ограничивающих власть ц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лабление цензурного гнета, распространение иностранных кни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возвращение из ссылки тех, кто попал в опалу при Павле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ние военных поселений, ужесточение дисциплины в арм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Традиционная форма поземельных отношений, уклада жизни и труда крестьян в Росси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щина     б) земство    в) поместье     г) вотч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редставители русской общественной мысли 1830-50-х гг., считавшие, что Россия должна развиваться самостоятельным путем, а не следовать образцам ведущих западноевропейских стран, назыв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ад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лавянофи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-демокра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кабрист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В результате проведения военной реформы в 1874 г.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 рекрутский набор в арм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а регулярная армия вместо дворянского опол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величено число наемных вой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а всесословная воинская пови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Великих рефор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вариа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чало династии Рюриковичей связано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званием варя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походами на Киев князя Оле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авление Владимира Монома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государственной деятельностью Ярослава Мудр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людье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народное собрание у восточных слав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народное опол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объезд князем своих земель для сбора д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государственный нало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С именем князя Владимира Святославовича связ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крещение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чало составления «Русской Прав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разование Древнерус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чало борьбы с монголо-тата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памятникам архитектуры Древней Руси не относится (-я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сятинная церковь в Кие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фийский собор в Нов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церковь Покрова в Фи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олотые ворота в Кие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период Удельной Руси боярские республики существовал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скове и Новгороде       б) Новгороде и Кие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ладимире и Киеве        г) Новгороде и Черниго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торая половина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века –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век – это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итической раздробленности Р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ществования Древнерус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разования един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разования Российской импе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«…Много потрудившись за землю Русскую, за Новгород и за Псков, за все великое княжение, отдавая живот свой и за православную веру» - так писал летописец о кня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дрее Боголюб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нииле Галиц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лександре Нев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ладимире Мономах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олотая Ор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рпимо относилась к русской православной церкви и ее служител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емилась полностью уничтожить русскую православную церковь и ее служ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емилась распространить ислам в русских зем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ничтожала языческие традиции рус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орядок назначения должностных лиц по знатности, существовавший на Руси с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. до конца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 называется</w:t>
      </w:r>
    </w:p>
    <w:p>
      <w:pPr>
        <w:pStyle w:val="Normal"/>
        <w:rPr/>
      </w:pPr>
      <w:r>
        <w:rPr>
          <w:sz w:val="22"/>
          <w:szCs w:val="22"/>
        </w:rPr>
        <w:t xml:space="preserve">а) пожилым     б) кормлением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стничеством       г) уложение о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акое из указанных событий произошло позже осталь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уликовская би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Стояние на реке Угр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итва на реке Кал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орение Москвы ханом Тохтамыш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отчина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дина, отчизна русского во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емля феодала, передающаяся по насле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стьянский на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щинная зем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ведение в 1581 г. «Указа о заповедных летах» привело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рещению перехода крестьян от одного землевладельца к другому в Юрьев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тановлению единого для всего государства срока перехода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ию пятилетнего срока розыска и возвращение беглых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кончательному оформлению крепостничества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 царствование царя Алексея Михайло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зошел церковный Рас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о учреждено патриарш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усь приняла правосла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ыло ликвидировано патриарш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Законодательный акт, окончательно закрепостивший крестьян, был принят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613 г.      б) 1649 г.       в) 1654 г.       г) 167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К времени правления Алексея Михайловича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дный бу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ляной бу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стание под предводительством С. 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сстание под предводительством Е. Пугач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Какое из указанных литературных произведений было создано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Домостр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Задонщ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Житие протопопа Авваку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Хождение за три мор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Рекрутская повинность в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язанность крестьян работать в хозяйстве помещ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пособ комплектования русско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крепление крепостных крестьян к мануфактур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пособ формирования рынка рабочей си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Понятие «Святейший правительствующий Синод» появилось в связи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церковной реформой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екуляризацией церковных земель при Екатерине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церковными реформами патриарха Ник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шениями стоглавого церковного соб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Верховная законодательная, исполнительная и судебная власть в России во второй половин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принадлеж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перат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ен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емскому соб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ударственному сове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К внутренней политике Екатерины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ельзя отн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чреждение Вольного экономическ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ыв Уложен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реждение Се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убернскую рефор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В первое десятилетие царствования Александ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автором проекта реформ государственного управления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. А. Пот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. Ю. Вит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. А. Столып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. М. Спера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Труд крепостного крестьянина на земле помещика в первой полов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называ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работ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арщ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спольщ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моч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Укажите неверное положение в перечне причин, побудивших императора Александр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ровести реформы 1860-1870-х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т крестьянских выступ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кономическая невыгодность сохранения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вертывание либерального антикрепостнического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авление со стороны ведущих европейских держ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Проведение реформ 1860-70-х гг.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особствовало переходу от традиционного общества к индустр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устранило все препятствия для перехода к индустриальному обще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медлило переход от традиционного к индустриальному обществу</w:t>
      </w:r>
    </w:p>
    <w:p>
      <w:pPr>
        <w:pStyle w:val="Normal"/>
        <w:rPr/>
      </w:pPr>
      <w:r>
        <w:rPr>
          <w:sz w:val="22"/>
          <w:szCs w:val="22"/>
        </w:rPr>
        <w:t>г) не изменило основы традиционного общест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6:00Z</dcterms:created>
  <dc:creator>BAJLEPA</dc:creator>
  <dc:description/>
  <cp:keywords/>
  <dc:language>en-US</dc:language>
  <cp:lastModifiedBy>BAJLEPA</cp:lastModifiedBy>
  <dcterms:modified xsi:type="dcterms:W3CDTF">2009-06-03T09:55:00Z</dcterms:modified>
  <cp:revision>16</cp:revision>
  <dc:subject/>
  <dc:title>Обществознание</dc:title>
</cp:coreProperties>
</file>