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 класс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иевская Русь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 xml:space="preserve"> вариант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Крещение Руси произошло в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а) 980 г.</w:t>
        <w:tab/>
        <w:t>б) 982 г.</w:t>
        <w:tab/>
        <w:t>в) 988 г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2"/>
        <w:jc w:val="both"/>
        <w:rPr>
          <w:sz w:val="22"/>
          <w:szCs w:val="22"/>
        </w:rPr>
      </w:pPr>
      <w:r>
        <w:rPr>
          <w:sz w:val="22"/>
          <w:szCs w:val="22"/>
        </w:rPr>
        <w:t>2. Укажите неверное утверждение. Княгиня Ольга</w:t>
      </w:r>
    </w:p>
    <w:p>
      <w:pPr>
        <w:pStyle w:val="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а) ввела полюдье</w:t>
      </w:r>
    </w:p>
    <w:p>
      <w:pPr>
        <w:pStyle w:val="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б) установила размер дани (уроки)</w:t>
      </w:r>
    </w:p>
    <w:p>
      <w:pPr>
        <w:pStyle w:val="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) указала места для княжеских опорных пунктов (погосты)</w:t>
      </w:r>
    </w:p>
    <w:p>
      <w:pPr>
        <w:pStyle w:val="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Расцвет Киевской Руси приходится на время князя</w:t>
      </w:r>
    </w:p>
    <w:p>
      <w:pPr>
        <w:pStyle w:val="Normal"/>
        <w:jc w:val="both"/>
        <w:rPr/>
      </w:pPr>
      <w:r>
        <w:rPr>
          <w:sz w:val="22"/>
          <w:szCs w:val="22"/>
        </w:rPr>
        <w:t>а) Игоря</w:t>
        <w:tab/>
        <w:t>б) Владимира Святославович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Ярослава Мудрог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Съезд древнерусских князей 1097 г., где был поставлен вопрос «зачем губим Русскую землю, сами между собой заводя распри», произошел в</w:t>
      </w:r>
    </w:p>
    <w:p>
      <w:pPr>
        <w:pStyle w:val="Normal"/>
        <w:jc w:val="both"/>
        <w:rPr/>
      </w:pPr>
      <w:r>
        <w:rPr>
          <w:sz w:val="22"/>
          <w:szCs w:val="22"/>
        </w:rPr>
        <w:t>а) Киеве</w:t>
        <w:tab/>
        <w:t>б) Чернигове</w:t>
        <w:tab/>
        <w:t>в) Любеч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К управлению древнерусским государством не относится такой орган, как</w:t>
      </w:r>
    </w:p>
    <w:p>
      <w:pPr>
        <w:pStyle w:val="Normal"/>
        <w:jc w:val="both"/>
        <w:rPr/>
      </w:pPr>
      <w:r>
        <w:rPr>
          <w:sz w:val="22"/>
          <w:szCs w:val="22"/>
        </w:rPr>
        <w:t>а) князь</w:t>
        <w:tab/>
        <w:t>б) Земский собор</w:t>
        <w:tab/>
        <w:t>в) веч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Отработочная рента - это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а) барщина</w:t>
        <w:tab/>
        <w:t>б) натуральный оброк</w:t>
        <w:tab/>
        <w:t>в) денежный оброк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 Что в основном вывозили из Руси иноземные купцы?</w:t>
      </w:r>
    </w:p>
    <w:p>
      <w:pPr>
        <w:pStyle w:val="Normal"/>
        <w:jc w:val="both"/>
        <w:rPr/>
      </w:pPr>
      <w:r>
        <w:rPr>
          <w:sz w:val="22"/>
          <w:szCs w:val="22"/>
        </w:rPr>
        <w:t>а) оружие</w:t>
        <w:tab/>
        <w:t>б) меха</w:t>
        <w:tab/>
        <w:t xml:space="preserve">      в) шел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На земле какого племени был основан Киев?</w:t>
      </w:r>
    </w:p>
    <w:p>
      <w:pPr>
        <w:pStyle w:val="Normal"/>
        <w:jc w:val="both"/>
        <w:rPr/>
      </w:pPr>
      <w:r>
        <w:rPr>
          <w:sz w:val="22"/>
          <w:szCs w:val="22"/>
        </w:rPr>
        <w:t>а) варягов</w:t>
        <w:tab/>
        <w:t>б) полян</w:t>
        <w:tab/>
        <w:t>в) древля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9. Места в Древней Руси, куда свозилась дань</w:t>
      </w:r>
    </w:p>
    <w:p>
      <w:pPr>
        <w:pStyle w:val="Normal"/>
        <w:jc w:val="both"/>
        <w:rPr/>
      </w:pPr>
      <w:r>
        <w:rPr>
          <w:sz w:val="22"/>
          <w:szCs w:val="22"/>
        </w:rPr>
        <w:t>а) погосты</w:t>
        <w:tab/>
        <w:t>б) вотчины</w:t>
        <w:tab/>
        <w:t>в) урок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Кто уничтожил в Киеве Аскольда и Ди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Святослав</w:t>
        <w:tab/>
        <w:t>б) Игорь</w:t>
        <w:tab/>
        <w:t>в) Олег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br w:type="column"/>
      </w:r>
      <w:r>
        <w:rPr>
          <w:b/>
          <w:bCs/>
          <w:sz w:val="22"/>
          <w:szCs w:val="22"/>
        </w:rPr>
        <w:t>6 класс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Киевская Русь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 xml:space="preserve"> вариант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Какой культ ввел Владимир до принятия христианства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а) Перуна</w:t>
        <w:tab/>
        <w:t>б) Велеса</w:t>
        <w:tab/>
        <w:t>в) Ярила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2"/>
        <w:jc w:val="both"/>
        <w:rPr/>
      </w:pPr>
      <w:r>
        <w:rPr>
          <w:sz w:val="22"/>
          <w:szCs w:val="22"/>
        </w:rPr>
        <w:t xml:space="preserve">2. В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 в. в Киеве поклонение родоплеменным богам </w:t>
      </w:r>
    </w:p>
    <w:p>
      <w:pPr>
        <w:pStyle w:val="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а) воспроизводило племенной сепаратизм</w:t>
      </w:r>
    </w:p>
    <w:p>
      <w:pPr>
        <w:pStyle w:val="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б) способствовало упрочению государства</w:t>
      </w:r>
    </w:p>
    <w:p>
      <w:pPr>
        <w:pStyle w:val="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) предотвращало племенные конфликты</w:t>
      </w:r>
    </w:p>
    <w:p>
      <w:pPr>
        <w:pStyle w:val="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После призвания варягов на Русь пришел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а) Аскольд</w:t>
        <w:tab/>
        <w:t>б) Дир</w:t>
        <w:tab/>
        <w:t xml:space="preserve"> в) Синеус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Народное собрание у восточных славян называлось</w:t>
      </w:r>
    </w:p>
    <w:p>
      <w:pPr>
        <w:pStyle w:val="Normal"/>
        <w:jc w:val="both"/>
        <w:rPr/>
      </w:pPr>
      <w:r>
        <w:rPr>
          <w:sz w:val="22"/>
          <w:szCs w:val="22"/>
        </w:rPr>
        <w:t>а) агора</w:t>
        <w:tab/>
        <w:t>б) дума</w:t>
        <w:tab/>
        <w:t xml:space="preserve">      в) веч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Форма феодальной ренты, которая собиралась путем объезда князем и дружиной подвластных земель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а) повоз</w:t>
        <w:tab/>
        <w:t>б) полюдье</w:t>
        <w:tab/>
        <w:t>в) барщина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6. Значение принятия христианства не состоит в том, что</w:t>
      </w:r>
    </w:p>
    <w:p>
      <w:pPr>
        <w:pStyle w:val="Normal"/>
        <w:jc w:val="both"/>
        <w:rPr/>
      </w:pPr>
      <w:r>
        <w:rPr>
          <w:sz w:val="22"/>
          <w:szCs w:val="22"/>
        </w:rPr>
        <w:t>а) укрепилась государственность</w:t>
      </w:r>
    </w:p>
    <w:p>
      <w:pPr>
        <w:pStyle w:val="Normal"/>
        <w:jc w:val="both"/>
        <w:rPr/>
      </w:pPr>
      <w:r>
        <w:rPr>
          <w:sz w:val="22"/>
          <w:szCs w:val="22"/>
        </w:rPr>
        <w:t>б) Русь вошла в круг христианских стран, ориентируясь не на Азию, а на Европ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появились религиозные взгляд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Что привозили на Русь иноземные купцы?</w:t>
      </w:r>
    </w:p>
    <w:p>
      <w:pPr>
        <w:pStyle w:val="Normal"/>
        <w:jc w:val="both"/>
        <w:rPr/>
      </w:pPr>
      <w:r>
        <w:rPr>
          <w:sz w:val="22"/>
          <w:szCs w:val="22"/>
        </w:rPr>
        <w:t>а) зерно</w:t>
        <w:tab/>
        <w:t xml:space="preserve">б) меха        </w:t>
        <w:tab/>
        <w:t>в) оруж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Первый летописец Древней Руси?</w:t>
      </w:r>
    </w:p>
    <w:p>
      <w:pPr>
        <w:pStyle w:val="Normal"/>
        <w:jc w:val="both"/>
        <w:rPr/>
      </w:pPr>
      <w:r>
        <w:rPr>
          <w:sz w:val="22"/>
          <w:szCs w:val="22"/>
        </w:rPr>
        <w:t>а) Рюрик</w:t>
        <w:tab/>
        <w:t>б) Илларион</w:t>
        <w:tab/>
        <w:t>в) Нестор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 Киевский князь, который отправляясь на войну, предупреждал противника: «Иду на вы!»</w:t>
      </w:r>
    </w:p>
    <w:p>
      <w:pPr>
        <w:pStyle w:val="Normal"/>
        <w:jc w:val="both"/>
        <w:rPr/>
      </w:pPr>
      <w:r>
        <w:rPr>
          <w:sz w:val="22"/>
          <w:szCs w:val="22"/>
        </w:rPr>
        <w:t>а) Олег</w:t>
        <w:tab/>
        <w:t xml:space="preserve">      б) Игорь</w:t>
        <w:tab/>
        <w:t>в) Святосла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Кто сделал Киев столицей государст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Рюрик</w:t>
        <w:tab/>
        <w:t>б) Олег</w:t>
        <w:tab/>
        <w:t xml:space="preserve">       в) Игорь</w:t>
      </w:r>
      <w:r>
        <w:br w:type="page"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 класс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Киевская Русь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 xml:space="preserve"> вариант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Основным торговым партнером древнерусского государства был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а) Константинополь</w:t>
        <w:tab/>
        <w:t>б) Рим</w:t>
        <w:tab/>
        <w:tab/>
        <w:t>в) Хазарский каганат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2"/>
        <w:jc w:val="both"/>
        <w:rPr>
          <w:sz w:val="22"/>
          <w:szCs w:val="22"/>
        </w:rPr>
      </w:pPr>
      <w:r>
        <w:rPr>
          <w:sz w:val="22"/>
          <w:szCs w:val="22"/>
        </w:rPr>
        <w:t>2. Согласно летописи, в 882 г.</w:t>
      </w:r>
    </w:p>
    <w:p>
      <w:pPr>
        <w:pStyle w:val="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а) произошло объединение двух восточнославянских центров – Новгорода и Киева</w:t>
      </w:r>
    </w:p>
    <w:p>
      <w:pPr>
        <w:pStyle w:val="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б) войска князя Олега взяли Константинополь</w:t>
      </w:r>
    </w:p>
    <w:p>
      <w:pPr>
        <w:pStyle w:val="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) был заключен мир между князем Игорем и императором Византии</w:t>
      </w:r>
    </w:p>
    <w:p>
      <w:pPr>
        <w:pStyle w:val="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 Укажите неверное утверждение. Политика Владимира Мономаха была направлена 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объединение князе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снятие социальной напряженно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подчинение Волжской Булгар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Кто из апостолов согласно легенде посещал земли славян</w:t>
      </w:r>
    </w:p>
    <w:p>
      <w:pPr>
        <w:pStyle w:val="Normal"/>
        <w:jc w:val="both"/>
        <w:rPr/>
      </w:pPr>
      <w:r>
        <w:rPr>
          <w:sz w:val="22"/>
          <w:szCs w:val="22"/>
        </w:rPr>
        <w:t>а) Петр       б) Павел</w:t>
        <w:tab/>
        <w:t>в) Андре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Ольга была Игорю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а) матерью</w:t>
        <w:tab/>
        <w:t>б) сестрой</w:t>
        <w:tab/>
        <w:t>в) женой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Дань, привозимая подвластным населением к княжескому двору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а) барщина</w:t>
        <w:tab/>
        <w:t>б) повоз</w:t>
        <w:tab/>
        <w:t>в) полюдье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Глава русской церкви после принятия на Руси христианст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патриарх</w:t>
        <w:tab/>
        <w:t>б) митрополит</w:t>
        <w:tab/>
        <w:t>в) киевский княз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В каком сборнике законов отменялась на Руси кровная месть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в «Русской правде»</w:t>
        <w:tab/>
        <w:t>б) в «Уставе Мономаха»</w:t>
        <w:tab/>
        <w:t>в) в ПВ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 Киевский князь, причисленный к лику святых</w:t>
      </w:r>
    </w:p>
    <w:p>
      <w:pPr>
        <w:pStyle w:val="Normal"/>
        <w:jc w:val="both"/>
        <w:rPr/>
      </w:pPr>
      <w:r>
        <w:rPr>
          <w:sz w:val="22"/>
          <w:szCs w:val="22"/>
        </w:rPr>
        <w:t>а) Владимир Святославович</w:t>
        <w:tab/>
        <w:t>б) Владимир Монома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Святослав Игореви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0. Кто совершил неудачные походы на Византию и в Малую Азию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Олег</w:t>
        <w:tab/>
        <w:t xml:space="preserve">       б) Игорь</w:t>
        <w:tab/>
        <w:t>в) Владимир</w:t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br w:type="column"/>
      </w:r>
      <w:r>
        <w:rPr>
          <w:b/>
          <w:bCs/>
          <w:sz w:val="22"/>
          <w:szCs w:val="22"/>
        </w:rPr>
        <w:t>6 класс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Киевская Русь     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V</w:t>
      </w:r>
      <w:r>
        <w:rPr>
          <w:b/>
          <w:bCs/>
          <w:sz w:val="22"/>
          <w:szCs w:val="22"/>
        </w:rPr>
        <w:t xml:space="preserve"> вариант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оследствием Крещения Руси было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а) сплочение славянских племен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б) уменьшение значения княжеской власти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) приобщение к западноевропейской культуре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2"/>
        <w:jc w:val="both"/>
        <w:rPr>
          <w:sz w:val="22"/>
          <w:szCs w:val="22"/>
        </w:rPr>
      </w:pPr>
      <w:r>
        <w:rPr>
          <w:sz w:val="22"/>
          <w:szCs w:val="22"/>
        </w:rPr>
        <w:t>2. После принятия христианства Русь стала</w:t>
      </w:r>
    </w:p>
    <w:p>
      <w:pPr>
        <w:pStyle w:val="2"/>
        <w:jc w:val="both"/>
        <w:rPr/>
      </w:pPr>
      <w:r>
        <w:rPr>
          <w:b w:val="false"/>
          <w:sz w:val="22"/>
          <w:szCs w:val="22"/>
        </w:rPr>
        <w:t>а) католической</w:t>
        <w:tab/>
        <w:t>б) православной</w:t>
      </w:r>
    </w:p>
    <w:p>
      <w:pPr>
        <w:pStyle w:val="2"/>
        <w:jc w:val="both"/>
        <w:rPr/>
      </w:pPr>
      <w:r>
        <w:rPr>
          <w:b w:val="false"/>
          <w:sz w:val="22"/>
          <w:szCs w:val="22"/>
        </w:rPr>
        <w:t>в) обществом «двоеверия», сочетавшим христианство с язычеством</w:t>
      </w:r>
    </w:p>
    <w:p>
      <w:pPr>
        <w:pStyle w:val="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 Когда были призваны варяги на Русь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а) 860 г.</w:t>
        <w:tab/>
        <w:t>б) 862 г.</w:t>
        <w:tab/>
        <w:t>в) 988 г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 Органом управления древнерусского государства не является</w:t>
      </w:r>
    </w:p>
    <w:p>
      <w:pPr>
        <w:pStyle w:val="Normal"/>
        <w:jc w:val="both"/>
        <w:rPr/>
      </w:pPr>
      <w:r>
        <w:rPr>
          <w:sz w:val="22"/>
          <w:szCs w:val="22"/>
        </w:rPr>
        <w:t>а) князь</w:t>
        <w:tab/>
        <w:t>б) вече</w:t>
        <w:tab/>
        <w:t>в) Земский собор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Первый митрополит из русских, писатель и философ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Илларион</w:t>
        <w:tab/>
        <w:t>б) Нестор</w:t>
        <w:tab/>
        <w:t>в) Кирил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Главные слои в феодальном обществе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а) феодалы и ремесленники</w:t>
        <w:tab/>
        <w:t>б) ремесленники и купцы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) феодалы и крестьяне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К кому киевляне посылали гонцов с упреком: «Князь! Ты ищешь чужих земель, а своей родной пренебрегаешь!»?</w:t>
      </w:r>
    </w:p>
    <w:p>
      <w:pPr>
        <w:pStyle w:val="Normal"/>
        <w:jc w:val="both"/>
        <w:rPr/>
      </w:pPr>
      <w:r>
        <w:rPr>
          <w:sz w:val="22"/>
          <w:szCs w:val="22"/>
        </w:rPr>
        <w:t>а) к Олегу</w:t>
        <w:tab/>
        <w:t>б) к Игорю</w:t>
        <w:tab/>
        <w:t>в) к Святослав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8. Кто создал  славянскую письменность в </w:t>
      </w:r>
      <w:r>
        <w:rPr>
          <w:b/>
          <w:bCs/>
          <w:sz w:val="22"/>
          <w:szCs w:val="22"/>
          <w:lang w:val="en-US"/>
        </w:rPr>
        <w:t>XI</w:t>
      </w:r>
      <w:r>
        <w:rPr>
          <w:b/>
          <w:bCs/>
          <w:sz w:val="22"/>
          <w:szCs w:val="22"/>
        </w:rPr>
        <w:t xml:space="preserve"> в.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Нестор</w:t>
        <w:tab/>
        <w:t>б) Владимир Святославович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Кирилл и Мефод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 Кто из правителей Киевской Руси первым принял христианство?</w:t>
      </w:r>
    </w:p>
    <w:p>
      <w:pPr>
        <w:pStyle w:val="Normal"/>
        <w:jc w:val="both"/>
        <w:rPr/>
      </w:pPr>
      <w:r>
        <w:rPr>
          <w:sz w:val="22"/>
          <w:szCs w:val="22"/>
        </w:rPr>
        <w:t>а) Святослав Игоревич</w:t>
        <w:tab/>
        <w:t>б) Владимир Святославови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Ольг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Кто в Киевской Руси создал налоговое право?</w:t>
      </w:r>
    </w:p>
    <w:p>
      <w:pPr>
        <w:pStyle w:val="Normal"/>
        <w:rPr/>
      </w:pPr>
      <w:r>
        <w:rPr>
          <w:sz w:val="22"/>
          <w:szCs w:val="22"/>
        </w:rPr>
        <w:t>а) Олег</w:t>
        <w:tab/>
        <w:t xml:space="preserve">      б) Игорь</w:t>
        <w:tab/>
        <w:t>в) Ольга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15:01:00Z</dcterms:created>
  <dc:creator>Valer</dc:creator>
  <dc:description/>
  <cp:keywords/>
  <dc:language>en-US</dc:language>
  <cp:lastModifiedBy>BAJLEPA</cp:lastModifiedBy>
  <dcterms:modified xsi:type="dcterms:W3CDTF">2009-05-04T13:33:00Z</dcterms:modified>
  <cp:revision>5</cp:revision>
  <dc:subject/>
  <dc:title>Киевская Русь</dc:title>
</cp:coreProperties>
</file>