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 класс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дельная Русь – 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 xml:space="preserve"> вариан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слабление Киева и перемещение центров на окраины было вызвано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) напором степных кочевников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б) усилением связей Киева с Византией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) укреплением связей Северо-Восточной Руси с Хазарией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2.  На Северо-Востоке Руси усиливалась роль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) князя</w:t>
        <w:tab/>
        <w:t>б) дружины</w:t>
        <w:tab/>
        <w:t>в) вече</w:t>
        <w:tab/>
        <w:t xml:space="preserve"> 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 Особенностью развития Галицко-Волынского княжества было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) плодородные почвы</w:t>
        <w:tab/>
        <w:t>б) суровый климат       в) лесная зон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то всегда ходил с гордо поднятой головой, вызывая недовольство современников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Юрий Долгорукий</w:t>
        <w:tab/>
        <w:t>б) Андрей Боголюбский  в) Всеволод Большое Гнезд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Владимиро-Суздальская земля отличала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аличием волжского торгового пу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близостью степей, способствовавшей набег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остоянным сокращением на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Главная гражданская должность в Новгород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оевода</w:t>
        <w:tab/>
        <w:t>б) князь</w:t>
        <w:tab/>
        <w:t>в) посад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 Во главе какого княжества стоял Андрей Боголюб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уздальского</w:t>
        <w:tab/>
        <w:t>б) Московского</w:t>
        <w:tab/>
        <w:t>в) Галицкого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Последний могущественный киевский князь, после смерти которого наступила феодальная раздробленность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) Ярослав Мудрый</w:t>
        <w:tab/>
        <w:t>б) Владимир Мономах     в) Мстислав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Боярская республика в Древней Рус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овгород</w:t>
        <w:tab/>
        <w:t xml:space="preserve">б) Киев  </w:t>
        <w:tab/>
        <w:t>в) Рязан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Один из крупнейших политических деятелей Древней Руси, правивший в Галицком княжеств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Андрей Боголюбский</w:t>
        <w:tab/>
        <w:t>б) Даниил Роман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Юрий Долгоруки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 класс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дельная Русь - 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 xml:space="preserve"> вариан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слабление Киева и перемещение центров на окраины было вызвано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) перемещением мировых торговых путей вдаль от Киев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б) началом великих географических открытий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) началом завоеваний турок-османов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2. В период Удельной Руси боярские республики существовали в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) Пскове и Новгороде</w:t>
        <w:tab/>
        <w:t>б) Новгороде и Киеве</w:t>
        <w:tab/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) Владимире и Киеве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3. Особенностью развития Владимиро-</w:t>
      </w:r>
      <w:r>
        <w:rPr>
          <w:b/>
          <w:bCs/>
          <w:sz w:val="22"/>
          <w:szCs w:val="22"/>
          <w:lang w:val="en-US"/>
        </w:rPr>
        <w:t>C</w:t>
      </w:r>
      <w:r>
        <w:rPr>
          <w:b/>
          <w:bCs/>
          <w:sz w:val="22"/>
          <w:szCs w:val="22"/>
        </w:rPr>
        <w:t>уздальского княжества было</w:t>
      </w:r>
    </w:p>
    <w:p>
      <w:pPr>
        <w:pStyle w:val="Normal"/>
        <w:rPr/>
      </w:pPr>
      <w:r>
        <w:rPr>
          <w:bCs/>
          <w:sz w:val="22"/>
          <w:szCs w:val="22"/>
        </w:rPr>
        <w:t>а) плодородные почвы</w:t>
        <w:tab/>
      </w:r>
      <w:r>
        <w:rPr>
          <w:sz w:val="22"/>
          <w:szCs w:val="22"/>
        </w:rPr>
        <w:t>б) жаркий клима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уязвимость для набегов кочев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Юрий Долгору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есколько раз захватывал Ки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е участвовал в княжеских усобиц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начал строительство Москвы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rPr/>
      </w:pPr>
      <w:r>
        <w:rPr>
          <w:sz w:val="22"/>
          <w:szCs w:val="22"/>
        </w:rPr>
        <w:t xml:space="preserve">5. Укажите неверное утверждение. 2-я пол. </w:t>
      </w: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XIV</w:t>
      </w:r>
      <w:r>
        <w:rPr>
          <w:sz w:val="22"/>
          <w:szCs w:val="22"/>
        </w:rPr>
        <w:t xml:space="preserve"> вв. - период</w:t>
      </w:r>
    </w:p>
    <w:p>
      <w:pPr>
        <w:pStyle w:val="Normal"/>
        <w:rPr/>
      </w:pPr>
      <w:r>
        <w:rPr>
          <w:sz w:val="22"/>
          <w:szCs w:val="22"/>
        </w:rPr>
        <w:t>а) государственной раздробленности Древней Руси</w:t>
        <w:tab/>
        <w:t>б) удельных княжес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оздания единого централизованного государ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Русский князь, трижды захватывавший власть в Киев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лег</w:t>
        <w:tab/>
        <w:t xml:space="preserve">     б) Юрий Долгорукий</w:t>
        <w:tab/>
        <w:t>в) Всеволод Мстислав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Кто был наследником княжеского престола на Руси?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) только старший сын князя</w:t>
        <w:tab/>
        <w:t>б) только старший брат князя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) старший в княжеском роде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Кто в Новгороде возглавлял ополчение?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) посадник</w:t>
        <w:tab/>
        <w:t>б) тысяцкий</w:t>
        <w:tab/>
        <w:t>в) владык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Когда в Москве была построена первая деревянная крепост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 1147 г.</w:t>
        <w:tab/>
        <w:t>б) в 1156 г.</w:t>
        <w:tab/>
        <w:t>в) в 116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В удельный период столицей Северо-Восточной Руси не был гор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ладимир</w:t>
        <w:tab/>
        <w:t>б) Суздаль</w:t>
        <w:tab/>
        <w:t>в) Тверь</w:t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 класс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Удельная Русь - 2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 вариан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слабление Киева и перемещение центров на окраины было вызвано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) усилением бояр, превращавшихся в феодалов-землевладельцев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б) политическим усилением киевского князя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) установлением «уроков» и «погостов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2. В Новгороде усиливалась роль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) князя</w:t>
        <w:tab/>
        <w:t>б) дружины</w:t>
        <w:tab/>
        <w:t>в) вече</w:t>
        <w:tab/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Особенностью развития Галицко-Волынского княжества был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кудные почв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уязвимость для набегов кочевников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) лесная зон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Суздальский князь, который перевел столицу во Владимир на Клязьм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Юрий Долгорукий</w:t>
        <w:tab/>
        <w:t xml:space="preserve">б) Андрей Боголюбск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севолод Большое Гнезд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Кто стоял во главе новгородского веч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емесленники</w:t>
        <w:tab/>
        <w:t>б) князья</w:t>
        <w:tab/>
        <w:t>в) бояре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Где находилась княжеская резиденция Андрея Юрьевич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 Ростове</w:t>
        <w:tab/>
        <w:t>б) в Боголюбове</w:t>
        <w:tab/>
        <w:t>в) в Москв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7. К нач. </w:t>
      </w:r>
      <w:r>
        <w:rPr>
          <w:b/>
          <w:bCs/>
          <w:sz w:val="22"/>
          <w:szCs w:val="22"/>
          <w:lang w:val="en-US"/>
        </w:rPr>
        <w:t>XIII</w:t>
      </w:r>
      <w:r>
        <w:rPr>
          <w:b/>
          <w:bCs/>
          <w:sz w:val="22"/>
          <w:szCs w:val="22"/>
        </w:rPr>
        <w:t xml:space="preserve"> в. на Руси было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) около 10 княжеств</w:t>
        <w:tab/>
        <w:t>б) около 30 княжеств      в) около 50 княжеств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Из Новгорода нельзя было попасть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) в Черное море</w:t>
        <w:tab/>
        <w:t>б) в Балтийское море       в) в Белое море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В каком городе были сложены былины о Садк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 Киеве</w:t>
        <w:tab/>
        <w:t xml:space="preserve">б) в Новгороде   </w:t>
        <w:tab/>
        <w:t>в) во Владими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Галицко-Волынское княжество отличало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еплодородностью поч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тсутствием торговых пу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рупными залежами каменной сол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 класс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дельная Русь - 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 вариан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слабление Киева и перемещение центров на окраины было вызвано упадком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) Хазарского Каганата</w:t>
        <w:tab/>
        <w:t>б) пути «из варяг в греки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) Византийской импери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2.  На Юго-западе Руси усиливалась роль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) князя</w:t>
        <w:tab/>
        <w:t>б) вече</w:t>
        <w:tab/>
        <w:tab/>
        <w:t>в) боярской думы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Особенностью развития Новгородской земли был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уровый климат</w:t>
        <w:tab/>
        <w:t>б) уязвимость для набегов кочев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лодородные почв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 Всеволод Большое Гнезд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еудачно воевал с Волжско-Камской Булгари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был сыном Андрея Боголюбского     в) подчинил Рязанское княже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ервый князь, пожелавший стать «самовласцем» в суздальской земле -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Андрей Боголюбский</w:t>
        <w:tab/>
        <w:t>б) Владимир Мономах    в) Юрий Долгору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 Для хозяйственного развития Великого Новгорода главным был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земледелие</w:t>
        <w:tab/>
        <w:tab/>
        <w:t>б) скотоводство</w:t>
        <w:tab/>
        <w:t>в) торгов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После изгнания какого князя Новгород стал республикой?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) Владимира Мономаха</w:t>
        <w:tab/>
        <w:t>б) Юрия Долгорукого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) Всеволода Мстиславович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Андрей Боголюб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еренес столицу во Владимир б) вел деревянное строитель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совершил несколько удачных походов на Новгород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Глава церкви в Новгороде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) посадник</w:t>
        <w:tab/>
        <w:t>б) тысяцкий</w:t>
        <w:tab/>
        <w:t>в) владык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Последствием феодальной раздробленности являло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екращение междоусоб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усиление торговых связей между отдельными княжеств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слабление обороноспособности страны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6:44:00Z</dcterms:created>
  <dc:creator>VAler</dc:creator>
  <dc:description/>
  <cp:keywords/>
  <dc:language>en-US</dc:language>
  <cp:lastModifiedBy>BAJLEPA</cp:lastModifiedBy>
  <dcterms:modified xsi:type="dcterms:W3CDTF">2009-05-04T13:17:00Z</dcterms:modified>
  <cp:revision>7</cp:revision>
  <dc:subject/>
  <dc:title>Удельная Русь</dc:title>
</cp:coreProperties>
</file>