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Удельная Русь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лабление Киева и перемещение центров на окраины было вызва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напором степных кочевник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усилением связей Киева с Византией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) укреплением связей Северо-Восточной Руси с Хазарией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 На Северо-Востоке Руси усиливалась роль</w:t>
      </w:r>
    </w:p>
    <w:p>
      <w:pPr>
        <w:pStyle w:val="2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а) князя</w:t>
        <w:tab/>
        <w:t>б) дружины</w:t>
        <w:tab/>
        <w:t>в) вече</w:t>
        <w:tab/>
        <w:t xml:space="preserve"> </w:t>
      </w:r>
    </w:p>
    <w:p>
      <w:pPr>
        <w:pStyle w:val="2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Особенностью развития Галицко-Волынского княжества был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плодородные почвы      б) суровый климат      в) лесная зо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Юрий Долгору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сколько раз захватывал К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 участвовал в княжеских усобицах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) начал строительство Москв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В удельный период столицей Северо-Восточной Руси не был город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 Владимир</w:t>
        <w:tab/>
        <w:t>б) Суздаль</w:t>
        <w:tab/>
        <w:t>в) Твер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то в Новгороде возглавлял ополчение?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а) посадник</w:t>
        <w:tab/>
        <w:t>б) тысяцкий</w:t>
        <w:tab/>
        <w:t>в) владыка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Во главе какого княжества стоял Андрей Боголюбский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 Суздальского</w:t>
        <w:tab/>
        <w:t>б) Московского</w:t>
        <w:tab/>
        <w:t>в) Галицкого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следний могущественный киевский князь, после смерти которого наступила феодальная раздроблен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Ярослав Мудрый</w:t>
        <w:tab/>
        <w:t>б) Владимир Мономах     в) Мстисла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Боярская республика в Древней Руси</w:t>
      </w:r>
    </w:p>
    <w:p>
      <w:pPr>
        <w:pStyle w:val="Normal"/>
        <w:rPr/>
      </w:pPr>
      <w:r>
        <w:rPr>
          <w:sz w:val="22"/>
          <w:szCs w:val="22"/>
        </w:rPr>
        <w:t>а) Новгород</w:t>
        <w:tab/>
        <w:t>б) Киев</w:t>
        <w:tab/>
        <w:t xml:space="preserve">       в) Ряз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ладимиро-Суздальская земля отлича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личием волжского торгового пу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лизостью степей, способствовавшей набе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стоянным сокращением на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ельная Русь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лабление Киева и перемещение центров на окраины было вызва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перемещением мировых торговых путей вдаль от Кие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началом великих географических открытий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) началом завоеваний турок-османов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В период Удельной Руси боярские республики существовали в</w:t>
      </w:r>
    </w:p>
    <w:p>
      <w:pPr>
        <w:pStyle w:val="2"/>
        <w:rPr/>
      </w:pPr>
      <w:r>
        <w:rPr>
          <w:b w:val="false"/>
          <w:sz w:val="22"/>
          <w:szCs w:val="22"/>
        </w:rPr>
        <w:t>а) Пскове и Новгороде    б) Новгороде и Киеве</w:t>
        <w:tab/>
        <w:t>в) Владимире и Киеве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собенностью развития Владимиро-суздальского княжества было</w:t>
      </w:r>
    </w:p>
    <w:p>
      <w:pPr>
        <w:pStyle w:val="Normal"/>
        <w:rPr/>
      </w:pPr>
      <w:r>
        <w:rPr>
          <w:bCs/>
          <w:sz w:val="22"/>
          <w:szCs w:val="22"/>
        </w:rPr>
        <w:t>а) плодородные почвы</w:t>
        <w:tab/>
      </w:r>
      <w:r>
        <w:rPr>
          <w:sz w:val="22"/>
          <w:szCs w:val="22"/>
        </w:rPr>
        <w:t>б) жаркий клима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) уязвимость для набегов кочевников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то всегда ходил с гордо поднятой головой, вызывая недовольство современни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Юрий Долгорукий</w:t>
        <w:tab/>
        <w:t>б) Андрей Боголюбский  в) Всеволод Большое Гнез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 xml:space="preserve">5. Укажите неверное утверждение. 2-я пол.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в. -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сударственной раздробленности Древней Руси</w:t>
        <w:tab/>
        <w:t>б) удельных княжест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) создания единого централизованного государст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усский князь, трижды захватывавший власть в Киеве</w:t>
      </w:r>
    </w:p>
    <w:p>
      <w:pPr>
        <w:pStyle w:val="Normal"/>
        <w:rPr/>
      </w:pPr>
      <w:r>
        <w:rPr>
          <w:sz w:val="22"/>
          <w:szCs w:val="22"/>
        </w:rPr>
        <w:t>а) Олег        б) Юрий Долгорукий</w:t>
        <w:tab/>
        <w:t>в) Всеволод Мстислав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Кто был наследником княжеского престола на Руси?</w:t>
      </w:r>
    </w:p>
    <w:p>
      <w:pPr>
        <w:pStyle w:val="Normal"/>
        <w:rPr/>
      </w:pPr>
      <w:r>
        <w:rPr>
          <w:bCs/>
          <w:sz w:val="22"/>
          <w:szCs w:val="22"/>
        </w:rPr>
        <w:t>а) только старший сын князя</w:t>
        <w:tab/>
        <w:t>б) только старший брат князя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) старший в княжеском роде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Главная гражданская должность в Новгород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 воевода</w:t>
        <w:tab/>
        <w:t>б) князь</w:t>
        <w:tab/>
        <w:t>в) посадник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Когда в Москве была построена первая деревянная крепость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 в 1147 г.</w:t>
        <w:tab/>
        <w:t>б) в 1156 г.</w:t>
        <w:tab/>
        <w:t>в) в 1169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10. Один из крупнейших политических деятелей Древней Руси, правивший в Галицком княже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ндрей Боголюбский</w:t>
        <w:tab/>
        <w:t>б) Даниил Ром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Юрий Долгорукий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дельная Русь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лабление Киева и перемещение центров на окраины было вызва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усилением бояр, превращавшихся в феодалов-землевладельце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политическим усилением киевского княз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установлением «уроков» и «погост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В Новгороде усиливалась роль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князя</w:t>
        <w:tab/>
        <w:t>б) дружины</w:t>
        <w:tab/>
        <w:t>в) вече</w:t>
        <w:tab/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собенностью развития Галицко-Волынского княжества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кудные поч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язвимость для набегов кочевник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лесная зо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ндрей Боголюб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енес столицу во Влади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вершил несколько удачных походов на Нов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ел деревянное стро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лава церкви в Новгород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посадник</w:t>
        <w:tab/>
        <w:t>б) тысяцкий</w:t>
        <w:tab/>
        <w:t>в) владык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Где находилась княжеская резиденция Андрея Юрьевич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Ростове</w:t>
        <w:tab/>
        <w:t>б) в Боголюбове</w:t>
        <w:tab/>
        <w:t>в) в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К нач. </w:t>
      </w:r>
      <w:r>
        <w:rPr>
          <w:b/>
          <w:bCs/>
          <w:sz w:val="22"/>
          <w:szCs w:val="22"/>
          <w:lang w:val="en-US"/>
        </w:rPr>
        <w:t>XIII</w:t>
      </w:r>
      <w:r>
        <w:rPr>
          <w:b/>
          <w:bCs/>
          <w:sz w:val="22"/>
          <w:szCs w:val="22"/>
        </w:rPr>
        <w:t xml:space="preserve"> в. на Руси был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около 10 княжеств</w:t>
        <w:tab/>
        <w:t>б) около 30 княжеств      в) около 50 княжест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з Новгорода нельзя было попа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в Черное море</w:t>
        <w:tab/>
        <w:t>б) в Балтийское море       в) в Белое мор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В каком городе были сложены былины о Садк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Киеве</w:t>
        <w:tab/>
        <w:t xml:space="preserve">б) в Новгороде   </w:t>
        <w:tab/>
        <w:t>в) во Владими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Галицко-Волынское княжество отлича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плодородностью поч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сутствием торговых пу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упными залежами каменной сол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ельная Рус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лабление Киева и перемещение центров на окраины было вызвано упадком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а) Хазарского Каганата  б) пути «из варяг в греки»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Византийской импер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 На Юго-западе Руси усиливалась роль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князя</w:t>
        <w:tab/>
        <w:t>б) вече</w:t>
        <w:tab/>
        <w:tab/>
        <w:t>в) боярской думы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Особенностью развития Новгородской земли было</w:t>
      </w:r>
    </w:p>
    <w:p>
      <w:pPr>
        <w:pStyle w:val="Normal"/>
        <w:rPr/>
      </w:pPr>
      <w:r>
        <w:rPr>
          <w:sz w:val="22"/>
          <w:szCs w:val="22"/>
        </w:rPr>
        <w:t>а) суровый климат</w:t>
        <w:tab/>
        <w:t>б) уязвимость для набегов кочев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лодородные поч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Всеволод Большое Гнез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удачно воевал с Волжско-Камской Булгар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 сыном Андрея Боголюбского      в) подчинил Рязанское княж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вый князь, пожелавший стать «самовласцем» в суздальской земле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ндрей Боголюбский</w:t>
        <w:tab/>
        <w:t>б) Владимир Мономах    в) Юрий Долгору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Для хозяйственного развития Великого Новгорода главным был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емледелие</w:t>
        <w:tab/>
        <w:tab/>
        <w:t>б) скотоводство</w:t>
        <w:tab/>
        <w:t>в) торговл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сле изгнания какого князя Новгород стал республикой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Владимир Мономах      б) Юрий Долгорукий   в) Всеволод Мстиславови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уздальский князь, который перевел столицу во Владимир на Клязь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Юрий Долгорукий  б) Андрей Боголюбский  в) Всеволод Большое Гнез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Кто стоял во главе новгородского веч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месленники</w:t>
        <w:tab/>
        <w:t>б) князья</w:t>
        <w:tab/>
        <w:t>в) боя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следствием феодальной раздробленности явля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кращение междоусоб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иление торговых связей между отдельными княжествами</w:t>
      </w:r>
    </w:p>
    <w:p>
      <w:pPr>
        <w:pStyle w:val="Normal"/>
        <w:rPr/>
      </w:pPr>
      <w:r>
        <w:rPr>
          <w:sz w:val="22"/>
          <w:szCs w:val="22"/>
        </w:rPr>
        <w:t>в) ослабление обороноспособности страны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5:31:00Z</dcterms:created>
  <dc:creator>Valer</dc:creator>
  <dc:description/>
  <cp:keywords/>
  <dc:language>en-US</dc:language>
  <cp:lastModifiedBy>BAJLEPA</cp:lastModifiedBy>
  <dcterms:modified xsi:type="dcterms:W3CDTF">2009-05-04T13:43:00Z</dcterms:modified>
  <cp:revision>5</cp:revision>
  <dc:subject/>
  <dc:title>Удельная Русь</dc:title>
</cp:coreProperties>
</file>