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е государства у славян. Верования древних славян. Киевская Русь. Крещение Рус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вод законов «Русская правда» был составлен на основ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обычного пра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законов Хаммурап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имского пра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всего перечисленног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Укажите неверное утверждение. Княгиня Ольга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ввела полюдье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стала назначать лиц для сбора дани (даньщиков)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установила размер дани (уроки)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указала места для княжеских опорных пунктов (погосты)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сцвет Киевской Руси приходится на время княз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го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вятосл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ладимира Святославови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Ярослава Мудр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ъезд древнерусских князей 1097 г., где был поставлен вопрос «зачем губим Русскую землю, сами между собой заводя распри», произошел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иеве      б) Чернигове     в) Любече      г) Переяслав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 управлению древнерусским государством не относится такой орган, к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нязь    б) дружина    в) Земский собор      г) веч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йдите неверное утверждение. Древнерусское государство – это государ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 центром в Кие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 центром в Киеве и Новгоро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ннеклассов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 сохранившимися родоплеменными начал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Что в основном вывозили из Руси иноземные купц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ружие     б) меха     в) шелка     г) в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На земле какого племени был основан Кие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арягов     б) полян     в) древлян     г) север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Места в Древней Руси, куда свозилась да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упы     б) погосты    в) вотчины    г) уро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кажите верное утверждение. В древнерусском государстве власть переходила по форму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– отец – старший сы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 – старший брат – следующий бр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олько А    2) только Б    3) и А, и Б     4) ни А, ни 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е государства у славян. Верования древних славян. Киевская Русь. Крещение Рус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 полностью свободному населению Древней Руси относились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рядович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закуп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смерд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юд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. в Киеве поклонение родоплеменным богам 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воспроизводило племенной сепаратизм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способствовало упрочению государства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предотвращало племенные конфликты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делало общество монолитным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«Повесть временных лет», «Поучение Владимира Мономаха», «Осторомирово евангелие» - литературные памят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иевской Ру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дельного пери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осковской Ру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родное собрание у восточных славян называло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гора    б) дума      в) вече     г) соб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од принятия христиа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980      б) 988      в) 1015      г) 13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начение принятия христианства не состоит в том, ч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ультура Руси превратилась в «осеву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крепилась государ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усь вошла в круг христианских стран, ориентируясь не на Азию, а на Европ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явились религиозные взгля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Что привозили на Русь иноземные купц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ерно      б) меха     в) воск      г) оруж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вый летописец Древней Ру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юрик     б) Илларион      в) Нестор      г) Иорд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иевский князь, который отправляясь на войну, предупреждал противника: «Иду на вы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лег     б) Игорь      в) Святослав       г) Владим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кажите верное утверждение. К периоду Киевской Руси относя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– «Русская правда», «Повесть временных л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 – «Слово о полку Игореве», «Задонщина»</w:t>
      </w:r>
    </w:p>
    <w:p>
      <w:pPr>
        <w:pStyle w:val="Normal"/>
        <w:jc w:val="both"/>
        <w:rPr/>
      </w:pPr>
      <w:r>
        <w:rPr>
          <w:sz w:val="22"/>
          <w:szCs w:val="22"/>
        </w:rPr>
        <w:t>1) только А      2) только Б      3) и А, и Б       4) ни А, ни 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разование государства у славян. Верования древних славян. Киевская Русь. Крещение Руси.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новным торговым партнером древнерусского государства бы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Константинополь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Ри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Хазарский кагана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Хорез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Согласно летописи, в 882 г.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произошло объединение двух восточнославянских центров – Новгорода и Киева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войска князя Олега взяли Константинополь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был заключен мир между князем Игорем и императором Византии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произошло убийство князя Игоря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Укажите неверное утверждение. Политика Владимира Мономаха была направлена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ъединение княз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иквидацию половецкой угро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нятие социальной напряж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дчинение Волжской Булга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 несвободному населению Киевской Руси относил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ядови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ружин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няз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боя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лавянское язычество - рели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«доосева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«осева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радиционного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ндустриального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Люди, жившие и работавшие при дворе княз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ояре     б) челядь     в) смерды      г) закуп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лава русской церкви после принятия на Руси христиа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триар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итропол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иевский княз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егум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В каком сборнике законов отменялась на Руси кровная мес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«Русской правд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«Уставе Мономах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«Слове о Законе и Благода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 «Повести временных л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иевский князь, причисленный к лику свят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ладимир Святослав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ладимир Моном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вятослав Игор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ле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кажите верное утверждение. Принятие Русью православия означа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– выбор ориентации на Европу, а на Аз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 – становление русской культуры как культуры «осевого времени»</w:t>
      </w:r>
    </w:p>
    <w:p>
      <w:pPr>
        <w:pStyle w:val="Normal"/>
        <w:jc w:val="both"/>
        <w:rPr/>
      </w:pPr>
      <w:r>
        <w:rPr>
          <w:sz w:val="22"/>
          <w:szCs w:val="22"/>
        </w:rPr>
        <w:t>1) только А     2) только Б     3) и А, и Б     4) ни А, ни 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 xml:space="preserve">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е государства у славян. Верования древних славян. Киевская Русь. Крещение Рус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лавянское язычество относится к … типу культур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архаическому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традиционному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модернизационному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индустриальному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После принятия христианства Русь стала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католической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православной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протестантской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) обществом «двоеверия», сочетавшим христианство с язычеством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кажите неверное утверждение. Русский феодализм характериз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обладанием государственного феодализма над частновладельчес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обладанием частновладельческого феодализма над государстве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соединением власти и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ямой зависимостью обязанностей сословий от интересов госуда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ом управления древнерусского государства не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нязь     б) дружина      в) вече      г) Земский соб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вый митрополит из русских, писатель и филосо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лларион     б) Антоний      в) Нестор       г) Кирил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звание управителей в Древней Ру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ядовичи и тиу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купы и смер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ояре и дружин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мерды и рядович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К кому киевляне посылали гонцов с упреком: «Князь! Ты ищешь чужих земель, а своей родной пренебрегаешь!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 Олег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 Игор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 Святосла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 Владимиру Святославович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Кто создал  славянскую письменность в </w:t>
      </w: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 xml:space="preserve"> в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с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ладимир Святослав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ирилл и Мефод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ллари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то из правителей Киевской Руси первым принял христианст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вятослав Игор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ладимир Святослав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ладимир Моном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ль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кажите верное утверждение. Упадок Киевского княжества был связан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– потерей значения пути «из варяг в гре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 – усилением местных князей</w:t>
      </w:r>
    </w:p>
    <w:p>
      <w:pPr>
        <w:pStyle w:val="Normal"/>
        <w:jc w:val="both"/>
        <w:rPr/>
      </w:pPr>
      <w:r>
        <w:rPr>
          <w:sz w:val="22"/>
          <w:szCs w:val="22"/>
        </w:rPr>
        <w:t>1) только А       2) только Б      3) и А, и Б       4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24:00Z</dcterms:created>
  <dc:creator>Valer</dc:creator>
  <dc:description/>
  <cp:keywords/>
  <dc:language>en-US</dc:language>
  <cp:lastModifiedBy>BAJLEPA</cp:lastModifiedBy>
  <dcterms:modified xsi:type="dcterms:W3CDTF">2009-05-22T14:47:00Z</dcterms:modified>
  <cp:revision>6</cp:revision>
  <dc:subject/>
  <dc:title>Киевская Русь</dc:title>
</cp:coreProperties>
</file>