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http://www.lgz.ru/article/2998/</w:t>
      </w:r>
    </w:p>
    <w:p>
      <w:pPr>
        <w:pStyle w:val="Titlebigbl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ущество моё возмущено до глубины…»</w:t>
      </w:r>
    </w:p>
    <w:p>
      <w:pPr>
        <w:pStyle w:val="Style15"/>
        <w:spacing w:lineRule="atLeast" w:line="176" w:before="0" w:after="0"/>
        <w:jc w:val="right"/>
        <w:rPr>
          <w:i/>
          <w:i/>
          <w:color w:val="000000"/>
          <w:sz w:val="20"/>
          <w:szCs w:val="20"/>
        </w:rPr>
      </w:pPr>
      <w:r>
        <w:rPr>
          <w:rStyle w:val="Author1"/>
          <w:rFonts w:cs="Times New Roman"/>
          <w:i/>
          <w:color w:val="000000"/>
          <w:sz w:val="20"/>
          <w:szCs w:val="20"/>
        </w:rPr>
        <w:t>Н. Шубникова-Гусева</w:t>
      </w:r>
    </w:p>
    <w:p>
      <w:pPr>
        <w:pStyle w:val="Titlebigblue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pacing w:lineRule="atLeast" w:line="176" w:before="0" w:after="0"/>
        <w:jc w:val="both"/>
        <w:rPr>
          <w:color w:val="000000"/>
          <w:sz w:val="20"/>
          <w:szCs w:val="20"/>
        </w:rPr>
      </w:pPr>
      <w:r>
        <w:rPr>
          <w:rStyle w:val="Author1"/>
          <w:rFonts w:cs="Times New Roman"/>
          <w:b w:val="false"/>
          <w:color w:val="000000"/>
          <w:sz w:val="20"/>
          <w:szCs w:val="20"/>
        </w:rPr>
        <w:t>ПУБЛИКУЕТСЯ ВПЕРВЫЕ</w:t>
      </w:r>
    </w:p>
    <w:p>
      <w:pPr>
        <w:pStyle w:val="Style15"/>
        <w:spacing w:lineRule="atLeast" w:line="176" w:before="0" w:after="0"/>
        <w:jc w:val="both"/>
        <w:rPr>
          <w:color w:val="000000"/>
          <w:sz w:val="20"/>
          <w:szCs w:val="20"/>
        </w:rPr>
      </w:pPr>
      <w:r>
        <w:rPr>
          <w:rStyle w:val="Maintitle1"/>
          <w:rFonts w:cs="Times New Roman"/>
          <w:sz w:val="20"/>
          <w:szCs w:val="20"/>
        </w:rPr>
        <w:t xml:space="preserve">        </w:t>
      </w:r>
      <w:r>
        <w:rPr>
          <w:rStyle w:val="Maintitle1"/>
          <w:rFonts w:cs="Times New Roman"/>
          <w:sz w:val="20"/>
          <w:szCs w:val="20"/>
        </w:rPr>
        <w:t>Неизвестное письмо С.А. Есенина Л.Д. Троцкому</w:t>
      </w:r>
    </w:p>
    <w:p>
      <w:pPr>
        <w:pStyle w:val="Style15"/>
        <w:spacing w:lineRule="atLeast" w:line="176"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Вскоре издательство «Росток» (СПб) выпустит книгу Натальи Шубниковой-Гусевой «Сергей Есенин и Галина Бениславская», которая знакомит с неизвестными страницами биографии Есенина и Галины Артуровны Бениславской, гражданской жены, друга, секретаря и доверенного лица поэта. Женщина-загадка, страстная и романтичная, скрытная и молчаливая, она пять лет любила Есенина и сыграла важную роль в его жизни и творчестве. </w:t>
      </w:r>
      <w:r>
        <w:rPr>
          <w:bCs/>
          <w:color w:val="000000"/>
          <w:sz w:val="20"/>
          <w:szCs w:val="20"/>
        </w:rPr>
        <w:br/>
        <w:t xml:space="preserve">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В основе книги – неизвестный ранее архив есенинских материалов (более 400 единиц), которые Бениславская перед смертью завещала своей ближайшей подруге Ане Назаровой. Многочисленные письма, воспоминания и документы Есенина и близких ему лиц и знакомых, публикуемые здесь впервые, глубоко личные и достоверные, интересны самому широкому кругу читателей. </w:t>
        <w:tab/>
      </w:r>
      <w:r>
        <w:rPr>
          <w:bCs/>
          <w:color w:val="000000"/>
          <w:sz w:val="20"/>
          <w:szCs w:val="20"/>
        </w:rPr>
        <w:br/>
        <w:t xml:space="preserve">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Издание подготовлено к 110-летию со дня рождения Галины Бениславской. </w:t>
        <w:tab/>
      </w:r>
      <w:r>
        <w:rPr>
          <w:bCs/>
          <w:color w:val="000000"/>
          <w:sz w:val="20"/>
          <w:szCs w:val="20"/>
        </w:rPr>
        <w:br/>
        <w:t xml:space="preserve">         </w:t>
      </w:r>
      <w:r>
        <w:rPr>
          <w:rStyle w:val="StrongEmphasis"/>
          <w:b w:val="false"/>
          <w:color w:val="000000"/>
          <w:sz w:val="20"/>
          <w:szCs w:val="20"/>
        </w:rPr>
        <w:t>Один из наиболее ценных материалов книги – неизвестное письмо Есенина Л.Д. Троцкому, которое впервые предлагается вниманию читателей «Литературной газеты».</w:t>
      </w:r>
    </w:p>
    <w:p>
      <w:pPr>
        <w:pStyle w:val="Style15"/>
        <w:spacing w:lineRule="atLeast" w:line="176"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Письмо Есенина Л.Д. Троцкому написано в разгар так называемого «Дела четырёх поэтов» – Есенина, П.В. Орешина, А.А. Ганина, С.А. Клычкова, заведённого 21 ноября 1923 года (ордер </w:t>
        <w:br/>
        <w:t xml:space="preserve">‹ 6274), переданного в секретный отдел ГПУ (дело ‹ 2037) и затем рассмотренного товарищеским судом Союза писателей. Подлинник черновика этого письма, не отправленного адресату, находится в частном архиве и частично опубликован Н. Юсовым и В. Мешалкиным в журнале «Современное есениноведение» (2007, ‹ 7). В архиве А.Г. Назаровой сохранилась копия, сделанная с черновика, вероятно, рукой С.С. Виноградской. Ниже приводим полностью текст письма по этой копии. Зачёркнутые слова заключены в скобки. </w:t>
        <w:tab/>
        <w:br/>
        <w:br/>
        <w:t xml:space="preserve">С.А. Есенин – Л.Д. Троцкому </w:t>
        <w:tab/>
        <w:br/>
        <w:t xml:space="preserve">Дорогой Лев Давидович! </w:t>
        <w:tab/>
        <w:br/>
        <w:t xml:space="preserve">Мне очень больно за всю историю, которую подняли из мелкого литературного &lt;зачёркнуто нрзб.&gt; карьеризма т. Сосновский и Демьян Бедный. </w:t>
        <w:tab/>
        <w:br/>
        <w:t xml:space="preserve">Никаких оправданий у меня нет у самого. Лично я знаю, что этим только хотят подвести /попутчи&lt;ков&gt;/ других «попутчиков». </w:t>
        <w:br/>
        <w:t xml:space="preserve">О подсиживании знают давно и потому никто не застрахован от какого-нибудь мушиного промаха. Чтоб из него потом сделали слона. </w:t>
        <w:tab/>
        <w:br/>
        <w:t xml:space="preserve">Существо моё возмущено до глубины той клеветой которую воздвигли на моих товарищей и на меня /С Демьяном мы так не разговаривали/. </w:t>
        <w:tab/>
        <w:br/>
        <w:t xml:space="preserve">Форма Сосновского /без/ /кружит голову/ и приёмы их борьбы отвратительны. Из всей этой истории нам больно только то, что ударили по той струне, для того, чтоб перервать её &lt;и&gt; которая служила Вашим вниманием к нам. </w:t>
        <w:tab/>
        <w:br/>
        <w:t xml:space="preserve">Никаких антисемитских речей я и мои товарищи не вели. </w:t>
        <w:tab/>
        <w:br/>
        <w:t xml:space="preserve">Всё было иначе. Во время ссоры Орешина с Ганиным я заметил нахально подсевшего к нам типа, выставившего своё ухо и бросил /громко/ фразу: «Дай ему в ухо пивом /в ухо/». </w:t>
        <w:tab/>
        <w:br/>
        <w:t xml:space="preserve">Тип обиделся и назвал меня мужицким хамом, а я обозвал его жидовской мордой. </w:t>
        <w:br/>
        <w:t xml:space="preserve">Не знаю, кому нужно было и зачем было делать из этого скандал общественного характера. </w:t>
        <w:br/>
        <w:t xml:space="preserve">Мир для меня делится исключительно только на глупых и умных подлых и честных. В быту – перебранки прозвища существуют, /но/ также как /и/ у школьников, и многие знают, что так ругается иногда сам Демьян. </w:t>
        <w:br/>
        <w:t xml:space="preserve">Простите за то, что /нрзб./ /дост&lt;авил&gt;/ если обеспокоили всей этой историей Ваши нервы, которые дороги нам как защита и благосостояние. </w:t>
        <w:tab/>
        <w:br/>
        <w:t xml:space="preserve">Любящий Вас </w:t>
        <w:tab/>
        <w:br/>
        <w:t xml:space="preserve">С. Есенин </w:t>
        <w:tab/>
        <w:br/>
        <w:br/>
        <w:t xml:space="preserve">        Письмо Есенина Троцкому показывает, как был возмущён поэт той обстановкой, которую создали журналисты, в частности Сосновский, вокруг него и его товарищей. Главным было не личное оскорбление, а то, что бытовой инцидент получил политический характер и в лице четырёх русских поэтов оскорблял всех литераторов-попутчиков. </w:t>
        <w:br/>
        <w:t xml:space="preserve">       Письмо Есенина Троцкому не датировано. Чтобы определить, когда оно было написано, кратко напомним обстоятельства этого дела, многие материалы которого до сих пор хранятся в частном архиве. 20 ноября 1923 года, во вторник вечером, под председательством В. Брюсова состоялось торжественное заседание, посвящённое пятилетию Всероссийского союза поэтов, после которого состоялась вечеринка. Есенин вместе с С.А. Клычковым, П.В. Орешиным и А.А. Ганиным проводят этот вечер в пивной Малинникова (угол Мясницкой улицы и Чистопрудного бульвара, 28). Здесь в результате возникшего инцидента их задерживают органы милиции и ГПУ. Тогда же Есенин подписывает протоколы допроса в 47-м отделении милиции Москвы и ОГПУ и заполняет анкету для арестованных и задержанных в ОГПУ. </w:t>
        <w:tab/>
        <w:br/>
        <w:t xml:space="preserve">       Согласно Протоколу допроса С.А. Есенина в 47-м отделении: «…Сидел в пивной с приятелями, говорили о русской литературе. Я увидел типа &lt;М.В. Родкин&gt;, который прислушивался к нашему разговору. Я сказал приятелю, чтобы он ему плеснул в ухо пивом, после этого тип встал и пошёл, позвал милицию. Это вызвало в нас недоразумение и иронию. Я сказал: «Вот таких мы понимаем» – и начал спорить, во время разговоров про литературу упоминали частично тт. Троцкого и Каменева и говорили относительно их только с хорошей стороны, то, что они-то нас и поддерживают. О евреях в разговорах поминали только, что они в русской литературе не хозяева и понимают в таковой в тысячу раз хуже, чем в чёрной бирже, где большой процент евреев обитает как специалистов. Когда милиционер по предложению неизвестного гражданина предложил нам идти, мы, расплатившись, последовали за милиционером в отделение милиции. Идя в отделение милиции, неизвестный гр-н назвал нас «мужичьё», «русские хамы», и вот тогда была нарушена интернациональная черта национальности словами этого гражданина: мы, некоторые из товарищей, назвали его жидовской мордой. Больше ничего показать не имею. Протокол записан с моих слов правильно и мне прочитан, в чём подписуюсь. </w:t>
        <w:br/>
        <w:t xml:space="preserve">С. Есенин. 1923. 21/ХI. </w:t>
        <w:tab/>
        <w:br/>
        <w:t xml:space="preserve">      В составленном в тот же день Протоколе допроса С.А. Есенина в ОГПУ содержатся дополнительные сведения, очевидно, являющиеся ответом на показания милиционера И.Ф. Абрамовича о том, что в резервной комнате Есенин и другие литераторы «запели в искажённой форме с ударением на «р», подражая еврейскому акценту, рев&lt;олюционную&gt; песню «Вышли мы все из народа, дети семьи трудовой…»: «В комнате, где мы были помещены, на вопрос, из каких я происхожу, заданный деж&lt;урным&gt; милиционером, я под испанскую серенаду пропел, что «вышли мы все из народа», причём слова не коверкал и не придавал им еврейского акцента». </w:t>
        <w:br/>
        <w:t xml:space="preserve">22 ноября четырёх поэтов освобождают, и одновременно в двух московских газетах, ответственным редактором которых был Б.В. Волин, публикуются статьи об этом инциденте. «Рабочая газета» печатает статью упоминаемого в письме Есенина журналиста Л.С. Сосновского «Испорченный праздник» с обвинениями С.А. Есенина, С.А. Клычкова, П.В. Орешина и А.А. Ганина в антисемитизме. «Лично меня, – замечает Сосновский, – саморазоблачение наших поэтических «попутчиков» очень мало поразило. Я думаю, что если поскрести ещё кое-кого из «попутчиков», то под советской шкурой обнаружится далеко не советское естество». Газета «Рабочая Москва» в тот же день публикует заметку под названием «Что у трезвого «попутчика» на уме…» без подписи, где инцидент с Есениным также представлен как типичный случай с литератором из так называемых попутчиков. </w:t>
        <w:br/>
        <w:t xml:space="preserve">В двух названных публикациях излагается разговор Есенина с Демьяном Бедным, вероятно, искажённый до неузнаваемости. Из статьи Л. Сосновского: «Вечером 20 ноября около 10 часов звонят по телефону к Демьяну Бедному. Говорит известный поэт Есенин. Думали, зовёт на праздник. Оказывается, совсем напротив. Есенин звонит из отделения советской милиции. Говорит подчёркнуто развязно и фамильярно. </w:t>
        <w:br/>
        <w:t xml:space="preserve">– Послушай... Скажи тут, чтобы нас освободили... </w:t>
        <w:tab/>
        <w:br/>
        <w:t xml:space="preserve">– Кого вас? </w:t>
        <w:tab/>
        <w:br/>
        <w:t xml:space="preserve">– Меня, Орешина, Клычкова и Ганина. </w:t>
        <w:tab/>
        <w:br/>
        <w:t xml:space="preserve">– Почему вы в милицию попали? </w:t>
        <w:tab/>
        <w:br/>
        <w:t xml:space="preserve">– Да, понимаешь, сидели в пивной... Ну, заговорили о жидах, понимаешь... Везде жиды... И в литературе жиды... Ну, тут привязался к нам какой-то жидок... Арестовали... </w:t>
        <w:tab/>
        <w:br/>
        <w:t xml:space="preserve">– М-да... Очень не-хо-ро-шо... </w:t>
        <w:tab/>
        <w:br/>
        <w:t xml:space="preserve">– Понятно, нехорошо: один жид четырёх русских в милицию привёл. </w:t>
        <w:tab/>
        <w:br/>
        <w:t xml:space="preserve">Демьян Бедный попросил к телефону дежурного по милиции т. Ардарова, а затем того гражданина, что пригласил поэтов в милицию, и сказал им: </w:t>
        <w:tab/>
        <w:br/>
        <w:t xml:space="preserve">– Я этим прохвостам не заступник. Поступайте по закону! </w:t>
        <w:tab/>
        <w:br/>
        <w:t xml:space="preserve">        Оказалось, что в какой-то пивной, подготовляясь к юбилейному заседанию советских поэтов, Есенин, Орешин, Клычков и Ганин вели милый разговор о жидовской власти, о засилии жидов, называя достаточно известные имена. Сидевший за соседним столом гражданин &lt;М.В. Родкин&gt; возмутился и потребовал составления протокола. Одному милиционеру не удалось свести поэтический квартет в милицию. Потребовался второй милиционер...» </w:t>
        <w:br/>
        <w:t xml:space="preserve">         «С Демьяном мы так не разговаривали», – пишет Есенин в письме Троцкому и затем зачёркивает. И действительно, судя по показаниям заинтересованного в этом деле М.В. Родкина для ОГПУ, именно Родкин объяснил Демьяну Бедному, в чём дело, и тот ответил, «что «таких прохвостов» он защищать не станет». </w:t>
        <w:br/>
        <w:t xml:space="preserve">В печати появилось множество заметок о «Деле четырёх поэтов». Для Сосновского и Волина дело четырёх поэтов стало поводом для оскорбления не только Есенина и его товарищей, но и других русских писателей-классиков, в том числе Н.В. Успенского («валялся под заборами и скандалил по московским притонам»), Н.А. Некрасова («был далеко не безупречен в своей личной жизни») и «кабацких традиций литературной богемы, унаследованных от А.И. Куприна и ему подобных». </w:t>
        <w:tab/>
        <w:br/>
        <w:t xml:space="preserve">          Но из содержания письма Есенина Троцкому вытекает, что поводом к его написанию явились названные выше статьи от 22 ноября 1923 года, так как в тексте письма приводятся факты и оценки, упоминаемые авторами этих публикаций. Возмущённый содержанием и тоном этих статей, Есенин пишет письмо Троцкому, надеясь на защиту. Непосредственность и эмоциональность тона, а также последовавшие за этим события, которые совершились до 30 ноября – написание коллективного заявления в Центральное бюро работников печати, подписанное Есениным, Клычковым, Орешиным и Ганиным, о разборе инцидента, последовавшего в ответ на заявление постановления Центрального бюро о передаче вопроса специальному товарищескому суду (см. «Рабочая Москва», 1923, 30 нояб.), и Открытого письма П. Орешина, С. Клычкова, А. Ганина и С. Есенина, датированного между 23 и 29 ноября 1923 года (см. «Правда», 1923, 30 нояб.), – позволяет датировать письмо Есенина Троцкому: ноябрь, между 22 и 29-м, 1923 года. Письмо осталось неотправленным. Скорее всего, поэт решил, что жаловаться и ждать помощи напрасно. </w:t>
        <w:tab/>
        <w:br/>
        <w:t xml:space="preserve">        Известные высказывания Есенина о Троцком говорят о противоречивом отношении к нему поэта. В очерке «Железный Миргород», где содержится внутренняя полемика с Троцким, он писал: «Мне нравится гений этого человека, но видите ли?.. Видите ли?..» В письме Есенина А. Дункан от 29 августа 1923 года читаем следующее: «Был у Троцкого. Он отнёсся ко мне изумительно. Благодаря его помощи мне дают сейчас большие средства на издательство». Речь идёт о визите Есенина в Кремль к Троцкому за разрешением на издание альманаха крестьянских писателей «Россияне» в начале второй декады августа 1923 года. Есенин упомянет Троцкого в автобиографии (1923), а также в «Песни о великом походе» (1924) и «Руси бесприютной» (1924). </w:t>
        <w:br/>
        <w:t xml:space="preserve">В.Ф. Наседкин, ставший мужем сестры поэта Е.А. Есениной, вспоминал: «Идеальным, законченным типом человека Есенин считал Троцкого». Подобное свидетельство есть в воспоминаниях С. Борисова: «С большим уважением, доходившим до почитания, относился к Троцкому». </w:t>
        <w:tab/>
        <w:br/>
        <w:t xml:space="preserve">        Однако справедливости ради полезно сравнить с этими свидетельствами другие. Например, Р. Гуль в книге «Я унёс Россию: Апология эмиграции» вспоминал слова Есенина: «Не поеду в Москву... не поеду туда, пока Россией правит Лейба Бронштейн... Он правит Россией, а не должен ей править...» </w:t>
        <w:tab/>
        <w:br/>
        <w:t xml:space="preserve">         Оставив надежду на поддержку «стоящих у кормила», Есенин и его товарищи обращаются к общественности. В индивидуальных заявлениях, адресованных в «Правду» и не появившихся в печати, поэты отвергли все обвинения Сосновского в свой адрес. «Считаю нравственной своей обязанностью, – писал Орешин, – заявить всему белому свету, что никогда я антисемитом не был и быть не могу». Откликом Есенина на происшедшие события можно рассматривать его незаконченную статью «Россияне», написанную в ноябре–декабре 1923 года, где поэт сравнивает Л.С. Сосновского с бездарным писателем, тайным агентом жандармского отделения Ф.В. Булгариным, которого А.С. Пушкин «побил» в известной эпиграмме и назвал его «Видок Фиглярин». Но главным пафосом статьи Есенина становится общая оценка современной литературной ситуации в России: </w:t>
        <w:br/>
        <w:t xml:space="preserve">«Не было омерзительнее и паскуднее времени в литературной жизни, чем время, в которое мы живём. </w:t>
        <w:br/>
        <w:t xml:space="preserve">Тяжёлое за эти годы состояние государства в международной схватке за свою независимость случайными обстоятельствами выдвинуло на арену литературы революционных фельдфебелей, которые имеют заслуги перед пролетариатом, но ничуть не перед искусством. </w:t>
        <w:tab/>
        <w:br/>
        <w:t xml:space="preserve">       Выработав себе точку зрения общего фронта, где всякий туман может казаться для близоруких глаз за опасное войско, эти типы развили и укрепили в литературе пришибеевские нравы». </w:t>
        <w:tab/>
        <w:br/>
        <w:t xml:space="preserve">      30 ноября газета «Правда» публикует открытое письмо четырёх поэтов по поводу статей в «Рабочей газете» и в «Рабочей Москве», где имеется следующее заявление: «Всякие возражения и оправдания, впредь до разбора дела третейским судом, считаем бесполезными и преждевременными». </w:t>
        <w:tab/>
        <w:br/>
        <w:t xml:space="preserve">         Товарищеский суд по делу поэтов Есенина, Орешина, Клычкова и Ганина состоялся 10 декабря в Доме печати в присутствии представителей литературной Москвы. Комиссия по разбору дела заседала в составе П.И. Новицкого (председатель), П.М. Керженцева (секретарь), А.Я. Аросева, Н.К. Иванова-Грамена, В.И. Нарбута, В.Ф. Плетнёва, И.М. Касаткина. Суд констатировал провокацию со стороны Родкина и Сосновского и не подтвердил главного обвинения в антисемитизме. Подробный отчёт о суде был опубликован в центральных газетах. Суд затянулся до трёх часов ночи, и оглашение приговора было перенесено на вечер 13 декабря. </w:t>
        <w:tab/>
        <w:br/>
        <w:t xml:space="preserve">          Организованная травля подорвала и без того тяжёлое состояние здоровья Есенина. Настолько, что он не смог присутствовать на оглашении приговора товарищеского суда в Доме печати, так как в этот день лёг на лечение в профилакторий профессиональных заболеваний имени Шумской (Полянка, 52). Ранее считалось, что Есенин лёг в профилакторий спустя несколько дней после оглашения приговора, то есть 17 декабря. Эта дата указана в машинописи воспоминаний Бениславской и во всех хрониках жизни и творчества С.А. Есенина. Теперь очевидно, что Бениславскую подвела память или в машинописи допущена опечатка. Точная дата госпитализации Есенина устанавливается на основании сведений из неизвестного ранее письма Е.А. Есениной А.Г. Назаровой от 14 декабря 1923 года: «Сергея вчера или в четверг 13/ХII отправили в санаторию. Сегодня едем к нему опять». </w:t>
        <w:br/>
        <w:t xml:space="preserve">Суд признал, что поведение поэтов носило характер антиобщественного дебоша. Есенину, Клычкову, Орешину и Ганину было вынесено общественное порицание. В приговоре сказано, что «Сосновский изложил инцидент с четырьмя поэтами на основании недостаточных данных и не имел права использовать этот случай для нападок на некоторые из существующих литературных группировок». </w:t>
        <w:tab/>
        <w:br/>
        <w:t xml:space="preserve">        Несмотря на то что приговор был принят товарищеским судом единогласно, организованная травля четырёх поэтов, особенно Есенина, продолжалась. 18 декабря 1923 года «Рабочая Москва» опубликовала заметку Б. Волина, не согласного с решением суда, под заголовком «Прав ли суд?» с призывом «к рабкорам и пролетарским поэтам» «высказаться по данному вопросу». «Высказывания» подбирались соответствующие. 19, 20 и 22 декабря газета печатала «отклики» со следующими заглавиями: «Им нет места в нашей семье!», «Суд не прав!», «Под народный суд!», «Мы требуем пересмотра» – и др. </w:t>
        <w:tab/>
        <w:br/>
        <w:t xml:space="preserve">        30 декабря 1923 года в «Правде» была опубликована заметка Мих. Кольцова «Не надо богемы»: «…Надо наглухо забить гвоздями дверь из пивной в литературу. Что может дать пивная в наши дни и в прошлые времена – уже всем ясно. В мюнхенской пивной провозглашено фашистское правительство Кара и Людендорфа; в московской пивной основано национальное литературное объединение «Россияне». Давайте будем грубы и нечутки, заявим, что всё это одно и то же...» </w:t>
        <w:tab/>
        <w:br/>
        <w:t xml:space="preserve">        Даже З.Н. Райх, бывшая жена Есенина, сделала заявление его другу А.М. Сахарову, что её муж своей фамилией и своим поведением компрометирует её детей. Есенин ответил резко: «Фамилия моя принадлежит не мне одному. Есть люди, которых Ваши заявления немного беспокоят и шокируют, поэтому я прошу Вас снять фамилию с Тани, если это ей так удобней, и никогда вообще не касаться моего имени в Ваших соображениях и суждениях» (скорее всего, письмо не было доставлено адресату). </w:t>
        <w:tab/>
        <w:br/>
        <w:t xml:space="preserve">       Продолжения «Дело четырёх поэтов» не получило. 9 мая 1927 года, уже после гибели Есенина и А.А. Ганина, расстрелянного 30 марта 1925 года по «Делу русских фашистов», уполномоченный 5-го отделения следственного отдела ОГПУ С.Г. Гендин, рассмотрев материалы «Дела ‹ 2037», вынес заключение о прекращении дел. 11 мая 1927 года Коллегия ОГПУ утвердила это постановление. </w:t>
        <w:tab/>
        <w:br/>
        <w:t xml:space="preserve">       Насколько несправедливы были предъявляемые Есенину обвинения, не раз писали современники, хорошо знавшие поэта. Спустя много лет, в 1953 году, бывший левый эсер, эмигрант В.М. Левин, писал С.К. Маковскому, готовившему к печати его воспоминания о Есенине в нью-йоркской газете «Новое русское слово»: «…у Есенина не было антисемитских настроений, у него была влюблённость в народ, из которого вышел Спаситель Мира. &lt;…&gt; На канве жизни Есенина расшита ткань трогательных взаимоотношений русского и еврейского народа». </w:t>
        <w:tab/>
        <w:br/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3"/>
      <w:szCs w:val="13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35:00Z</dcterms:created>
  <dc:creator>BAJLEPA</dc:creator>
  <dc:description/>
  <cp:keywords/>
  <dc:language>en-US</dc:language>
  <cp:lastModifiedBy>Valya</cp:lastModifiedBy>
  <dcterms:modified xsi:type="dcterms:W3CDTF">2009-03-20T07:27:00Z</dcterms:modified>
  <cp:revision>4</cp:revision>
  <dc:subject/>
  <dc:title/>
</cp:coreProperties>
</file>