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  <w:lang w:val="en-US"/>
        </w:rPr>
        <w:t>www</w:t>
      </w:r>
      <w:r>
        <w:rPr>
          <w:b/>
          <w:i/>
          <w:sz w:val="20"/>
          <w:szCs w:val="20"/>
          <w:u w:val="single"/>
        </w:rPr>
        <w:t>.</w:t>
      </w:r>
      <w:r>
        <w:rPr>
          <w:b/>
          <w:i/>
          <w:sz w:val="20"/>
          <w:szCs w:val="20"/>
          <w:u w:val="single"/>
          <w:lang w:val="en-US"/>
        </w:rPr>
        <w:t>russ</w:t>
      </w:r>
      <w:r>
        <w:rPr>
          <w:b/>
          <w:i/>
          <w:sz w:val="20"/>
          <w:szCs w:val="20"/>
          <w:u w:val="single"/>
        </w:rPr>
        <w:t>.</w:t>
      </w:r>
      <w:r>
        <w:rPr>
          <w:b/>
          <w:i/>
          <w:sz w:val="20"/>
          <w:szCs w:val="20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отический авангард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</w:rPr>
        <w:br/>
      </w:r>
      <w:r>
        <w:rPr>
          <w:b/>
          <w:i/>
          <w:sz w:val="20"/>
          <w:szCs w:val="20"/>
        </w:rPr>
        <w:t>С. Бирю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555555"/>
          <w:sz w:val="20"/>
          <w:szCs w:val="20"/>
        </w:rPr>
        <w:t xml:space="preserve">      </w:t>
      </w:r>
      <w:r>
        <w:rPr>
          <w:bCs/>
          <w:sz w:val="20"/>
          <w:szCs w:val="20"/>
        </w:rPr>
        <w:t>К</w:t>
      </w:r>
      <w:r>
        <w:rPr>
          <w:sz w:val="20"/>
          <w:szCs w:val="20"/>
        </w:rPr>
        <w:t>ог</w:t>
      </w:r>
      <w:r>
        <w:rPr>
          <w:color w:val="000000"/>
          <w:sz w:val="20"/>
          <w:szCs w:val="20"/>
        </w:rPr>
        <w:t xml:space="preserve">да у </w:t>
      </w:r>
      <w:hyperlink r:id="rId2" w:tgtFrame="new">
        <w:r>
          <w:rPr>
            <w:rStyle w:val="InternetLink"/>
            <w:color w:val="003399"/>
            <w:sz w:val="20"/>
            <w:szCs w:val="20"/>
            <w:u w:val="single"/>
          </w:rPr>
          <w:t>Пикассо</w:t>
        </w:r>
      </w:hyperlink>
      <w:r>
        <w:rPr>
          <w:color w:val="000000"/>
          <w:sz w:val="20"/>
          <w:szCs w:val="20"/>
        </w:rPr>
        <w:t xml:space="preserve"> спросили, какая разница между эротикой и искусством, он ответил, что никакой - это одно и то ж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днако не для всех и не всегда. Но Пикассо был авангардистом и удачно попал в авангардную эпоху. Эпоху открытия мельчайших элементов - атома и электрона, витаминов, психической и сексуальной энергии, а в искусстве - значения линии, краски, слова, буквы и возможностей новых сочетаний этих элементов. Все эти открытия были крайне важны для сексуальной революции слома веков и в России. Социальная революция и последующее советское ханжество заслонили от публики происшедшее. Многое из того, что было продумано и написано тогда, до сих пор остается закрытым. Сейчас, когда вроде бы произошло сексуальное раскрепощение и в искусстве не осталось запретных тем, трудно чем-либо удивить. И все-таки удивительное существует, вернее - существовало. В философии и поэзии, прозе и живопис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то лет назад авангард открывал - обнажал телесное как новую красоту. Тон задали художники, объединившиеся под именем "Мир искусства", </w:t>
      </w:r>
      <w:hyperlink r:id="rId3" w:tgtFrame="new">
        <w:r>
          <w:rPr>
            <w:rStyle w:val="InternetLink"/>
            <w:color w:val="003399"/>
            <w:sz w:val="20"/>
            <w:szCs w:val="20"/>
            <w:u w:val="single"/>
          </w:rPr>
          <w:t>поэты-символисты</w:t>
        </w:r>
      </w:hyperlink>
      <w:r>
        <w:rPr>
          <w:color w:val="000000"/>
          <w:sz w:val="20"/>
          <w:szCs w:val="20"/>
        </w:rPr>
        <w:t xml:space="preserve"> и философы этого круга. Один из них, знаменитый ныне философ и священник Павел Флоренский, писал: "Человек сложен полярно, и верхняя часть его организма и анатомически, и функционально в точности соответствует части нижней... Мочеполовой системе органов и функций полюса нижнего в точности соответствует дыхательноголосовая система органов и функций полюса верхнего". И еще: "...слово мы сопоставляем с семенем, словесность с полом, говорение с мужским половым началом, а слушание - с женским, действие на личность - с процессом оплодотворения". К сожалению, этот гениальный вывод философа остался неизвестным российским авангардистам. Но они сами были гениальны и открывали новый стиль искусства и стиль жизни опытным путе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hyperlink r:id="rId4" w:tgtFrame="new">
        <w:r>
          <w:rPr>
            <w:rStyle w:val="InternetLink"/>
            <w:color w:val="003399"/>
            <w:sz w:val="20"/>
            <w:szCs w:val="20"/>
            <w:u w:val="single"/>
          </w:rPr>
          <w:t>Валерий Брюсов</w:t>
        </w:r>
      </w:hyperlink>
      <w:r>
        <w:rPr>
          <w:color w:val="000000"/>
          <w:sz w:val="20"/>
          <w:szCs w:val="20"/>
        </w:rPr>
        <w:t xml:space="preserve"> - демон русского символизма - говорил о том, что поэт должен быть поэтом не только в стихах, но и в жизни, он должен строить себя, свою биографию, свою личность. Но сам Брюсов еще не осмелился поменять сюртук на что-то более экстравагантное. Зато футуристы, эти незаконные дети символизма, впрямую восприняли заветы своих предшественников. Они радикально изменили костюм и стали раскрашивать лица. Художники Наталья Гончарова, Михаил Ларионов, Давид Бурлюк, поэты - Владимир Маяковский, Василий Каменский, Илья Зданевич поражали публику в 1913 году. В начале века они предсказали моду сегодняшнего дня. Газеты того времени не без издевки писали о планах Ларионова раскрашивать женские бюсты: "Дамы будут ходить с совершенно открытой грудью, разрисованной или татуированной. Он уже получил согласие от нескольких московских дам, которые с раскрашенными бюстами появятся на вернисаже предстоящей выставки Н.Гончаровой". Владимир Гольцшмидт называл себя футуристом жизни и призывал освободить тело от одежд и сделать его доступным для солнечных лучей, демонстрировать его красоту. Гольцшмидт был предтечей культуризма и бодибилдинг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А что же происходит собственно в стихах? Валерий Брюсов вызвал бурю возмущения всего одним стихом: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, закрой свой бледные ноги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Казалось бы, наоборот - поэт предлагает закрыть. Однако публика поняла верно. Приказной (императивный) тон как раз заостряет внимание на обнаженности. Это откровенно эротический ход. Позднее мы увидим подобную, но женственно преображенную демонстрацию, у акмеистки </w:t>
      </w:r>
      <w:hyperlink r:id="rId5" w:tgtFrame="new">
        <w:r>
          <w:rPr>
            <w:rStyle w:val="InternetLink"/>
            <w:color w:val="003399"/>
            <w:sz w:val="20"/>
            <w:szCs w:val="20"/>
            <w:u w:val="single"/>
          </w:rPr>
          <w:t>Анны Ахматовой</w:t>
        </w:r>
      </w:hyperlink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Я на правую руку надела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Перчатку с левой руки</w:t>
      </w:r>
      <w:r>
        <w:rPr>
          <w:color w:val="000000"/>
          <w:sz w:val="20"/>
          <w:szCs w:val="20"/>
        </w:rPr>
        <w:t>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: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Я надела узкую юбку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Чтоб казаться еще стройн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ополнительный оттенок, задающий подчеркнутую эротичность, возникает естественным образом оттого, что поэт - женщина. Перед нами впервые в стихотворной речи предстает женщина, совершающая обряд одевания и... раздевания. Хотя прошедшее время глагола относит этот момент в прошлое, но женское окончание глагола неожиданно меняет фокус видения и переводит всю картину в настоящее время. Сейчас надела перчатку - и рука осталась обнажена. Перчатка еще непременная часть туалета, открытые руки - это неприлично. Обнажение ладони в сильнейшем любовном волнении - это больше, чем полное обнажение в наше врем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В другом случае вызывающе уже само слово "юбка", да плюс еще определение "узкая". То есть подчеркивается анатомия женского тела - узкая юбка не налезет на широкие бедра, и не надо быть Фрейдом, чтобы интерпретировать слово "узкая" в известном смысле. Таким образом, закрывание и здесь открывает. Если продолжить женскую линию, то у поэтессы футуристического круга Ады Владимировой мы прочтем: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вески, кривясь искалеченными ртами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Насмешливо разрывают плать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Испуганно синеет прячущееся тело. Надо обладать таким чувством собственного тела, чтобы не только ощутить, но и передать напряжение тела под взглядами: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И спина,</w:t>
        <w:tab/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вешанная гирями взглядов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стро хрустит от боли</w:t>
      </w:r>
      <w:r>
        <w:rPr>
          <w:color w:val="000000"/>
          <w:sz w:val="20"/>
          <w:szCs w:val="20"/>
        </w:rPr>
        <w:t>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ина Хабиас (Комарова-Оболенская) - ученица знаменитых футуристов Алексея Крученых и Давида Бурлюка и, как сейчас выяснилось, четвероюродная племянница П.А.Флоренского, написала еще более яркую героиню. При этом она использовала футуристический синтаксис, нарушающий соподчинение слов в предложении. Здесь мы встречаем необыкновенные образы, которые заставили современников Хабиас переименовать ее в Похабиас. Критики писали о ее стихах, что это поэзия для извозчиков. У Хабиас действительно встречаются довольно рискованные строки. Например, такие: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тыдно стону стенкам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Обмоткам мокро души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Стально давит коленом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Сладчайше Грузинов Ив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д отопленном спермой телу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Креститель поставил свечу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У меня все места поцелованы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Выщипан шар живо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Целовал по одному разу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Вымыленный липкий лобо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Разумеется, никакому извозчику не снились такая изощренная техника стиха и такой словарь. "Славнейшая всех поэтессин" осознает себя женщиной во всем ее естестве и не стыдится естества. Стыд - сладок! Строка "стыдно стону стенкам" напряженно выражает эту сладость. Три раза повторяется артикуляционно затрудненное "ст", кроме того затруднение и внутри слов - "но-ну-нк ". Звуковая передача физиологического и духовного ощущения. Ведь половой акт, разумеется, не только физиологичен, но и духовен, по Флоренскому - мистиче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тихи Хабиас трудно и невозможно интерпретировать однозначно, распечатать печать ее "незыблемых стихов". Словно отвечая на философские построения дяди-священника, которого она, кстати, не знала, поэтесса возводит акт в высшую степень, уравнивая любовника с Христом, Господом, называет живот "пречистым". И в то же время восклицает: "</w:t>
      </w:r>
      <w:r>
        <w:rPr>
          <w:i/>
          <w:iCs/>
          <w:color w:val="000000"/>
          <w:sz w:val="20"/>
          <w:szCs w:val="20"/>
        </w:rPr>
        <w:t>Не блядь же я Господи</w:t>
      </w:r>
      <w:r>
        <w:rPr>
          <w:color w:val="000000"/>
          <w:sz w:val="20"/>
          <w:szCs w:val="20"/>
        </w:rPr>
        <w:t xml:space="preserve">". Характерна цитата - эпиграф из </w:t>
      </w:r>
      <w:hyperlink r:id="rId6" w:tgtFrame="new">
        <w:r>
          <w:rPr>
            <w:rStyle w:val="InternetLink"/>
            <w:color w:val="003399"/>
            <w:sz w:val="20"/>
            <w:szCs w:val="20"/>
            <w:u w:val="single"/>
          </w:rPr>
          <w:t>Блаженного Августина</w:t>
        </w:r>
      </w:hyperlink>
      <w:r>
        <w:rPr>
          <w:color w:val="000000"/>
          <w:sz w:val="20"/>
          <w:szCs w:val="20"/>
        </w:rPr>
        <w:t xml:space="preserve"> к сборнику "Стихи": "</w:t>
      </w:r>
      <w:r>
        <w:rPr>
          <w:i/>
          <w:iCs/>
          <w:color w:val="000000"/>
          <w:sz w:val="20"/>
          <w:szCs w:val="20"/>
        </w:rPr>
        <w:t>Даруй мне чистоту сердца и непорочность воздержания, но не спеши</w:t>
      </w:r>
      <w:r>
        <w:rPr>
          <w:color w:val="000000"/>
          <w:sz w:val="20"/>
          <w:szCs w:val="20"/>
        </w:rPr>
        <w:t>". Судя по всему, Хабиас не была атеисткой, иначе бы она не обращалась к авторитету Августина, обретшего святость после того, как насытился "недугами своих похотей", как он выражался. Показательно также то, как Хабиас провидит старость-смирение: от "</w:t>
      </w:r>
      <w:r>
        <w:rPr>
          <w:i/>
          <w:iCs/>
          <w:color w:val="000000"/>
          <w:sz w:val="20"/>
          <w:szCs w:val="20"/>
        </w:rPr>
        <w:t>Не буду кобылой скоро</w:t>
      </w:r>
      <w:r>
        <w:rPr>
          <w:color w:val="000000"/>
          <w:sz w:val="20"/>
          <w:szCs w:val="20"/>
        </w:rPr>
        <w:t>", через "</w:t>
      </w:r>
      <w:r>
        <w:rPr>
          <w:i/>
          <w:iCs/>
          <w:color w:val="000000"/>
          <w:sz w:val="20"/>
          <w:szCs w:val="20"/>
        </w:rPr>
        <w:t>Этой волчьей нищенской старостью</w:t>
      </w:r>
      <w:r>
        <w:rPr>
          <w:color w:val="000000"/>
          <w:sz w:val="20"/>
          <w:szCs w:val="20"/>
        </w:rPr>
        <w:t>", "</w:t>
      </w:r>
      <w:r>
        <w:rPr>
          <w:i/>
          <w:iCs/>
          <w:color w:val="000000"/>
          <w:sz w:val="20"/>
          <w:szCs w:val="20"/>
        </w:rPr>
        <w:t>О как безропотно мне старость донести</w:t>
      </w:r>
      <w:r>
        <w:rPr>
          <w:color w:val="000000"/>
          <w:sz w:val="20"/>
          <w:szCs w:val="20"/>
        </w:rPr>
        <w:t>" до "</w:t>
      </w:r>
      <w:r>
        <w:rPr>
          <w:i/>
          <w:iCs/>
          <w:color w:val="000000"/>
          <w:sz w:val="20"/>
          <w:szCs w:val="20"/>
        </w:rPr>
        <w:t>Как ребрышки стучат</w:t>
      </w:r>
      <w:r>
        <w:rPr>
          <w:color w:val="000000"/>
          <w:sz w:val="20"/>
          <w:szCs w:val="20"/>
        </w:rPr>
        <w:t xml:space="preserve">... </w:t>
      </w:r>
      <w:r>
        <w:rPr>
          <w:i/>
          <w:iCs/>
          <w:color w:val="000000"/>
          <w:sz w:val="20"/>
          <w:szCs w:val="20"/>
        </w:rPr>
        <w:t>Об одиночестве, о сером платьи старости</w:t>
      </w:r>
      <w:r>
        <w:rPr>
          <w:color w:val="000000"/>
          <w:sz w:val="20"/>
          <w:szCs w:val="20"/>
        </w:rPr>
        <w:t>"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Надо сказать, что школа футуризма и имажинизма дала возможность Хабиас выйти на столь рискованную тему как бы прикрытой стилем. Прямые однозначные строки есть, но они погружены в материю творящегося языка с его несвязным синтаксисом. Таким образом, грамматика эротики нашла адекватное выражение в грамматике новой поэзии. А что же Грузинов Иван, возлюбленный Хабиас, а также поэт, соратник </w:t>
      </w:r>
      <w:hyperlink r:id="rId7" w:tgtFrame="new">
        <w:r>
          <w:rPr>
            <w:rStyle w:val="InternetLink"/>
            <w:color w:val="003399"/>
            <w:sz w:val="20"/>
            <w:szCs w:val="20"/>
            <w:u w:val="single"/>
          </w:rPr>
          <w:t>Есенина</w:t>
        </w:r>
      </w:hyperlink>
      <w:r>
        <w:rPr>
          <w:color w:val="000000"/>
          <w:sz w:val="20"/>
          <w:szCs w:val="20"/>
        </w:rPr>
        <w:t xml:space="preserve"> по литературной группе имажинистов? Вот как он описывал свою возлюбленную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помадню резеда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Канцоны сладкий зов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В булыжник лобызун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Стальной сперматозоид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И на панель суконную слезу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Истасканная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Всеми кобелями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На всех фронтах и внутренних и внешних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Грудей иконостас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Дымящей головне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Прекрасной Даме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Хихи в горячий ливень губ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Хвостом кропи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Глазищи два нул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нига Ивана Грузинова "Серафические подвески" 1922 года, в которой он поместил эти стихи, была конфискована. Становящаяся советская цензура не могла перенести глобальных образов, которыми оперировал бравый поэт. Таких, например, как "</w:t>
      </w:r>
      <w:r>
        <w:rPr>
          <w:i/>
          <w:iCs/>
          <w:color w:val="000000"/>
          <w:sz w:val="20"/>
          <w:szCs w:val="20"/>
        </w:rPr>
        <w:t>десятиаршинные морщины пизд</w:t>
      </w:r>
      <w:r>
        <w:rPr>
          <w:color w:val="000000"/>
          <w:sz w:val="20"/>
          <w:szCs w:val="20"/>
        </w:rPr>
        <w:t>" или "</w:t>
      </w:r>
      <w:r>
        <w:rPr>
          <w:i/>
          <w:iCs/>
          <w:color w:val="000000"/>
          <w:sz w:val="20"/>
          <w:szCs w:val="20"/>
        </w:rPr>
        <w:t>Пока Антихристу не выстриг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Мудей слоновую болесть</w:t>
      </w:r>
      <w:r>
        <w:rPr>
          <w:color w:val="000000"/>
          <w:sz w:val="20"/>
          <w:szCs w:val="20"/>
        </w:rPr>
        <w:t>". Между тем мужские стихи авангардной эпохи были перенасыщенны преувеличенными образами, прямыми выбросами энергии. Особенно этим отличался "красивый, двадцатидвухлетний" Маяковский. Его поэма "Облако в штанах" стала настоящим сексуальным взрывом в русской литературе начала ве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 себя как я вывернуть не можете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Чтоб были одни сплошные губ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Утверждал он это в Прологе к поэме. Откровенно заявляя о том, что "</w:t>
      </w:r>
      <w:r>
        <w:rPr>
          <w:i/>
          <w:iCs/>
          <w:color w:val="000000"/>
          <w:sz w:val="20"/>
          <w:szCs w:val="20"/>
        </w:rPr>
        <w:t>ночью хочется звон свой / спрятать в мягкое в женское</w:t>
      </w:r>
      <w:r>
        <w:rPr>
          <w:color w:val="000000"/>
          <w:sz w:val="20"/>
          <w:szCs w:val="20"/>
        </w:rPr>
        <w:t>", он обращается к женщине: "</w:t>
      </w:r>
      <w:r>
        <w:rPr>
          <w:i/>
          <w:iCs/>
          <w:color w:val="000000"/>
          <w:sz w:val="20"/>
          <w:szCs w:val="20"/>
        </w:rPr>
        <w:t>Мария - дай</w:t>
      </w:r>
      <w:r>
        <w:rPr>
          <w:color w:val="000000"/>
          <w:sz w:val="20"/>
          <w:szCs w:val="20"/>
        </w:rPr>
        <w:t>". Случайное совпадение - то, что женщину звали Мария, как Деву Марию, возможно, придало поэме тот возвышенно-литургический пафос, который, несмотря на все пересмотры творчества и позиции поэта, оказывает свое воздействие до сих пор. Он впервые выдохну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 Я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ВЕСЬ ИЗ МЯСА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ЧЕЛОВЕК ВЕСЬ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Соратник Маяковского по </w:t>
      </w:r>
      <w:hyperlink r:id="rId8" w:tgtFrame="new">
        <w:r>
          <w:rPr>
            <w:rStyle w:val="InternetLink"/>
            <w:color w:val="003399"/>
            <w:sz w:val="20"/>
            <w:szCs w:val="20"/>
            <w:u w:val="single"/>
          </w:rPr>
          <w:t>футуризму</w:t>
        </w:r>
      </w:hyperlink>
      <w:r>
        <w:rPr>
          <w:color w:val="000000"/>
          <w:sz w:val="20"/>
          <w:szCs w:val="20"/>
        </w:rPr>
        <w:t>, замечательный лирик Василий Каменский, воспевал девушек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евушки – девушки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Рыжие девушки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Вы для поэта -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Березовый сок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днако и он "</w:t>
      </w:r>
      <w:r>
        <w:rPr>
          <w:i/>
          <w:iCs/>
          <w:color w:val="000000"/>
          <w:sz w:val="20"/>
          <w:szCs w:val="20"/>
        </w:rPr>
        <w:t>Из кирпичей любви / Построил башню вавилонскую</w:t>
      </w:r>
      <w:r>
        <w:rPr>
          <w:color w:val="000000"/>
          <w:sz w:val="20"/>
          <w:szCs w:val="20"/>
        </w:rPr>
        <w:t>". А встречу с таинственной Цыганкой должен был описать разновысотными шрифтам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ЖизнЬ – ВОСКРЕСЕНИЕ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ГЛАЗА ТвОи – ГОЛОВНИ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ГУБЫ - ВишНи РАЗДАВЛЕНы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Груди ЗЕМЛЕтрЯСЕНИ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Лирика </w:t>
      </w:r>
      <w:hyperlink r:id="rId9" w:tgtFrame="new">
        <w:r>
          <w:rPr>
            <w:rStyle w:val="InternetLink"/>
            <w:color w:val="003399"/>
            <w:sz w:val="20"/>
            <w:szCs w:val="20"/>
            <w:u w:val="single"/>
          </w:rPr>
          <w:t>Велимира Хлебникова</w:t>
        </w:r>
      </w:hyperlink>
      <w:r>
        <w:rPr>
          <w:color w:val="000000"/>
          <w:sz w:val="20"/>
          <w:szCs w:val="20"/>
        </w:rPr>
        <w:t xml:space="preserve"> - обычно сложношифрованная, не дающая возможности для прямых прочтений. Однако и у него есть довольно прямой текст и, может быть, не один, если учесть неизвестное количество его неопубликованных текстов. Вот этот текст, вероятно, фрагмент более объемного произведе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Я - бог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Гордые ябоги с надменно раздутыми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Ноздрями выпуклой лепкой лица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Как холоден кинжал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Небо и очертания губ</w:t>
      </w:r>
      <w:r>
        <w:rPr>
          <w:color w:val="000000"/>
          <w:sz w:val="20"/>
          <w:szCs w:val="20"/>
        </w:rPr>
        <w:t xml:space="preserve">... </w:t>
      </w:r>
      <w:r>
        <w:rPr>
          <w:i/>
          <w:iCs/>
          <w:color w:val="000000"/>
          <w:sz w:val="20"/>
          <w:szCs w:val="20"/>
        </w:rPr>
        <w:t>Они не горы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Хочу.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Хочу в припадке безумия поднять руки и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Крикнуть на весь мир. Хочу женщину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Хочу женщины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Ябог ищет ябогиню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Прекрасная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О, холодеет клинок. Небо. Вдали алые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Горы, губы?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О! Скалы падают</w:t>
      </w:r>
      <w:r>
        <w:rPr>
          <w:color w:val="000000"/>
          <w:sz w:val="20"/>
          <w:szCs w:val="20"/>
        </w:rPr>
        <w:t xml:space="preserve">... </w:t>
      </w:r>
      <w:r>
        <w:rPr>
          <w:i/>
          <w:iCs/>
          <w:color w:val="000000"/>
          <w:sz w:val="20"/>
          <w:szCs w:val="20"/>
        </w:rPr>
        <w:t>Звоны?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Я бог устремился за не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Разумеется, Хлебников не был бы Хлебниковым, если бы не поместил желание в глобальную ситуацию. Таков здесь масштаб видения, который роднил его с </w:t>
      </w:r>
      <w:hyperlink r:id="rId10" w:tgtFrame="new">
        <w:r>
          <w:rPr>
            <w:rStyle w:val="InternetLink"/>
            <w:color w:val="003399"/>
            <w:sz w:val="20"/>
            <w:szCs w:val="20"/>
            <w:u w:val="single"/>
          </w:rPr>
          <w:t>Маяковским</w:t>
        </w:r>
      </w:hyperlink>
      <w:r>
        <w:rPr>
          <w:color w:val="000000"/>
          <w:sz w:val="20"/>
          <w:szCs w:val="20"/>
        </w:rPr>
        <w:t xml:space="preserve">. Но не только. Эротическая глобалистика была не чужда и другим футуристам, например, такому эстету, как </w:t>
      </w:r>
      <w:hyperlink r:id="rId11">
        <w:r>
          <w:rPr>
            <w:rStyle w:val="InternetLink"/>
            <w:color w:val="003399"/>
            <w:sz w:val="20"/>
            <w:szCs w:val="20"/>
            <w:u w:val="single"/>
          </w:rPr>
          <w:t>Вадим Шершеневич</w:t>
        </w:r>
      </w:hyperlink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вуки переполненные падают навзничь, но я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Испуганно держусь за юбку судьбы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Авто прорывают секунды праздничные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Трамваи дико встают на дыб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У него же "</w:t>
      </w:r>
      <w:r>
        <w:rPr>
          <w:i/>
          <w:iCs/>
          <w:color w:val="000000"/>
          <w:sz w:val="20"/>
          <w:szCs w:val="20"/>
        </w:rPr>
        <w:t>пневматические груди авто</w:t>
      </w:r>
      <w:r>
        <w:rPr>
          <w:color w:val="000000"/>
          <w:sz w:val="20"/>
          <w:szCs w:val="20"/>
        </w:rPr>
        <w:t>", "</w:t>
      </w:r>
      <w:r>
        <w:rPr>
          <w:i/>
          <w:iCs/>
          <w:color w:val="000000"/>
          <w:sz w:val="20"/>
          <w:szCs w:val="20"/>
        </w:rPr>
        <w:t>ревность стальная</w:t>
      </w:r>
      <w:r>
        <w:rPr>
          <w:color w:val="000000"/>
          <w:sz w:val="20"/>
          <w:szCs w:val="20"/>
        </w:rPr>
        <w:t>". Обращаясь к женщине, он обещает ей сшить платье из уличных тротуаров и перетянуть ее талию "</w:t>
      </w:r>
      <w:r>
        <w:rPr>
          <w:i/>
          <w:iCs/>
          <w:color w:val="000000"/>
          <w:sz w:val="20"/>
          <w:szCs w:val="20"/>
        </w:rPr>
        <w:t>мостами прочными</w:t>
      </w:r>
      <w:r>
        <w:rPr>
          <w:color w:val="000000"/>
          <w:sz w:val="20"/>
          <w:szCs w:val="20"/>
        </w:rPr>
        <w:t>". Он, "</w:t>
      </w:r>
      <w:r>
        <w:rPr>
          <w:i/>
          <w:iCs/>
          <w:color w:val="000000"/>
          <w:sz w:val="20"/>
          <w:szCs w:val="20"/>
        </w:rPr>
        <w:t>обезумевший</w:t>
      </w:r>
      <w:r>
        <w:rPr>
          <w:color w:val="000000"/>
          <w:sz w:val="20"/>
          <w:szCs w:val="20"/>
        </w:rPr>
        <w:t>", прижимается "</w:t>
      </w:r>
      <w:r>
        <w:rPr>
          <w:i/>
          <w:iCs/>
          <w:color w:val="000000"/>
          <w:sz w:val="20"/>
          <w:szCs w:val="20"/>
        </w:rPr>
        <w:t>к горящим грудям бульварных особняков</w:t>
      </w:r>
      <w:r>
        <w:rPr>
          <w:color w:val="000000"/>
          <w:sz w:val="20"/>
          <w:szCs w:val="20"/>
        </w:rPr>
        <w:t>". Собрат Шершеневича по группе "Мезонин поэзии" Константин Большаков иногда говорит почти цитатами из библейской "Песни Песней"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Ее грудей мечтательные башни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Ее грудей заутренние башн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н передает в стихе мгновенную смену состояний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ыстрою дрожью рук похоть выстроила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Чудовищный небоскреб без единого окн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hyperlink r:id="rId12" w:tgtFrame="new">
        <w:r>
          <w:rPr>
            <w:rStyle w:val="InternetLink"/>
            <w:color w:val="003399"/>
            <w:sz w:val="20"/>
            <w:szCs w:val="20"/>
            <w:u w:val="single"/>
          </w:rPr>
          <w:t>Борис Пастернак</w:t>
        </w:r>
      </w:hyperlink>
      <w:r>
        <w:rPr>
          <w:color w:val="000000"/>
          <w:sz w:val="20"/>
          <w:szCs w:val="20"/>
        </w:rPr>
        <w:t>, в молодости входивший в одну из футуристических групп "Центрифуга", по своему обыкновению все растворять в культуре и природе погружает туда и эротическое чувств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тот день всю тебя от гребенок до ног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Как трагик в провинции драму Шекспирову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Носил я с собою и знал назубок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Шатался по городу и репетировал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Надо сказать, что в авангардистских текстах эротика почти никогда не является, так сказать, специальной задачей. Авторы высказывают в стихе собственные чувства, "сублимируют сексуальное", как сказали бы психоаналитики. Может быть, наиболее ярко такую сублимацию представил замечательный, только в 2000 году заново открытый, поэт Валентин Парнах, блестяще описавший процесс мастурба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ужского семени забил потоп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Земли не видно. Ритм глухой объял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Однообразие нещадных стоп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Неутомимо. Натиск и обвал.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Хлынь! Судороги ускорений. Фалл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Орудует воинствующий, жалящий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Плодотворя и требуя влагалищ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Впрочем, был еще замечательный лирик, кумир девушек десятых годов ХХ века - </w:t>
      </w:r>
      <w:hyperlink r:id="rId13" w:tgtFrame="new">
        <w:r>
          <w:rPr>
            <w:rStyle w:val="InternetLink"/>
            <w:color w:val="003399"/>
            <w:sz w:val="20"/>
            <w:szCs w:val="20"/>
            <w:u w:val="single"/>
          </w:rPr>
          <w:t>Игорь Северянин</w:t>
        </w:r>
      </w:hyperlink>
      <w:r>
        <w:rPr>
          <w:color w:val="000000"/>
          <w:sz w:val="20"/>
          <w:szCs w:val="20"/>
        </w:rPr>
        <w:t>, который призывал: "</w:t>
      </w:r>
      <w:r>
        <w:rPr>
          <w:i/>
          <w:iCs/>
          <w:color w:val="000000"/>
          <w:sz w:val="20"/>
          <w:szCs w:val="20"/>
        </w:rPr>
        <w:t>Ловите женщин, теряйте мысли</w:t>
      </w:r>
      <w:r>
        <w:rPr>
          <w:color w:val="000000"/>
          <w:sz w:val="20"/>
          <w:szCs w:val="20"/>
        </w:rPr>
        <w:t>...</w:t>
      </w:r>
      <w:r>
        <w:rPr>
          <w:i/>
          <w:iCs/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 xml:space="preserve"> и мастерски описывал сцены любв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чень было все просто, очень было все мило: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Королева просила перерезать гранат;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И дала половину, и пажа истомила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И пажа полюбила, вся в мотивах сона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 потом отдавалась, отдавалась грозово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До рассвета рабыней проспала госпожа</w:t>
      </w:r>
      <w:r>
        <w:rPr>
          <w:color w:val="000000"/>
          <w:sz w:val="20"/>
          <w:szCs w:val="20"/>
        </w:rPr>
        <w:t>...</w:t>
        <w:tab/>
        <w:br/>
      </w:r>
      <w:r>
        <w:rPr>
          <w:i/>
          <w:iCs/>
          <w:color w:val="000000"/>
          <w:sz w:val="20"/>
          <w:szCs w:val="20"/>
        </w:rPr>
        <w:t>Это было у моря, где волна бирюзова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Где ажурная пена и соната паж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Если бы авангард был однороден и авторы похожи друг на друга, было бы ужасно скучно. Но как раз разнообразия здесь хватало вполне. Были эстеты, но были и антиэстеты, которые понимали эротику совсем иначе, жестко, наоборотно. Прежде всего это </w:t>
      </w:r>
      <w:hyperlink r:id="rId14" w:tgtFrame="new">
        <w:r>
          <w:rPr>
            <w:rStyle w:val="InternetLink"/>
            <w:color w:val="003399"/>
            <w:sz w:val="20"/>
            <w:szCs w:val="20"/>
            <w:u w:val="single"/>
          </w:rPr>
          <w:t>Алексей Крученых</w:t>
        </w:r>
      </w:hyperlink>
      <w:r>
        <w:rPr>
          <w:color w:val="000000"/>
          <w:sz w:val="20"/>
          <w:szCs w:val="20"/>
        </w:rPr>
        <w:t xml:space="preserve"> - бука русской литературы. Мастер звукового письма, он описывает сам процесс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ев тыф сех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тел тверх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Зев стых дел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царь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Тыпр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АВ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МОЙ ГИМН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ЕВС!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 стишке с характерным названием "Отрыжка" представлена " постлюдия"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ак гусак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объелся каши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дрыхну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гуска рядом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маша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с рожей красной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шепчет про любовь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полне в соответствии со своей "программой" Крученых шел в стихах "</w:t>
      </w:r>
      <w:r>
        <w:rPr>
          <w:i/>
          <w:iCs/>
          <w:color w:val="000000"/>
          <w:sz w:val="20"/>
          <w:szCs w:val="20"/>
        </w:rPr>
        <w:t>на спор и рык добивать бога любовьего</w:t>
      </w:r>
      <w:r>
        <w:rPr>
          <w:color w:val="000000"/>
          <w:sz w:val="20"/>
          <w:szCs w:val="20"/>
        </w:rPr>
        <w:t>". Его верный ученик, поэт Игорь Терентьев в стихотворении "Юсь" коснулся старых возможностей описания любви и показал новые. Фактически он совместил в одном стихотворении акт и "проблемы стихосложения"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пухтин над рифмой плакал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А я когда мне скучно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Любую сажаю на кол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И от веселья скрючен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Продолжаю размахивать руками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Дышу отчаянно верчусь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И пока мечусь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Смеюсь и вообще юсь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Этот краткий экскурс по эротическому авангарду мне хочется завершить стихами еще одного скандально известного автора 20-х годов - </w:t>
      </w:r>
      <w:hyperlink r:id="rId15">
        <w:r>
          <w:rPr>
            <w:rStyle w:val="InternetLink"/>
            <w:color w:val="003399"/>
            <w:sz w:val="20"/>
            <w:szCs w:val="20"/>
            <w:u w:val="single"/>
          </w:rPr>
          <w:t>Анатолия Мариенгофа</w:t>
        </w:r>
      </w:hyperlink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зве прилично, глупая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В наш век фабричной трубы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Подагры и плеши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Когда чувства, как старые девы, скупы,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Целоваться так бешено</w:t>
        <w:tab/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И, как лошадь, вставать на дыб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иторическая фигура. То есть вопрос без знака вопроса, содержащий уже /!/ положительный отве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римечание. Авангардисты часто писали вообще без знаков препинания, либо использовали их очень умеренно-избиратель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chive.com/artchive/P/picasso.html" TargetMode="External"/><Relationship Id="rId3" Type="http://schemas.openxmlformats.org/officeDocument/2006/relationships/hyperlink" Target="http://litera.ru/stixiya/vek/simvolisty.html" TargetMode="External"/><Relationship Id="rId4" Type="http://schemas.openxmlformats.org/officeDocument/2006/relationships/hyperlink" Target="http://litera.ru/stixiya/authors/bryusov.html" TargetMode="External"/><Relationship Id="rId5" Type="http://schemas.openxmlformats.org/officeDocument/2006/relationships/hyperlink" Target="http://litera.ru/stixiya/authors/axmatova.html" TargetMode="External"/><Relationship Id="rId6" Type="http://schemas.openxmlformats.org/officeDocument/2006/relationships/hyperlink" Target="http://christianity.shu.ru/Authors/augustine.htm" TargetMode="External"/><Relationship Id="rId7" Type="http://schemas.openxmlformats.org/officeDocument/2006/relationships/hyperlink" Target="http://litera.ru/stixiya/authors/esenin.html" TargetMode="External"/><Relationship Id="rId8" Type="http://schemas.openxmlformats.org/officeDocument/2006/relationships/hyperlink" Target="http://litera.ru/stixiya/vek/futuristy.html" TargetMode="External"/><Relationship Id="rId9" Type="http://schemas.openxmlformats.org/officeDocument/2006/relationships/hyperlink" Target="http://litera.ru/stixiya/authors/xlebnikov.html" TargetMode="External"/><Relationship Id="rId10" Type="http://schemas.openxmlformats.org/officeDocument/2006/relationships/hyperlink" Target="http://litera.ru/stixiya/authors/mayakovskij.html" TargetMode="External"/><Relationship Id="rId11" Type="http://schemas.openxmlformats.org/officeDocument/2006/relationships/hyperlink" Target="http://old.russ.ru/journal/zloba_dn/97-11-22/david.htm" TargetMode="External"/><Relationship Id="rId12" Type="http://schemas.openxmlformats.org/officeDocument/2006/relationships/hyperlink" Target="http://litera.ru/stixiya/authors/pasternak.html" TargetMode="External"/><Relationship Id="rId13" Type="http://schemas.openxmlformats.org/officeDocument/2006/relationships/hyperlink" Target="http://litera.ru/stixiya/authors/severyanin.html" TargetMode="External"/><Relationship Id="rId14" Type="http://schemas.openxmlformats.org/officeDocument/2006/relationships/hyperlink" Target="http://litera.ru/stixiya/authors/kruchenyx.html" TargetMode="External"/><Relationship Id="rId15" Type="http://schemas.openxmlformats.org/officeDocument/2006/relationships/hyperlink" Target="http://old.russ.ru/krug/razbor/20000218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36:00Z</dcterms:created>
  <dc:creator>LT131</dc:creator>
  <dc:description/>
  <cp:keywords/>
  <dc:language>en-US</dc:language>
  <cp:lastModifiedBy>Valya</cp:lastModifiedBy>
  <dcterms:modified xsi:type="dcterms:W3CDTF">2009-03-19T15:40:00Z</dcterms:modified>
  <cp:revision>3</cp:revision>
  <dc:subject/>
  <dc:title>Эротический авангард</dc:title>
</cp:coreProperties>
</file>