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20"/>
          <w:szCs w:val="20"/>
          <w:u w:val="single"/>
          <w:lang w:val="en-US"/>
        </w:rPr>
      </w:pPr>
      <w:r>
        <w:rPr>
          <w:b/>
          <w:i/>
          <w:color w:val="000000"/>
          <w:sz w:val="20"/>
          <w:szCs w:val="20"/>
          <w:u w:val="single"/>
          <w:lang w:val="en-US"/>
        </w:rPr>
        <w:t>http://vivovoco.rsl.ru/VV/PAPERS/HISTORY/SOBERNESS.HTM#07</w:t>
      </w:r>
    </w:p>
    <w:p>
      <w:pPr>
        <w:pStyle w:val="Normal"/>
        <w:jc w:val="both"/>
        <w:rPr>
          <w:b/>
          <w:b/>
          <w:i/>
          <w:i/>
          <w:color w:val="000000"/>
          <w:sz w:val="20"/>
          <w:szCs w:val="20"/>
          <w:u w:val="single"/>
          <w:lang w:val="en-US"/>
        </w:rPr>
      </w:pPr>
      <w:r>
        <w:rPr>
          <w:b/>
          <w:i/>
          <w:color w:val="000000"/>
          <w:sz w:val="20"/>
          <w:szCs w:val="20"/>
          <w:u w:val="single"/>
          <w:lang w:val="en-US"/>
        </w:rPr>
      </w:r>
    </w:p>
    <w:p>
      <w:pPr>
        <w:pStyle w:val="Normal"/>
        <w:jc w:val="center"/>
        <w:rPr>
          <w:b/>
          <w:b/>
          <w:bCs/>
          <w:sz w:val="20"/>
          <w:szCs w:val="20"/>
          <w:lang w:val="en-US"/>
        </w:rPr>
      </w:pPr>
      <w:r>
        <w:rPr>
          <w:b/>
          <w:bCs/>
          <w:sz w:val="20"/>
          <w:szCs w:val="20"/>
        </w:rPr>
        <w:t>ИЗ ИСТОРИИ БОРЬБЫ</w:t>
      </w:r>
      <w:r>
        <w:rPr>
          <w:sz w:val="20"/>
          <w:szCs w:val="20"/>
        </w:rPr>
        <w:t xml:space="preserve"> </w:t>
        <w:br/>
      </w:r>
      <w:r>
        <w:rPr>
          <w:b/>
          <w:bCs/>
          <w:sz w:val="20"/>
          <w:szCs w:val="20"/>
        </w:rPr>
        <w:t>С ВИННЫМИ ПОГРОМАМИ В ПЕТРОГРАДЕ</w:t>
      </w:r>
      <w:r>
        <w:rPr>
          <w:sz w:val="20"/>
          <w:szCs w:val="20"/>
        </w:rPr>
        <w:t xml:space="preserve"> </w:t>
        <w:br/>
      </w:r>
      <w:r>
        <w:rPr>
          <w:b/>
          <w:bCs/>
          <w:sz w:val="20"/>
          <w:szCs w:val="20"/>
        </w:rPr>
        <w:t>В ПЕРВЫЕ МЕСЯЦЫ СОВЕТСКОЙ ВЛАСТИ</w:t>
      </w:r>
    </w:p>
    <w:p>
      <w:pPr>
        <w:pStyle w:val="Normal"/>
        <w:jc w:val="right"/>
        <w:rPr>
          <w:b/>
          <w:b/>
          <w:i/>
          <w:i/>
          <w:color w:val="000000"/>
          <w:sz w:val="20"/>
          <w:szCs w:val="20"/>
        </w:rPr>
      </w:pPr>
      <w:r>
        <w:rPr>
          <w:b/>
          <w:i/>
          <w:color w:val="000000"/>
          <w:sz w:val="20"/>
          <w:szCs w:val="20"/>
        </w:rPr>
        <w:t>С.Б. Ульянова</w:t>
      </w:r>
    </w:p>
    <w:p>
      <w:pPr>
        <w:pStyle w:val="Normal"/>
        <w:jc w:val="both"/>
        <w:rPr/>
      </w:pPr>
      <w:r>
        <w:rPr>
          <w:color w:val="000000"/>
          <w:sz w:val="20"/>
          <w:szCs w:val="20"/>
        </w:rPr>
        <w:t xml:space="preserve">       </w:t>
      </w:r>
      <w:r>
        <w:rPr>
          <w:color w:val="000000"/>
          <w:sz w:val="20"/>
          <w:szCs w:val="20"/>
        </w:rPr>
        <w:t xml:space="preserve">Сразу же после победы Великой Октябрьской социалистической революции, говоря словами В.И. Ленина, </w:t>
      </w:r>
      <w:r>
        <w:rPr>
          <w:i/>
          <w:iCs/>
          <w:color w:val="000000"/>
          <w:sz w:val="20"/>
          <w:szCs w:val="20"/>
        </w:rPr>
        <w:t xml:space="preserve">"свергнутые эксплуататоры, которые не ожидали своего свержения, не верили в него, не допускали мысли о нем, с удесятеренной энергией, с бешеной страстью, с ненавистью, возросшей во сто крат, бросаются в бой за возвращение отнятого </w:t>
      </w:r>
      <w:r>
        <w:rPr>
          <w:color w:val="000000"/>
          <w:sz w:val="20"/>
          <w:szCs w:val="20"/>
        </w:rPr>
        <w:t>«</w:t>
      </w:r>
      <w:r>
        <w:rPr>
          <w:i/>
          <w:iCs/>
          <w:color w:val="000000"/>
          <w:sz w:val="20"/>
          <w:szCs w:val="20"/>
        </w:rPr>
        <w:t>рая</w:t>
      </w:r>
      <w:r>
        <w:rPr>
          <w:color w:val="000000"/>
          <w:sz w:val="20"/>
          <w:szCs w:val="20"/>
        </w:rPr>
        <w:t>»</w:t>
      </w:r>
      <w:r>
        <w:rPr>
          <w:i/>
          <w:iCs/>
          <w:color w:val="000000"/>
          <w:sz w:val="20"/>
          <w:szCs w:val="20"/>
        </w:rPr>
        <w:t>" *.</w:t>
      </w:r>
      <w:r>
        <w:rPr>
          <w:color w:val="000000"/>
          <w:sz w:val="20"/>
          <w:szCs w:val="20"/>
        </w:rPr>
        <w:t xml:space="preserve"> Всеми средствами противники Советской власти пытались вернуть старый порядок. </w:t>
      </w:r>
    </w:p>
    <w:p>
      <w:pPr>
        <w:pStyle w:val="Normal"/>
        <w:jc w:val="both"/>
        <w:rPr/>
      </w:pPr>
      <w:r>
        <w:rPr>
          <w:i/>
          <w:iCs/>
          <w:color w:val="000099"/>
          <w:sz w:val="20"/>
          <w:szCs w:val="20"/>
        </w:rPr>
        <w:t>* Ленин В.И.</w:t>
      </w:r>
      <w:r>
        <w:rPr>
          <w:color w:val="000099"/>
          <w:sz w:val="20"/>
          <w:szCs w:val="20"/>
        </w:rPr>
        <w:t xml:space="preserve"> Полн. собр. соч. Т. 37. С. 264.</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Контрреволюция не гнушалась использовать для достижения своих целей самые грязные приемы. Опираясь на несознательность части трудящихся, стойкость пережитков прошлого, буржуазия пыталась организовать в городах беспорядки, саботаж. Для этого она широко привлекала анархистские и уголовные элементы, руками которых организовывала мятежи и погромы. Как писал В. И. Ленин в декабре 1917 года, </w:t>
      </w:r>
      <w:r>
        <w:rPr>
          <w:i/>
          <w:iCs/>
          <w:color w:val="000000"/>
          <w:sz w:val="20"/>
          <w:szCs w:val="20"/>
        </w:rPr>
        <w:t>"буржуазия идет на злейшие преступления, подкупая отбросы общества и опустившиеся элементы, спаивая их для целей погромов"</w:t>
      </w:r>
      <w:r>
        <w:rPr>
          <w:color w:val="000000"/>
          <w:sz w:val="20"/>
          <w:szCs w:val="20"/>
        </w:rPr>
        <w:t xml:space="preserve">. * </w:t>
      </w:r>
    </w:p>
    <w:p>
      <w:pPr>
        <w:pStyle w:val="Normal"/>
        <w:jc w:val="both"/>
        <w:rPr/>
      </w:pPr>
      <w:r>
        <w:rPr>
          <w:i/>
          <w:iCs/>
          <w:color w:val="000099"/>
          <w:sz w:val="20"/>
          <w:szCs w:val="20"/>
        </w:rPr>
        <w:t>* Ленин В.И.</w:t>
      </w:r>
      <w:r>
        <w:rPr>
          <w:color w:val="000099"/>
          <w:sz w:val="20"/>
          <w:szCs w:val="20"/>
        </w:rPr>
        <w:t xml:space="preserve"> Полн. собр. соч. Т. 35. С. 156.</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В Петрограде организатором беспорядков явилась кадетская партия. Сложность обстановки в городе усугублялась острой нехваткой продовольствия. Кроме того, определенная часть населения ошибочно понимала свершившуюся революцию как провозглашение абсолютной свободы, как вседозволенность. Все это учитывалось лидерами кадетской партии. В Петрограде к октябрю 1917 года оказались большие запасы спирта для нужд промышленности, коллекции вин. </w:t>
      </w:r>
    </w:p>
    <w:p>
      <w:pPr>
        <w:pStyle w:val="Normal"/>
        <w:jc w:val="both"/>
        <w:rPr/>
      </w:pPr>
      <w:r>
        <w:rPr>
          <w:color w:val="000000"/>
          <w:sz w:val="20"/>
          <w:szCs w:val="20"/>
        </w:rPr>
        <w:t xml:space="preserve">         </w:t>
      </w:r>
      <w:r>
        <w:rPr>
          <w:color w:val="000000"/>
          <w:sz w:val="20"/>
          <w:szCs w:val="20"/>
        </w:rPr>
        <w:t xml:space="preserve">В связи с этим определенное место в планах контрреволюционеров занимала организация винных погромов, ставших одним из способов спаивания населения, дестабилизации обстановки в городе. Для подготовки винных погромов была создана преступная организация, которая располагала крупными денежными средствами. Специальные группы работали среди солдат, провоцируя их на погромы, указывая им места хранения спиртного. Организация создавала тайные склады спирта и вина. В трактирах осуществлялась продажа водки по крайне низким ценам или вообще бесплатная ее раздача. Издавались контрреволюционные прокламации погромного содержания с указанием местонахождения складов спирта. * </w:t>
      </w:r>
    </w:p>
    <w:p>
      <w:pPr>
        <w:pStyle w:val="Normal"/>
        <w:jc w:val="both"/>
        <w:rPr/>
      </w:pPr>
      <w:r>
        <w:rPr>
          <w:color w:val="000099"/>
          <w:sz w:val="20"/>
          <w:szCs w:val="20"/>
        </w:rPr>
        <w:t>* Очерки истории Ленинграда. М.; Л.: Наука, 1964. Т. 4. С. 126.</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В результате подрывной деятельности кадетов при поддержке анархистов и уголовников по Петрограду в конце ноября-начале декабря 1917 года прокатилась волна пьяных погромов. Началом выступлений стала попытка разгрома 23 ноября винных погребов Зимнего дворца, где хранилась огромная коллекция вин. Красногвардейцы, охранявшие их, не имея возможности сдержать погромщиков, вынуждены были уничтожить вино. * </w:t>
      </w:r>
    </w:p>
    <w:p>
      <w:pPr>
        <w:pStyle w:val="Normal"/>
        <w:jc w:val="both"/>
        <w:rPr/>
      </w:pPr>
      <w:r>
        <w:rPr>
          <w:color w:val="000099"/>
          <w:sz w:val="20"/>
          <w:szCs w:val="20"/>
        </w:rPr>
        <w:t>* Рабочие Ленинграда в борьбе за победу социализма. М.; Л., 1963.</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Вслед за этим разгрому подверглись другие винные склады. Около них собирались многочисленные толпы. Провокаторы, находившиеся там, пытались вызвать стычки с охраной (которая из-за своей малочисленности в большинстве случаев не могла остановить погромщиков). </w:t>
      </w:r>
    </w:p>
    <w:p>
      <w:pPr>
        <w:pStyle w:val="Normal"/>
        <w:jc w:val="both"/>
        <w:rPr/>
      </w:pPr>
      <w:r>
        <w:rPr>
          <w:color w:val="000000"/>
          <w:sz w:val="20"/>
          <w:szCs w:val="20"/>
        </w:rPr>
        <w:t xml:space="preserve">       </w:t>
      </w:r>
      <w:r>
        <w:rPr>
          <w:color w:val="000000"/>
          <w:sz w:val="20"/>
          <w:szCs w:val="20"/>
        </w:rPr>
        <w:t xml:space="preserve">Резкое усиление беспорядков произошло в начале декабря 1917 года, когда в течение суток отмечались десятки случаев разгромов складов спиртного. * Следствием этого стало резкое повышение количества уголовных преступлений. В Петрограде сложилась критическая обстановка. </w:t>
      </w:r>
      <w:r>
        <w:rPr>
          <w:i/>
          <w:iCs/>
          <w:color w:val="000000"/>
          <w:sz w:val="20"/>
          <w:szCs w:val="20"/>
        </w:rPr>
        <w:t>"Город оказался беззащитной добычей погромного элемента, хулиганья, погромной агитации и ножевых расправ. Это была мутная вода, в которой контрреволюции легко было удить рыбку и пачкать грязью лицо революции",</w:t>
      </w:r>
      <w:r>
        <w:rPr>
          <w:color w:val="000000"/>
          <w:sz w:val="20"/>
          <w:szCs w:val="20"/>
        </w:rPr>
        <w:t xml:space="preserve"> ** - так писал в своих воспоминаниях Н.И. Подвойский, бывший в то время председателем Петроградского военно-революционного комитета. </w:t>
      </w:r>
    </w:p>
    <w:p>
      <w:pPr>
        <w:pStyle w:val="Normal"/>
        <w:jc w:val="both"/>
        <w:rPr>
          <w:color w:val="000099"/>
          <w:sz w:val="20"/>
          <w:szCs w:val="20"/>
        </w:rPr>
      </w:pPr>
      <w:r>
        <w:rPr>
          <w:color w:val="000099"/>
          <w:sz w:val="20"/>
          <w:szCs w:val="20"/>
        </w:rPr>
        <w:t xml:space="preserve">* Очерки истории Ленинграда. С. 126. </w:t>
      </w:r>
    </w:p>
    <w:p>
      <w:pPr>
        <w:pStyle w:val="Normal"/>
        <w:jc w:val="both"/>
        <w:rPr/>
      </w:pPr>
      <w:r>
        <w:rPr>
          <w:color w:val="000099"/>
          <w:sz w:val="20"/>
          <w:szCs w:val="20"/>
        </w:rPr>
        <w:t>** Рабочие Ленинграда в борьбе за победу социализма. С. 39.</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Задачей ВРК была охрана города, в том числе и поддержание в нем революционного порядка. Чрезвычайно много комитет сделал для борьбы с пьянством и хулиганством. С первых дней Советской власти он принимал решительные меры для предотвращения анархии и уголовщины. Уже 25 октября 1917 г. ВРК блокировал спиртные склады. А на следующий день, 26 октября, он предписал всем районным Советам рабочих и солдатских депутатов уничтожить запасы спирта, разбросанные в различных частях города. Лишь некоторое количество его должно было быть оставлено для технических целей. </w:t>
      </w:r>
    </w:p>
    <w:p>
      <w:pPr>
        <w:pStyle w:val="Normal"/>
        <w:jc w:val="both"/>
        <w:rPr/>
      </w:pPr>
      <w:r>
        <w:rPr>
          <w:color w:val="000000"/>
          <w:sz w:val="20"/>
          <w:szCs w:val="20"/>
        </w:rPr>
        <w:t xml:space="preserve">      </w:t>
      </w:r>
      <w:r>
        <w:rPr>
          <w:color w:val="000000"/>
          <w:sz w:val="20"/>
          <w:szCs w:val="20"/>
        </w:rPr>
        <w:t xml:space="preserve">Выполнение этого и других приказов Военно-революционного комитета было возложено районными Советами на отряды Красной гвардии. Красногвардейцы охраняли склады спирта, арестовывали спекулянтов и тех, кто подстрекал людей к погромам. </w:t>
      </w:r>
    </w:p>
    <w:p>
      <w:pPr>
        <w:pStyle w:val="Normal"/>
        <w:jc w:val="both"/>
        <w:rPr/>
      </w:pPr>
      <w:r>
        <w:rPr>
          <w:color w:val="000000"/>
          <w:sz w:val="20"/>
          <w:szCs w:val="20"/>
        </w:rPr>
        <w:t xml:space="preserve">       </w:t>
      </w:r>
      <w:r>
        <w:rPr>
          <w:color w:val="000000"/>
          <w:sz w:val="20"/>
          <w:szCs w:val="20"/>
        </w:rPr>
        <w:t xml:space="preserve">В связи с резким увеличением количества контрреволюционных выступлений 6 декабря состоялось общегородское собрание представителей воинских частей и штабов Красной гвардии. В резолюции, принятой на собрании, речь шла о создании районных комитетов по борьбе с погромами и пьянством, а также о формировании сводных отрядов для охраны революционного порядка из надежных людей. * </w:t>
      </w:r>
    </w:p>
    <w:p>
      <w:pPr>
        <w:pStyle w:val="Normal"/>
        <w:jc w:val="both"/>
        <w:rPr/>
      </w:pPr>
      <w:r>
        <w:rPr>
          <w:color w:val="000099"/>
          <w:sz w:val="20"/>
          <w:szCs w:val="20"/>
        </w:rPr>
        <w:t>* Рабочие Ленинграда в борьбе за победу социализма. С. 56.</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Учитывая сложность создавшейся в городе ситуации ВРК издавал суровые приказы о предании военно-революционному суду за сокрытие запасов вина и спирта, спекуляцию, за подстрекательство к погромам, даже за появление на улице в нетрезвом виде. </w:t>
      </w:r>
    </w:p>
    <w:p>
      <w:pPr>
        <w:pStyle w:val="Normal"/>
        <w:jc w:val="both"/>
        <w:rPr/>
      </w:pPr>
      <w:r>
        <w:rPr>
          <w:color w:val="000000"/>
          <w:sz w:val="20"/>
          <w:szCs w:val="20"/>
        </w:rPr>
        <w:t xml:space="preserve">       </w:t>
      </w:r>
      <w:r>
        <w:rPr>
          <w:color w:val="000000"/>
          <w:sz w:val="20"/>
          <w:szCs w:val="20"/>
        </w:rPr>
        <w:t xml:space="preserve">В то же время Комитет в своей деятельности опирался на широкую помощь трудящихся города. Он издал обращение "Ко всем гражданам Петрограда", в котором предлагалось сообщать в Смольный о местонахождении винных складов, не уничтожать их самовольно и т.д. * Обращение было подписано комиссаром ВРК по борьбе с алкоголизмом и азартом И. Балашовым. </w:t>
      </w:r>
    </w:p>
    <w:p>
      <w:pPr>
        <w:pStyle w:val="Normal"/>
        <w:jc w:val="both"/>
        <w:rPr/>
      </w:pPr>
      <w:r>
        <w:rPr>
          <w:color w:val="000099"/>
          <w:sz w:val="20"/>
          <w:szCs w:val="20"/>
        </w:rPr>
        <w:t>* Там же. С. 54-56.</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Опора на поддержку трудящихся Петрограда полностью оправдалась. Рабочие активно подключились к борьбе с погромщиками. На предприятиях Петрограда проводились митинги, на которых звучали призывы покончить с пьяными погромами и хулиганством. Трудящиеся формировали отряды для охраны складов. Рабочие патрули задерживали на улицах города пьяных, хулиганов, спекулянтов спиртным, провокаторов, призывавших к погромам. </w:t>
      </w:r>
    </w:p>
    <w:p>
      <w:pPr>
        <w:pStyle w:val="Normal"/>
        <w:jc w:val="both"/>
        <w:rPr/>
      </w:pPr>
      <w:r>
        <w:rPr>
          <w:color w:val="000000"/>
          <w:sz w:val="20"/>
          <w:szCs w:val="20"/>
        </w:rPr>
        <w:t xml:space="preserve">       </w:t>
      </w:r>
      <w:r>
        <w:rPr>
          <w:color w:val="000000"/>
          <w:sz w:val="20"/>
          <w:szCs w:val="20"/>
        </w:rPr>
        <w:t xml:space="preserve">В системе органов, обеспечивавших сохранение порядка в городе, немаловажную роль играли районные Советы рабочих и солдатских депутатов. Они явились связующим звеном между Петроградским ВРК и штабами Красной гвардии, воинскими частями и фабрично-заводскими комитетами. Районные Советы принимали обращения к населению, в которых звучали призывы к участию в борьбе с погромами, издавали постановления о мерах по борьбе с пьянством, создавали новый революционный аппарат для охраны порядка в городе. </w:t>
      </w:r>
    </w:p>
    <w:p>
      <w:pPr>
        <w:pStyle w:val="Normal"/>
        <w:jc w:val="both"/>
        <w:rPr/>
      </w:pPr>
      <w:r>
        <w:rPr>
          <w:color w:val="000000"/>
          <w:sz w:val="20"/>
          <w:szCs w:val="20"/>
        </w:rPr>
        <w:t xml:space="preserve">        </w:t>
      </w:r>
      <w:r>
        <w:rPr>
          <w:color w:val="000000"/>
          <w:sz w:val="20"/>
          <w:szCs w:val="20"/>
        </w:rPr>
        <w:t xml:space="preserve">Деятельность районных Советов направлял и контролировал Петроградский Совет рабочих и солдатских депутатов. Он оперативно реагировал на все выступления контрреволюции. Так, в ответ на попытку захвата винных погребов Зимнего дворца 24 ноября 1917 г., на следующий день Петро-совет принял воззвание "Ко всему населению Петрограда", в котором, в частности, говорилось: </w:t>
      </w:r>
    </w:p>
    <w:p>
      <w:pPr>
        <w:pStyle w:val="Normal"/>
        <w:jc w:val="both"/>
        <w:rPr/>
      </w:pPr>
      <w:r>
        <w:rPr>
          <w:i/>
          <w:iCs/>
          <w:color w:val="000000"/>
          <w:sz w:val="20"/>
          <w:szCs w:val="20"/>
        </w:rPr>
        <w:t xml:space="preserve">       </w:t>
      </w:r>
      <w:r>
        <w:rPr>
          <w:i/>
          <w:iCs/>
          <w:color w:val="000000"/>
          <w:sz w:val="20"/>
          <w:szCs w:val="20"/>
        </w:rPr>
        <w:t>"Не дадим, товарищи рабочие и солдаты, запятнать нашу революционную честь и нарушить наше революционное братство винными погромами и бесчинствами. Не поддадимся новой провокации контрреволюционеров, пытающихся утопить в вине и крови завоевания Октябрьской революции. Дадим решительный и беспощадный отпор контрреволюционным ордам погромщиков. Пусть знают все, что тот, кто будет уличеи или замечен в организации или учинении погромов, будет считаться врагом народа и испытает всю силу и непоколебимость революционной воли петроградских рабочих и солдат". *</w:t>
      </w:r>
      <w:r>
        <w:rPr>
          <w:color w:val="000000"/>
          <w:sz w:val="20"/>
          <w:szCs w:val="20"/>
        </w:rPr>
        <w:t xml:space="preserve"> </w:t>
      </w:r>
    </w:p>
    <w:p>
      <w:pPr>
        <w:pStyle w:val="Normal"/>
        <w:jc w:val="both"/>
        <w:rPr/>
      </w:pPr>
      <w:r>
        <w:rPr>
          <w:color w:val="000099"/>
          <w:sz w:val="20"/>
          <w:szCs w:val="20"/>
        </w:rPr>
        <w:t>* Там же. С. 54.</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Петроградскому Совету активную помощь оказывала городская партийная организация. Она посылала своих членов на предприятия, в солдатские казармы. Большевики убеждали рабочих и солдат в том, что, участвуя в погромах, они играют на руку контрреволюции, организовывали отряды по охране революционного порядка в городе, и сами были среди тех, кто патрулировал улицы Петрограда, не допуская никого к винным складам. </w:t>
      </w:r>
    </w:p>
    <w:p>
      <w:pPr>
        <w:pStyle w:val="Normal"/>
        <w:jc w:val="both"/>
        <w:rPr/>
      </w:pPr>
      <w:r>
        <w:rPr>
          <w:color w:val="000000"/>
          <w:sz w:val="20"/>
          <w:szCs w:val="20"/>
        </w:rPr>
        <w:t xml:space="preserve">       </w:t>
      </w:r>
      <w:r>
        <w:rPr>
          <w:color w:val="000000"/>
          <w:sz w:val="20"/>
          <w:szCs w:val="20"/>
        </w:rPr>
        <w:t xml:space="preserve">Именно по инициативе партии 4 декабря 1917 г. Петросовет создал Особый комитет по борьбе с погромами. В него входили представители районных комитетов партии и Советов. Возглавил его большевик Г.И. Благонравов. Комитет должен был принять решительные меры по прекращению пьяных погромов: уничтожить винные склады, арестовать организаторов и участников выступлений. Для выполнения этой задачи Особому комитету были даны широкие полномочия. * </w:t>
      </w:r>
    </w:p>
    <w:p>
      <w:pPr>
        <w:pStyle w:val="Normal"/>
        <w:jc w:val="both"/>
        <w:rPr/>
      </w:pPr>
      <w:r>
        <w:rPr>
          <w:color w:val="000099"/>
          <w:sz w:val="20"/>
          <w:szCs w:val="20"/>
        </w:rPr>
        <w:t>* Очерки истории Ленинграда. С. 127.</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Пользуясь ими и принимая во внимание чрезвычайно сложную обстановку в городе, 6 декабря 1917 г. Особый комитет по борьбе с погромами ввел в Петрограде осадное положение. Около винных складов были установлены пулеметы, за попытку разгрома расстреливали без предупреждения. </w:t>
      </w:r>
    </w:p>
    <w:p>
      <w:pPr>
        <w:pStyle w:val="Normal"/>
        <w:jc w:val="both"/>
        <w:rPr/>
      </w:pPr>
      <w:r>
        <w:rPr>
          <w:color w:val="000000"/>
          <w:sz w:val="20"/>
          <w:szCs w:val="20"/>
        </w:rPr>
        <w:t xml:space="preserve">       </w:t>
      </w:r>
      <w:r>
        <w:rPr>
          <w:color w:val="000000"/>
          <w:sz w:val="20"/>
          <w:szCs w:val="20"/>
        </w:rPr>
        <w:t xml:space="preserve">Помимо Военно-революционного комитета и Совета рабочих и солдатских депутатов охраной правопорядка в Петрограде занималась и созданная после Октября система революционных судов. Суды создавались самими рабочими. В их состав входили представители районных Советов, профсоюзов, фабрично-заводских комитетов. В основном, пролетарские суды рассматривали дела о кражах, спекуляции, хулиганстве, пьянстве. Меры наказания в большинстве своем ставили своей целью перевоспитание преступников. </w:t>
      </w:r>
    </w:p>
    <w:p>
      <w:pPr>
        <w:pStyle w:val="Normal"/>
        <w:jc w:val="both"/>
        <w:rPr/>
      </w:pPr>
      <w:r>
        <w:rPr>
          <w:color w:val="000000"/>
          <w:sz w:val="20"/>
          <w:szCs w:val="20"/>
        </w:rPr>
        <w:t xml:space="preserve">       </w:t>
      </w:r>
      <w:r>
        <w:rPr>
          <w:color w:val="000000"/>
          <w:sz w:val="20"/>
          <w:szCs w:val="20"/>
        </w:rPr>
        <w:t xml:space="preserve">В результате принятых энергичных мер в течение декабря 1917 г. с винными погромами в Петрограде было покончено. Это не могло не повлиять на положение в городе. Количество преступлений уменьшилось, улучшилась моральная обстановка в Петрограде. В определенной мере установление твердого революционного порядка отразилось и на физическом здоровье людей. * </w:t>
      </w:r>
    </w:p>
    <w:p>
      <w:pPr>
        <w:pStyle w:val="Normal"/>
        <w:jc w:val="both"/>
        <w:rPr/>
      </w:pPr>
      <w:r>
        <w:rPr>
          <w:color w:val="000099"/>
          <w:sz w:val="20"/>
          <w:szCs w:val="20"/>
        </w:rPr>
        <w:t>* См.: Статистический справочник по Ленинграду. Л., 1930. Табл. 32.</w:t>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В борьбе с винными погромами огромную роль сыграли революционная активность и революционное творчество масс. Петроградские рабочие создавали отряды для блокирования складов спиртного, патрулировали улицы города, арестовывали пьяных, хулиганов, спекулянтов, входили в состав судов.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4:00Z</dcterms:created>
  <dc:creator>BAJLEPA</dc:creator>
  <dc:description/>
  <cp:keywords/>
  <dc:language>en-US</dc:language>
  <cp:lastModifiedBy>BAJLEPA</cp:lastModifiedBy>
  <dcterms:modified xsi:type="dcterms:W3CDTF">2008-11-24T14:26:00Z</dcterms:modified>
  <cp:revision>2</cp:revision>
  <dc:subject/>
  <dc:title>http://vivovoco</dc:title>
</cp:coreProperties>
</file>