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/>
        </w:rPr>
        <w:t>http://www.profrost.ru/papers/165.html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ематериальные способы мотивации персонала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Карамзин С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Материальное стимулирование - не единственный способ удержать и мотивировать сотрудника на эффективную работу. Вопреки распространенному мнению, материальные стимулы являются приоритетными не более чем для 20% (!) людей. Эти данные были получены при разработке теста </w:t>
      </w:r>
      <w:r>
        <w:rPr>
          <w:color w:val="000000"/>
          <w:sz w:val="20"/>
          <w:szCs w:val="20"/>
          <w:lang w:val="en-US"/>
        </w:rPr>
        <w:t>BPT</w:t>
      </w:r>
      <w:r>
        <w:rPr>
          <w:color w:val="000000"/>
          <w:sz w:val="20"/>
          <w:szCs w:val="20"/>
        </w:rPr>
        <w:t xml:space="preserve">, в статистическую выборку которого вошли десятки тысяч(!) человек различного возраста, профессий, социального и материального полож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Это вовсе не означает, что остальные 80% людей - бескорыстные альтруисты, готовые работать бесплатно. Просто разница в 20-30% не берется ими в расчет при выборе работы, а варьирование премией такого размера не является стимулом для добросовестной деятельности. Реальным аргументом для 80% людей становится разница в оплате как минимум в полтора-два раз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Нематериальные способы стимулирования издавна применялись и на Западе, и в СССР. Ленин придавал, например, огромное значение соцсоревнованию. Борьба за флажки и звездочки на станке не только заставляла людей делать три нормы за ту же зарплату, но и пожизненно привязывала к родному заводу. Были и другие способы привязки сотрудника к коллективу и предприятию. Создавались спортивные команды и вокально-инструментальные ансамбли, фото лучших работников вывешивали на доску почета, им давали грамоты и значки, поздравляли по местному радио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Применялись и методы, которые, строго говоря, являются материальными, но обходятся значительно дешевле прибавок к окладу и денежных премий. Это, например, бесплатные или льготные обеды и путевки, оплата проезда и детского садика, беспроцентные ссуды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ейчас времена изменились, и напрямую применить советские методы вряд ли удастся. Но это не значит, что в век рыночных отношений от нематериальных принципов стимулирования следует отказаться вообще. Хорошо сплачивают команду корпоративные мероприятия и выезды на природу. Кого-то хорошо удерживают и стимулируют именные визитки, таблички и </w:t>
      </w:r>
      <w:r>
        <w:rPr>
          <w:rStyle w:val="Spelle"/>
          <w:color w:val="000000"/>
          <w:sz w:val="20"/>
          <w:szCs w:val="20"/>
        </w:rPr>
        <w:t>бейджи</w:t>
      </w:r>
      <w:r>
        <w:rPr>
          <w:color w:val="000000"/>
          <w:sz w:val="20"/>
          <w:szCs w:val="20"/>
        </w:rPr>
        <w:t xml:space="preserve"> с регалиями "главный" и "старший". Да и "</w:t>
      </w:r>
      <w:r>
        <w:rPr>
          <w:rStyle w:val="Grame"/>
          <w:color w:val="000000"/>
          <w:sz w:val="20"/>
          <w:szCs w:val="20"/>
        </w:rPr>
        <w:t>халява</w:t>
      </w:r>
      <w:r>
        <w:rPr>
          <w:color w:val="000000"/>
          <w:sz w:val="20"/>
          <w:szCs w:val="20"/>
        </w:rPr>
        <w:t xml:space="preserve">" в виде оплаты обедов, мобильной связи, проезда на городском транспорте или бензина тоже не утратила своей значимост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0"/>
          <w:szCs w:val="20"/>
        </w:rPr>
        <w:t>На разных людей различные стимулы действуют по-разному - в зависимости от особенностей их характера, от приоритетных мотивов, ценностей и потребностей</w:t>
      </w:r>
      <w:r>
        <w:rPr>
          <w:color w:val="000000"/>
          <w:sz w:val="20"/>
          <w:szCs w:val="20"/>
        </w:rPr>
        <w:t xml:space="preserve">. Приоритетные мотивы можно выявить с помощью специальных тестов (см. ниже) или, при достаточном опыте, методами </w:t>
      </w:r>
      <w:r>
        <w:rPr>
          <w:rStyle w:val="Spelle"/>
          <w:color w:val="000000"/>
          <w:sz w:val="20"/>
          <w:szCs w:val="20"/>
        </w:rPr>
        <w:t>бестестовой</w:t>
      </w:r>
      <w:r>
        <w:rPr>
          <w:color w:val="000000"/>
          <w:sz w:val="20"/>
          <w:szCs w:val="20"/>
        </w:rPr>
        <w:t xml:space="preserve"> диагностик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небольших компаниях индивидуальный подход к мотивированию сотрудников является оптимальным. На крупных предприятиях это не всегда представляется возможным, но это не означает, что выбирать методы стимулирования и оценивать их эффективность вовсе бессмысленно. Специфика деятельности компании, ее политика на рынке и личность руководителя создают своеобразные фильтры, «отсеивающие» людей с определенным характером, мотивами и потребностями. Выявив эти тенденции, можно выбрать наиболее эффективные методы нематериального стимулирования для конкретной компании.  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Здесь приводится небольшой тест авторской разработки, выявляющий приоритетные группы мотивов и потребностей, а ниже в таблице даны соответствующие им эффективные методы стимулирова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В маленьких клетках слева от каждого утверждения  поставьте "+" или "</w:t>
      </w:r>
      <w:r>
        <w:rPr>
          <w:rStyle w:val="Grame"/>
          <w:i/>
          <w:iCs/>
          <w:color w:val="000000"/>
          <w:sz w:val="20"/>
          <w:szCs w:val="20"/>
        </w:rPr>
        <w:t>-"</w:t>
      </w:r>
      <w:r>
        <w:rPr>
          <w:i/>
          <w:iCs/>
          <w:color w:val="000000"/>
          <w:sz w:val="20"/>
          <w:szCs w:val="20"/>
        </w:rPr>
        <w:t xml:space="preserve">, оценивая, насколько это свойственно вам. Теперь в клетках 1-4 поставьте "+" или </w:t>
      </w:r>
      <w:r>
        <w:rPr>
          <w:rStyle w:val="Grame"/>
          <w:i/>
          <w:iCs/>
          <w:color w:val="000000"/>
          <w:sz w:val="20"/>
          <w:szCs w:val="20"/>
        </w:rPr>
        <w:t>"-</w:t>
      </w:r>
      <w:r>
        <w:rPr>
          <w:i/>
          <w:iCs/>
          <w:color w:val="000000"/>
          <w:sz w:val="20"/>
          <w:szCs w:val="20"/>
        </w:rPr>
        <w:t xml:space="preserve">"  в зависимости от того, каких знаков больше в трех клетках напротив них. Эти плюсы и минусы соответствую активности соответствующей группы мотивов. Возможно, что у человека активна не одна, а несколько групп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1465" cy="280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32"/>
                              <w:gridCol w:w="56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еликолепно чувствую себя в массовых скоплениях народ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юблю, когда шутят, даже надо мной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юблю поболтать со случайными и малознакомыми людьм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юди безразличны к чужим проблема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опаснее не доверять людя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ерпеть не могу давать в долг и помню всех своих должнико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н, режим дня и дисциплина - залог моего успех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да прихожу в назначенное время и не понимаю </w:t>
                                  </w:r>
                                  <w:r>
                                    <w:rPr>
                                      <w:rStyle w:val="Grame"/>
                                      <w:color w:val="000000"/>
                                      <w:sz w:val="20"/>
                                      <w:szCs w:val="20"/>
                                    </w:rPr>
                                    <w:t>опаздывающи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 настойчив и терпели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елен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 сочетанию цветов - это влияет на мое настро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 слышу музыку во сн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thinThickLargeGap" w:sz="8" w:space="0" w:color="C0C0C0"/>
                                    <w:left w:val="thinThickLargeGap" w:sz="8" w:space="0" w:color="C0C0C0"/>
                                    <w:bottom w:val="thinThickLargeGap" w:sz="8" w:space="0" w:color="C0C0C0"/>
                                    <w:right w:val="thinThick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Хорошо разбираюсь в парфюмерном искусств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220.9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32"/>
                        <w:gridCol w:w="561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еликолепно чувствую себя в массовых скоплениях народа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юблю, когда шутят, даже надо мной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юблю поболтать со случайными и малознакомыми людьми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юди безразличны к чужим проблемам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езопаснее не доверять людям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Терпеть не могу давать в долг и помню всех своих должников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лан, режим дня и дисциплина - залог моего успеха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сегда прихожу в назначенное время и не понимаю </w:t>
                            </w:r>
                            <w:r>
                              <w:rPr>
                                <w:rStyle w:val="Grame"/>
                                <w:color w:val="000000"/>
                                <w:sz w:val="20"/>
                                <w:szCs w:val="20"/>
                              </w:rPr>
                              <w:t>опаздывающи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Я настойчив и терпелив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Grame"/>
                                <w:color w:val="000000"/>
                                <w:sz w:val="20"/>
                                <w:szCs w:val="20"/>
                              </w:rPr>
                              <w:t>Чувствителен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 сочетанию цветов - это влияет на мое настроение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Я слышу музыку во сне.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thinThickLargeGap" w:sz="8" w:space="0" w:color="C0C0C0"/>
                              <w:left w:val="thinThickLargeGap" w:sz="8" w:space="0" w:color="C0C0C0"/>
                              <w:bottom w:val="thinThickLargeGap" w:sz="8" w:space="0" w:color="C0C0C0"/>
                              <w:right w:val="thinThick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Хорошо разбираюсь в парфюмерном искусств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зависимости от "попадания" в ту или иную группу, различные нематериальные стимулы имеют разную степень значимости и действенности: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78"/>
        <w:gridCol w:w="3983"/>
      </w:tblGrid>
      <w:tr>
        <w:trPr>
          <w:trHeight w:val="495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название группы мотивов </w:t>
            </w:r>
          </w:p>
        </w:tc>
        <w:tc>
          <w:tcPr>
            <w:tcW w:w="3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ущие мотивы и потребности 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енные стимулы </w:t>
            </w:r>
          </w:p>
        </w:tc>
      </w:tr>
      <w:tr>
        <w:trPr>
          <w:trHeight w:val="373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едонистические </w:t>
            </w:r>
          </w:p>
        </w:tc>
        <w:tc>
          <w:tcPr>
            <w:tcW w:w="3678" w:type="dxa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ь в физическом комфорте и удовольствии, неформальном общении, расслаблении, получения результата с минимальными усилиями 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й график работы. Бесплатные обеды, оплата проезда, телефона. Неформальное общение с сотрудниками и руководством. Комфорт и уют на рабочем месте. </w:t>
            </w:r>
          </w:p>
        </w:tc>
      </w:tr>
      <w:tr>
        <w:trPr>
          <w:trHeight w:val="394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грессивные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ерничество за победу и превосходство, потребность в статусе, полномочиях, власти, званиях. Снобизм, карьеризм. 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ых полномочий, званий "</w:t>
            </w:r>
            <w:r>
              <w:rPr>
                <w:rStyle w:val="Grame"/>
                <w:color w:val="000000"/>
                <w:sz w:val="20"/>
                <w:szCs w:val="20"/>
              </w:rPr>
              <w:t>старший</w:t>
            </w:r>
            <w:r>
              <w:rPr>
                <w:color w:val="000000"/>
                <w:sz w:val="20"/>
                <w:szCs w:val="20"/>
              </w:rPr>
              <w:t xml:space="preserve">", "главный", "лучший по профессии". Назначение на руководящие должности. Обещание перспектив, карьерного роста </w:t>
            </w:r>
          </w:p>
        </w:tc>
      </w:tr>
      <w:tr>
        <w:trPr>
          <w:trHeight w:val="360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омеостатические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ь в стабильности, надежности, определенности, структурировании, лимитированной ответственности. 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арантированный оклад, оформление </w:t>
            </w:r>
            <w:r>
              <w:rPr>
                <w:rStyle w:val="Grame"/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трудовой, "белая" зарплата, страховка Четкие должностные инструкции, регламентирующие ответственность, функции и полномочия. Определяемый заранее график работы, отсутствие авралов и сверхурочных. </w:t>
            </w:r>
          </w:p>
        </w:tc>
      </w:tr>
      <w:tr>
        <w:trPr>
          <w:trHeight w:val="375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рциссические 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к себе внимания, оценка окружающих, осознание своей уникальности и неповторимости. </w:t>
            </w:r>
          </w:p>
        </w:tc>
        <w:tc>
          <w:tcPr>
            <w:tcW w:w="3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плименты и похвалы Придание особой значимости высказываемым идеям и предложениям Именные визитки и </w:t>
            </w:r>
            <w:r>
              <w:rPr>
                <w:rStyle w:val="Spelle"/>
                <w:color w:val="000000"/>
                <w:sz w:val="20"/>
                <w:szCs w:val="20"/>
              </w:rPr>
              <w:t>бейджи</w:t>
            </w:r>
            <w:r>
              <w:rPr>
                <w:color w:val="000000"/>
                <w:sz w:val="20"/>
                <w:szCs w:val="20"/>
              </w:rPr>
              <w:t xml:space="preserve"> Персональный шкафчик Декларирование ценности выполняемой работы и незаменимости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Учитывая эти особенности, можно построить эффективную систему удержания и стимулирования сотрудников, не прибегая к увеличению заплаты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Разумеется, этот простой тест - скорее иллюстрация подхода, нежели реальный инструмент. Есть инструмент, использующий тот же принцип, но куда более точный и эффективный. Это тест </w:t>
      </w:r>
      <w:r>
        <w:rPr>
          <w:color w:val="000000"/>
          <w:sz w:val="20"/>
          <w:szCs w:val="20"/>
          <w:lang w:val="en-US"/>
        </w:rPr>
        <w:t>Busi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sona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st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BPT</w:t>
      </w:r>
      <w:r>
        <w:rPr>
          <w:color w:val="000000"/>
          <w:sz w:val="20"/>
          <w:szCs w:val="20"/>
        </w:rPr>
        <w:t>), являющийся эксклюзивной разработкой компании "</w:t>
      </w:r>
      <w:r>
        <w:rPr>
          <w:rStyle w:val="Spelle"/>
          <w:color w:val="000000"/>
          <w:sz w:val="20"/>
          <w:szCs w:val="20"/>
        </w:rPr>
        <w:t>ПрофРост</w:t>
      </w:r>
      <w:r>
        <w:rPr>
          <w:color w:val="000000"/>
          <w:sz w:val="20"/>
          <w:szCs w:val="20"/>
        </w:rPr>
        <w:t xml:space="preserve">". Бесплатную версию этого теста можно </w:t>
      </w:r>
      <w:hyperlink r:id="rId2">
        <w:r>
          <w:rPr>
            <w:rStyle w:val="InternetLink"/>
            <w:sz w:val="20"/>
            <w:szCs w:val="20"/>
            <w:u w:val="none"/>
          </w:rPr>
          <w:t>скачать</w:t>
        </w:r>
      </w:hyperlink>
      <w:r>
        <w:rPr>
          <w:color w:val="000000"/>
          <w:sz w:val="20"/>
          <w:szCs w:val="20"/>
        </w:rPr>
        <w:t xml:space="preserve"> с сайта </w:t>
      </w:r>
      <w:r>
        <w:rPr>
          <w:rStyle w:val="Spelle"/>
          <w:color w:val="000000"/>
          <w:sz w:val="20"/>
          <w:szCs w:val="20"/>
          <w:lang w:val="en-US"/>
        </w:rPr>
        <w:t>profrost</w:t>
      </w:r>
      <w:r>
        <w:rPr>
          <w:color w:val="000000"/>
          <w:sz w:val="20"/>
          <w:szCs w:val="20"/>
        </w:rPr>
        <w:t>.</w:t>
      </w:r>
      <w:r>
        <w:rPr>
          <w:rStyle w:val="Spelle"/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rost.ru/skachattes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2:00Z</dcterms:created>
  <dc:creator>Valera</dc:creator>
  <dc:description/>
  <cp:keywords/>
  <dc:language>en-US</dc:language>
  <cp:lastModifiedBy>Valya</cp:lastModifiedBy>
  <dcterms:modified xsi:type="dcterms:W3CDTF">2010-07-09T10:39:00Z</dcterms:modified>
  <cp:revision>2</cp:revision>
  <dc:subject/>
  <dc:title>http://www</dc:title>
</cp:coreProperties>
</file>