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tp://vivovoco.rsl.ru/VV/PAPERS/HISTORY/SOBERNESS.HTM#07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К ВОПРОСУ </w:t>
        <w:br/>
        <w:t xml:space="preserve">О ПРИЧИНАХ РОСТА АЛКОГОЛИЗМА </w:t>
        <w:br/>
        <w:t>В 1920-х ГОДА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.В. Яр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орговля спиртным была запрещена в России еще в годы первой мировой войны. Декрет Совнаркома РСФСР от 19 декабря 1919 г. "О запрещении в РСФСР без разрешения производства и продажи спирта, крепких напитков и не относящихся к напиткам спиртосодержащих веществ" * опирался пусть на недолговечную, но все-таки традицию. В этой связи декрет Совнаркома РСФСР от 9 августа 1921 г. "О продаже виноградных, плодовоягодных и изюмных вин" нередко воспринимается как отмена предыдущего антиалкогольного законодательства. Следует, однако, подчеркнуть, что в действительности закон 1921 г. не был направлен на увеличение продажи алкогольных напитков. Запрет на производство и продажу водки был сохранен. Разрешена была только продажа вин крепостью не более 14°. **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Декреты Советской власти. М., 1974. Т. 7. С. 34-38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iCs/>
          <w:sz w:val="18"/>
          <w:szCs w:val="18"/>
        </w:rPr>
        <w:t>Коржихина Т.П.</w:t>
      </w:r>
      <w:r>
        <w:rPr>
          <w:sz w:val="18"/>
          <w:szCs w:val="18"/>
        </w:rPr>
        <w:t xml:space="preserve"> Борьба с алкоголизмом в 1920-е - начале 1930-х годов // Вопросы истории. 1985. № 9. С. 2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чины принятия закона 1921 г., а также быстрого распространения пьянства к концу 1920-х гг. лежали прежде всего в экономических и социально-политических изменениях, произошедших в стране. Начавшаяся после введения нэпа переоценка основ торговой политики привела к утечке государственных доходов за счет нерегламентированного производства и продажи спиртного. Уже в начале 1920-х гг. фактом стала монополизация пивных в руках нэпманов. Погоня за выгодой неизбежно подталкивала их к обходу существующих законов. Усилилось проникновение частника в область виноделия, как и в другие отрасли пищевкусовой промышленности, суливших быстрый оборот вкладываемых средств. Высокая, в силу ряда причин, стоимость поступающих на рынок промышленных изделий и низкие цены на хлеб ("ножницы цен") заставляли мелких производителей прибегать к переработке хлеба на самогон. Масса частных посредников, наводнивших города после введения "свободной торговли" и в большинстве своем неучтенных, способствовала доставке самогона в винные ла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качестве причин развития пьянства в условиях 1920-х годов можно назвать также, во-первых, расширение общественных функций тогдашних пивных. Дороговизна зрелищ, непривычность для многих клубов, которые заполнялись в основном молодежью, бытовые стереотипы, воспринятые от дореволюционной эпохи, сделали пивную не только помещением для потребления спиртного, но и по существу наиболее доступным местом общения. Улучшение материального положения и появление в связи с этим большого свободного времени упрочили данную ситуацию. Во-вторых, развитию пьянства способствовал жилищный кризис, который стал остро ощущаться в городах в начале 20-х гг. и дал толчок дальнейшему развитию различных форм общежитий. Заполняли их в основном лица, прибывшие из деревни, сами находившиеся в плену старых традиций и, естественно, некритично воспринимавшие подобного рода "бытовое наследие" в городах. Общежития объединяли рабочих прежде всего на почве быта, а именно здесь наиболее медленно преодолевались отсталые взгляды и привы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ыход из сложившегося положения путем проведения новой серии запретительных мер казался бесперспективным. Он вызывал скептицизм именно ввиду накопленного отрицательного опыта результативности ограничительной политики. К тому же этот опыт анализировался большею частью обособленно, в отрыве от изучения причин возникшей ситуации. В результате в августе 1925 г. была разрешена продажа водки. Одновременно оговаривалось, что мера эта временная и обращалось внимание на экономический ущерб, который несло государство при существующих запретах. Вместе с тем не скрывалось, что встать на путь продажи водки побудил главным образом поиск средств для выполнения намеченных широких производственных план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нешние приметы надвигающегося недуга - дети, убегающие от пьяных родителей, жены, терпеливо ждущие мужей в дни получки у заводских проходных, - фиксировались печатью особенно пристально уже с 1922 г. </w:t>
      </w:r>
      <w:r>
        <w:rPr>
          <w:i/>
          <w:iCs/>
          <w:sz w:val="20"/>
          <w:szCs w:val="20"/>
        </w:rPr>
        <w:t xml:space="preserve">"Окончился пятилетний отдых работниц, когда они видели своего мужа вполне сознательным. Теперь опять начинается кошмар в семье. Опять началось пьянство...", - </w:t>
      </w:r>
      <w:r>
        <w:rPr>
          <w:sz w:val="20"/>
          <w:szCs w:val="20"/>
        </w:rPr>
        <w:t xml:space="preserve">писала в редакцию "Петроградской правды" группа работниц Московско-Нарвского  района. * Газеты стали публиковать многочисленные письма к коллективные резолюции протеста против самогонщиков. Их авторы апеллировали не только к совести рабочих, но и к правоохранительным органам. Возмущение пороком определяло и размеры предлагавшихся за него наказаний, зачастую максимальны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етроградская правда. 1922. 22 сен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угубление алкогольной обстановки в стране после 1925 г. вызвало всеобщую тревогу. С 1928 г. развернуло свою деятельность созданное Общество по борьбе с алкоголизмом. Возникновению Общества способствовала долголетняя традиция борьбы с пьянством, проходившая, как правило, при широком участии общественности и обычно в формах каких-либо неправительственных объединений. Появление Общества по борьбе с алкоголизмом было отчасти вызвано деятельностью его предшественников - созданных в 1924 г. групп по борьбе с наркотизм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9:00Z</dcterms:created>
  <dc:creator>BAJLEPA</dc:creator>
  <dc:description/>
  <cp:keywords/>
  <dc:language>en-US</dc:language>
  <cp:lastModifiedBy>Valya</cp:lastModifiedBy>
  <dcterms:modified xsi:type="dcterms:W3CDTF">2009-03-20T12:41:00Z</dcterms:modified>
  <cp:revision>3</cp:revision>
  <dc:subject/>
  <dc:title>ttp://vivovoco</dc:title>
</cp:coreProperties>
</file>