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http://www.kostov.ru/Works%20on%20History%20in%20Russian/Russian%20Social%20History.%20Glava%201.ht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ЕЧЕСТВЕННАЯ СОЦИАЛЬНАЯ ИСТОР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ИСТОРИОГРАФИИ И МЕТОДОЛОГ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Костов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1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ЦИАЛЬНАЯ ИСТОРИЯ И ЕЕ МЕСТО В ИСТОРИЧЕСКОЙ НАУК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ретная историческая эпоха порождает свою специфическую проблематику, которая фиксируется учеными и вербализируется ими в новую эпистему [1]. Историки, будучи погружены в эпоху, а более конкретно — в ее специфическую информационную среду, ангажированы определенным состоянием науки, т.е. определенной научной парадигмой и конкретными дискурсивными [2] практиками. Если методы, практикуемые в научной среде не позволяют разрешить порожденную эпохой проблематику, то естественно создаются новые методы, новые дискурсивные практики и естественно меняется существующая научная парадигм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ыми словами, эпоха делает «вызов» в виде новой эпистемы, а историки дают «ответ» в виде новой парадигмы, и в научной среде происходит переход из одного информационного состояния в друго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конце XIX — начале XX вв. в исторической науке произошел очередной эпистемологический поворот, вследствие чего мировая историография оказалась в переходном состоянии, т.е. очередной вышеописанный фазовый переход уже начался, но еще не достиг своей парадигматической фазы — состояния с конкретно очерченной парадигм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ыми словами, в мировой историографии возникла «тенденция к переосмыслению традиционных схем историописания, вошедших в непреодолимое противоречие, с одной стороны, с массой нового фактического материала, накопленного в результате открытого позитивизмом экономического и социального измерения прошлого, потребность в его систематизации и новом синтезе, а с другой, с социальным опытом, обретенным в результате первой мировой войны и революционных потрясений». У историков стали появляться «мысли о непригодности методов историописания, отводящих историку роль либо рассказчика, повествователя, регистратора сообщений, почерпнутых из источников, либо «прокурора» или «адвоката» истории. Это побуждало к переосмыслению самих ключевых понятий, таких как историческая наука, ее предмет, исторический факт и источник, историческое сознание, наконец, самой специфики методов исторической науки и ее отличия от наук естественных» [3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илу своеобразия исторически сложившихся национальных школ «ответ» историков каждой школы на «эпистемологический вызов» был в той же мере своеобразен. В каждом конкретном случае имело место собственное развитие, сказывалась национальная научная традиция. Во Франции одними из первых, принявших «вызов» времени, были А. Берр, М. Блок и Л. Февр; в Германии — К. Лампрехт, Н. Элиас, Э. Калер и др.; в Бельгии — А. Пиренн; в Нидерландах — Й. Хейзинга; в Великобритании — кембриджские историки античности Дж.Э. Харрисон, Ф.М. Корнфорд, лондонская школа экономики (Р.Э. Тоуни; деятельность семинара по социальной антропологии Б. Малиновского, позднее — Л. Витгенштейна); в США — Дж.Э. Робинсон, Л.-В. Хендрикс, Н. Бернет; русский историк античности М. Ростовцев; в России новая социально и культурантропологически ориентированная парадигма была последовательно сформулирована Л.П. Карсавин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условиях эпистемологического «вызова» каждая национальная школа отреагировала сугубо частным образом, т.е. только на определенный круг вопросов, отвечающий ее своеобразию. Таким образом, не охватывая всю эпистему в целом, каждая школа разрабатывала свою собственную «новую историческую науку», базируясь на решении своих частных новоэпистемологических задач. Именно такая историографическая ситуация и породила как терминологический разброс в названиях новых направлений, так и семантическую неопределенность самих терминов «новая история», «новая историческая наука», «новая социальная история», «социальная история», «историческая антропология», «культурная история», «история повседневности», «история ментальностей» и т.д. В условиях фазового перехода от одной научной парадигмы к другой это вполне естественное явление. Поэтому, чтобы не утонуть в этой семантической несогласованности и терминологическом плюрализме, чтобы ясно определить «что есть что», необходимо понять ситуацию в цел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жде всего, нужно прояснить суть эпистемологического поворота в самых общих черт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так, исторический процесс, как известно, непрерывен. Однако, сосредотачиваясь на его отдельном хронотопе, историк по сути дела фиксирует отдельный его момент. Этот выделенный момент исторического прошлого определяется двумя обобщенными характеристиками — субъективной и объективной, т.е. распадается на два момента: </w:t>
      </w:r>
      <w:r>
        <w:rPr>
          <w:b/>
          <w:bCs/>
          <w:sz w:val="20"/>
          <w:szCs w:val="20"/>
        </w:rPr>
        <w:t>СМ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ОМ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М</w:t>
      </w:r>
      <w:r>
        <w:rPr>
          <w:sz w:val="20"/>
          <w:szCs w:val="20"/>
        </w:rPr>
        <w:t xml:space="preserve"> — субъективный момент исторического прошлого: система мировоззренческих представлений, система ценностных ориентаций, система этических норм и другие неотрефлексированные формы сознани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ОМ</w:t>
      </w:r>
      <w:r>
        <w:rPr>
          <w:sz w:val="20"/>
          <w:szCs w:val="20"/>
        </w:rPr>
        <w:t xml:space="preserve"> — объективный момент исторического прошлого: государственный строй, экономический уклад, материальная база, общественные структуры, географическая среда, состояние биосферы и космо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стыке </w:t>
      </w:r>
      <w:r>
        <w:rPr>
          <w:b/>
          <w:bCs/>
          <w:sz w:val="20"/>
          <w:szCs w:val="20"/>
        </w:rPr>
        <w:t>СМ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ОМ</w:t>
      </w:r>
      <w:r>
        <w:rPr>
          <w:sz w:val="20"/>
          <w:szCs w:val="20"/>
        </w:rPr>
        <w:t xml:space="preserve"> находится психосоциальная индивидуальность: человек, социум, класс, народ, человечеств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пример, эпистема «менталистов» (историков ментальностей) сосредоточена на </w:t>
      </w:r>
      <w:r>
        <w:rPr>
          <w:b/>
          <w:bCs/>
          <w:sz w:val="20"/>
          <w:szCs w:val="20"/>
        </w:rPr>
        <w:t>СМ</w:t>
      </w:r>
      <w:r>
        <w:rPr>
          <w:sz w:val="20"/>
          <w:szCs w:val="20"/>
        </w:rPr>
        <w:t xml:space="preserve">, а эпистема позитивистов — на </w:t>
      </w:r>
      <w:r>
        <w:rPr>
          <w:b/>
          <w:bCs/>
          <w:sz w:val="20"/>
          <w:szCs w:val="20"/>
        </w:rPr>
        <w:t>ОМ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уть эпистемологического поворота в том, что в историографии стали появляться труды, в которых весь комплекс задач мог быть разрешен исследованием либо исключительно </w:t>
      </w:r>
      <w:r>
        <w:rPr>
          <w:b/>
          <w:bCs/>
          <w:sz w:val="20"/>
          <w:szCs w:val="20"/>
        </w:rPr>
        <w:t>СМ</w:t>
      </w:r>
      <w:r>
        <w:rPr>
          <w:sz w:val="20"/>
          <w:szCs w:val="20"/>
        </w:rPr>
        <w:t xml:space="preserve">, либо наряду с изучением </w:t>
      </w:r>
      <w:r>
        <w:rPr>
          <w:b/>
          <w:bCs/>
          <w:sz w:val="20"/>
          <w:szCs w:val="20"/>
        </w:rPr>
        <w:t>ОМ</w:t>
      </w:r>
      <w:r>
        <w:rPr>
          <w:sz w:val="20"/>
          <w:szCs w:val="20"/>
        </w:rPr>
        <w:t xml:space="preserve">. Иными словами, традиционная позитивистская историография никуда не исчезла, она, сосредоточенная на исследовании </w:t>
      </w:r>
      <w:r>
        <w:rPr>
          <w:b/>
          <w:bCs/>
          <w:sz w:val="20"/>
          <w:szCs w:val="20"/>
        </w:rPr>
        <w:t>ОМ</w:t>
      </w:r>
      <w:r>
        <w:rPr>
          <w:sz w:val="20"/>
          <w:szCs w:val="20"/>
        </w:rPr>
        <w:t xml:space="preserve">, продолжала решать свои задачи в русле старой эпистемологии. Но одновременно появились труды по исследованию </w:t>
      </w:r>
      <w:r>
        <w:rPr>
          <w:b/>
          <w:bCs/>
          <w:sz w:val="20"/>
          <w:szCs w:val="20"/>
        </w:rPr>
        <w:t>СМ</w:t>
      </w:r>
      <w:r>
        <w:rPr>
          <w:sz w:val="20"/>
          <w:szCs w:val="20"/>
        </w:rPr>
        <w:t xml:space="preserve"> исторического прошлого, всю проблематику которых задавала новая эпистема. Поэтому более точно такой историографический процесс следует называть не эпистемологическим поворотом, а эпистемологической бифуркацией, т.е. раздвоением историографии на две эпистемологические ветв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вая историография, решая задачи в новом проблемном поле, вынуждена либо разрабатывать свою собственную методологию, отличную от традиционной, либо заимствовать готовую из других дисциплин, проблематика которых оказалась в этом же поле. В свою очередь, исследования на базе новой методологии порождают новую дискурсивную практику, формируя при этом новую парадигму в исторической нау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так, новая эпистема меняет методологию и дискурс, а те, в свою очередь, меняют парадигм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мимо всего вышеизложенного, историческая наука в отличие от других наук имеет еще одну особенность. Как   известно, историческое познание представляет собой реконструкцию прошлого и его интерпретацию. В современной исторической науке практикуются два типа реконструкции, что является прямым следствием двух способов познания прошлого — научного и художественного [4]. Научная реконструкция на сегодняшний день представлена в двух развитых формах — логической и герменевтической [5], а художественная — историческим нарративом. Такой реконструктивный дуализм — естественное следствие двух типов методологии истории — художественно-описательного и научно-описательного [6] с соответствующими им одноименными дискурсами. Инструментарий художественно-описательного типа методологии включает в себя жанры нарратива, сюжетопостроение, архитектонику, стилистику и концепцию, а инструментарий научно-описательного типа методологии — теоретико-концептуальный подход, моделирование, принципы и методы различных научных дисциплин в рамках существующей парадигмы и заданной эписте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проанализировать эволюцию методологии истории в целом, то можно вычленить три этапа в ее историческом развит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нополия художественно-описательной методологии в Античности, Средневековье, Возрождении и в Нов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зарождение научно-описательной методологии, ее бурный рост (как следствие экспансии позитивизма с его крайне сциентистской ориентацией на превращение истории в точную науку) и последующее двоевластие двух типов методологии в XIX в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обладание научно-описательной методологии в XX в. вплоть до постмодернистской экспансии с ее крайне антисциентистской ориентацией на «возрождение нарратива» и реабилитацию художественно-повествовательных мет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Художественно-описательная методология истории характеризуется следующими чер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обладание концептуальности над теоретичностью вследствие отсутствия или игнорирования единой научной парадигмы — общепризнанной совокупности верифицируемых эмпирических теор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окализация эпистемы не в научной, а в мировоззренческой сфе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обладание художественного творчества над научны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едпочтение нарративного способа изложения фактов научному: преобладание наррации над аргументацией и произвольное выстраивание исторических фактов в зависимости от авторских пристрас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акцент на смыслосодержании событий и уникальности авторской точки зр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в зависимости от понимания места человека в мире выбор определенного сюжетопостроения: романтическое повествование, трагедия, комедия, сати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наличие идеологической ори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вместо теоретического языка использование художественного, тропоцентричного, избираемого в соответствии с замыслом интерпретации: метафоричного, если явление описывается по аналогии или сходству; метонимичного, если явление характеризуется через свои признаки; ироничного, если оно отрицается на уровне подтекста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характерное наличие такой чисто литературной атрибутики как яркий стиль и увлекательность [7]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интертекстуальность [8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волюция данного типа методологии имеет две характерные и очень существенные особенности: это, во-первых, медленный исторический дрейф эпистемы из теосферы в антропосферу, а во-вторых, резкая смена концепций времени с циклической на линейную [9], доминирующую с IV в. до н.э., и с линейной на нелинейную, возникшую в XX в. в связи с представлением об ускорении исторического времени и в рамках синергетической парадиг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рративная история традиционно возникла на базе художественной реконструкции, прошла вполне определенный путь своего развития, сохранила себя и после эпистемологической бифуркации, а с конца XX в. переживает расцвет, известный в современной историографии как «возрождение нарратива» [10]. Методология и дискурс нарративной истории в течение всего эволюционного развития сохранили свою традиционную специфику, т.е. остались художественно-описательными в своей основ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ораздо сложнее с другой эпистемологической ветвью историографии, опирающейся на другой тип дискурса, научно-описательный, так как именно она испытала свое необычайно бурное развитие в XX в., попутно породив многочисленные семантические и терминологические неурядицы, связанные с проблемами идентификации, что вполне объяснимо как «издержки роста». Проблемы идентификации «социальной истории» имеют самое непосредственное отношение к этому явлению и представляют собой все те же «издержки», но в наиболее выраженн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о прежде чем разобраться в этой проблеме, сделаем некоторые предварительные выводы, на которые и будем опираться в своей дальнейшей рабо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явление новой эпистемы породило историографическую бифурк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овая эпистема генерировала новую методологию и дискур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сториографическая бифуркация происходит по эпистеме, методологии и дискурс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053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обходимо отметить, что социальная история лежит в русле новой историографии, следовательно, коренное ее отличие от традиционной именно в эпистеме, методологии и дискурсивной практике. Поэтому и проблема ее идентификации лежит в этой же плоскости. Разрешить проблему — это значит устранить идентификационный беспоряд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лавное прояснить, что не предмет исследования, который является общим для обеих ветвей историографии, а возникшее множество методологических и дискурсивных новаций как многовариантный «ответ» на эпистемологический «вызов» — вот что является основной причиной семантической неопределенности термина «социальная история». За рубежом суть проблемы более или менее отчетливо сформулировал австрийский историк Р. Зидер: «отдельные социальные и гуманитарные науки отличаются друг от друга в первую очередь не “предметами” изучения, которые у них часто общие, а постановкой проблем и используемыми методами», с помощью которых, собственно, и «конституируется социальная история» [11]. Если же отталкиваться от самого предмета, то вся история как наука всегда была, есть и будет социальной историей, а отсюда и любой исторический труд всегда был, есть и будет трудом по социальной истории, и никакой проблемы идентификации не возникало бы вообщ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о проблема существует и плодит массу работ, авторы которых пытаются если не снять проблему, то, по крайней мере, прояснить ее существо. Поэтому следует обратиться к обширной историографии, посвященной этому вопросу, и более обстоятельно разобраться, что к чем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так, что думает по этому поводу научное сообщество? Вот что, например, пишет о социальной истории редакционный совет альманаха THESIS: «предмет социальной истории не поддается определению, ибо в рамках самой общей дефиниции (“социальная история — это история общества или история социальных структур, процессов и явлений”) диапазон тематики то безгранично расширяется, то оказывается предельно узким». Вполне понятно, что в самом семантически широком понятии «социальный» уже «заложена способность к почти неограниченной экспансии», которая и проявилась в «стремлении представителей социальной истории к использованию методологического инструментария других общественных наук: демографии, экономики, антропологии, культурологии и, главное, социологии». Естественно, что «введение в социальную историю методологии этих дисциплин» меняло «не только аспекты, но и объекты исследования», поэтому «социальная история то становилась почти экономической, то преимущественно культурной, то, как в последние годы, тяготела к изучению повседневности» и т.д. Вполне логичен и окончательный вывод, к которому приходит редакционный совет альманаха: «С одной стороны, социальная история — это история конкретных социальных явлений: детства, досуга, семьи, болезней и врачевания; с другой — реконструкция прошлого маленьких городков, рабочих поселков и сельских общин; с третьей — исследование психологической мотивации и менталитета. Но одновременно это и история громадных территориальных и временных пространств (см. работы П.Н. Стирнса, Ч. Тилли, Э. Хобсбоума, Ф. Броделя, Э. Ле Руа Ладюри, В. Конце, Ю. Кокки и др.), массовых социальных движений и насилия в истории, социальных процессов исторической трансформации (миграции, урбанизации, индустриализации)» [12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 вот как «проясняет» ситуацию один из крупных представителей англо-американской школы Т. Зелдин: «Социальная история — это область истории, которая сталкивается с наибольшими трудностями в определении своего предмета… Тем, кто занимается социальной историей, нравится считать себя пионерами, которые не просто раздвигают границы знаний, а преображают сами исторические методы. Социальная история стала синонимом новой истории» [13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олее того, Т. Зелдин выдвинул «трехъимпульсную теорию» возникновения социальной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«В своих ранних формах социальная история означала прежде всего демократизацию истории. Она отвлекала внимание от королей, политиков и парламентариев, утверждая, что и у других людей тоже есть истор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«Второй основой для мятежа было стремление подорвать господство политической истории. Но и этот бунт не вполне достиг цели. Самое известное определение социальной истории дал Дж. М. Тревельян, когда назвал ее историей без полит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«Третьим импульсом, вызвавшим к жизни социальную историю, стал бунт против выделения истории в особую дисциплину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воеобразным «мультивибратором» третьего импульса выступил предтеча «анналистов» А. Берр, который «призывал историков бросить вызов общественным наукам, используя их для того, чтобы превратить историю в дисциплину, синтезирующую открытия других наук. Он считал, что история должна соединиться с психологией и социологией и попытаться объяснить эволюцию человечества содержательнее и глубже, чем любая отдельно взятая общественная наука» [14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го последователи, историки «школы “Анналов”», — о которых, кстати, никак нельзя сказать, что они «бросили вызов», но нельзя и отрицать, что они сделали все возможное, чтобы претворить идею своего предтечи в жизнь, — попытались превратить историческую науку в «“центр”, “сердце”, “средоточие” общественных наук вообще» [15]. Им очень понравилось слово «социальная», поскольку оно — «одно из тех прилагательных, в которые в разное время вкладывался столь разный смысл, что они в конце концов вообще перестали что-либо значить». Л. Февр с М. Блоком даже изменили название «Анналов» на «Анналы социальной истории», чтобы показать, что «объект их исследований — вся жизнь». Кстати, и редактирование Февром «многотомной Энциклопедии, охватывающей всю сумму знаний», преследовало по существу все ту же цель, чтобы на основе социальной истории сложились «новые союзы наук, участвующих в междисциплинарных исследованиях». Однако «попытка социальной истории стать главным стержнем гуманитарных исследований также не удалась». Скорее наоборот, итог усилий «анналистов» получился обратный: именно «с тех пор сфера социальной истории как будто сжалась», а «последователи Февра, работы которых теперь считаются классикой социальной истории, умерили свои претензии или, по крайней мере, стали упорно считать социальную историю лишь одной областью истории» [16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 нельзя сказать, что в научных кругах все разделяют подобную точку зрения. Вот, например, внутринаучный статус социальной истории, зафиксированный в 1969 г. историком Х. Розенбергом: «Так называемая социальная история стала для многих расплывчатым собирательным понятием всего, что в исторической науке считается… нужным и прогрессивным» [17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олее свежую информацию о состоянии социальной истории в немецкоязычном пространстве в те же годы можно почерпнуть из статьи Р. Зидера за 1990 г.: «социальная история в немецкоязычном пространстве в 60 — 70-х годах концептуально получила двоякое толкование: под «социальной историей» стали понимать (и понимают) как «одну из дисциплин исторической науки», так и «историю общества или всеобщую историю под социально-историческим углом зрения» [18]. Причем, «двояко толкуя» социальную историю, Р. Зидер ссылается на немецкого историка Х. Риттера, который, в свою очередь, в словаре «Словаре исторических понятий» (N.Y., 1986) предложил в качестве актуального следующее, более вразумительное, определение: «Социальная история — это форма исторического исследования, в центре внимания которой находятся социальные группы, их взаимоотношения, их роли в экономических и культурных структурах и процессах; она часто характеризуется использованием теорий общественных наук и количественных методов» [19]. После явного «опредмечивания» существа проблемы в окончании фразы неожиданно появляется проблеск методологического понимания ее сути. И, тем не менее, в целом это всего лишь частный взгляд на проблему сквозь узконациональные оч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колько школ — столько и подходов к проблеме, сколько ученых — столько и взглядов: американский историк и социолог Ч. Тилли «провозгласил главной задачей социальной истории реконструкцию человеческого опыта переживания крупных структурных изменений»; мнение одного из ведущих британских социоисториков К. Райтсона аналогично: «главная задача социального историка состоит в том, чтобы уловить процесс общественной динамики, одновременно обнаруживая долговременные сдвиги в социальной организации, в общественных отношениях и в тех понятиях и ценностях, в которых эти социальные отношения воплощаются»; английский историк-медиевист Ч. Фитьян-Адамс определил социоисторию «как историю структур и способа их взаимосвязи в развивающейся социальной системе и в изменяющейся культурной среде, которая эту систему поддерживает и оправдывает». Таким образом, с одной стороны, «предмет социоистории отличается и от истории общественных институтов, и от истории социальных классов и групп, и от истории ментальностей» и т.д., а с другой стороны, именно «в социоистории все эти и другие подходы соединяются с целью осуществления ее главной — интегрирующей функции» [20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 встречаются и совершенно узкие дефиниции социальной истории, например, определение из словаря «Американа»: социальная история — это «направление современной историографии, изучающее социальные и этнические отношения, историю семей, общин и маленьких городков, географическую мобильность граждан, их образ жизни и социальное положение» [21]. Такое «отпредметное» определение, в основе которого просто фиксируется конкретный предмет исследования, имеет глубокие англосаксонские корни: ведь по сути дела, как в стародавние времена пещерного капитализма, практикуется «огораживание» по произволу. Но такое «огораживание» предмета изучения не устраняет саму проблему, так как в рамках уже «огороженного» предмета можно еще отгородить «участочек» и предела такому дроблению нет. Вот типичный пример такого «огораживания» в «огораживании»: в том же словаре дается определение «новой рабочей истории» как «ветви в рамках «новой социальной истории», в которой предметом исследования является «история рядовых рабочих и членов профсоюзов». Ведущие «огородники» этой сугубо частной школы «огораживания»: Г. Гутман и Д. Монтгомери [22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сравнению с такими «ультраспециализированными» трактовками довольно умеренным, хотя опять же «околопредметным», выглядит определение, данное известным отечественным социоисториком А.К. Соколовым: социальная история — это прежде всего «история общества (организация производства, жизнедеятельности, власти, управления и т.д.)», а не «обособленное направление исследований». При таком «особом» понимании «все остальное в общественной жизни — экономика, государственные институты, культура и пр. рассматриваются как производное» [23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олее того, существует и обратный процесс, в котором «предметные» рамки дефиниций неограниченно расширяются, что в пределе может выродиться в совершенно беспредметную дефиницию. Например, «понятие “социальная история” так и не приобрело терминологической устойчивости и не располагает трактовкой, однозначно воспринимаемой учеными и специалистами» — это исходная посылка, на которой базируется чрезвычайно широкая по предметной всеохватности дефиниция: «предметом “Социальной истории России” является изучение социально-исторических событий, социально-экономических и политических процессов, духовного развития российского общества в разные периоды его жизни и их разрешение» [24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, к счастью, не все так печально в нашем «социальном государств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иболее полное и четкое представление о социальной истории, ее положении в мировой историографии, эволюции и перспективах дано в историографической критике Л.П. Репиной [25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ываясь на материалах международной научной конференции «Социальная история: проблемы синтеза», проведенной Институтом всеобщей истории Российской Академии наук в октябре 1991 г., Л.П. Репина делает вывод о существовании «двух главных направлений современной социальной истории — историко-социологического, сосредоточившегося на движении разнообразных социальных структур, развертывающихся на протяжении большой исторической длительности, и историко-антропологического, изучающего умонастроения, психологию, морально-этические нормы, или, как еще принято говорить среди историков, культуру и менталитет самых разнообразных слоев, прежде всего народных низов» [26]. Сказанное верно, но для дальнейших выводов более важно выделить в ее работе два момента, демонстрирующих абсолютно точный взгляд на существо проблемы (два великолепных и точных удара «репинской кисти»!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т первый момент, фиксирующий истинное положение вещей: «Становление и расцвет социальной истории как ведущей исторической дисциплины справедливо связывается с интенсивным процессом обновления методологического арсенала исторической науки, развернувшимся в послевоенные десятилетия. Главной и определяющей чертой развития историографии середины XX в. было движение за аналитическую междисциплинарную историю, обогащенную теоретическими моделями  и исследовательской техникой общественных наук, в противоположность традиционной истории, которая рассматривалась исключительно как область гуманитарного знания»; в общем, «речь шла об ориентации… на разработку научных принципов и критериев анализа, на использование в историческом исследовании аналитических методов, моделей, понятий общественных наук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второй момент — «момент истины»: «Имманентная открытость социальной истории проявлялась в неизменной приверженности к междисциплинарному диалогу в самых разных его конфигурациях, опиравшемуся на неизменное стремление к созданию научной истории» [27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то же подтверждается и общей тенденцией в эволюции социальной ис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обратить внимание на хронологию социальной истории, то она испытывала в разные годы влияние различных дисциплин: в 1960-ые — социологии и исторической демографии, в 1970-ые — социальной и культурной антропологии [28], а также психологии [29], а позже в 1980-ые и 1990-ые вбирала в себя лингвистику и литературную критик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 второй половине 1980-х годов в социальной истории усилилась теоретико-методологическая разобщенность и концептуальный разброс, помимо этого дробление в исследованиях по микроистории породило проблему включения локально-исторических пластов в общую картину макроистории [30].</w:t>
      </w:r>
    </w:p>
    <w:p>
      <w:pPr>
        <w:pStyle w:val="Normal"/>
        <w:jc w:val="both"/>
        <w:rPr/>
      </w:pPr>
      <w:r>
        <w:rPr>
          <w:sz w:val="20"/>
          <w:szCs w:val="20"/>
        </w:rPr>
        <w:t>Вышеизложенное подтверждает, что коренным отличием социальной истории от всех других исторических наук является не предмет исследования, не его новизна, а переход к научно-описательному типу реконструкции прошлого с привлечением методологии других наук [31], разнообразие которых и число вовлекаемых в ее сферу  непрерывно и лавинообразно возрастало по ходу ее эволю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этом краткий по необходимости историографический обзор можно закончить и перейти к выво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циальная история — это та область аналитической истории, в которой используются какие-либо теории общественного развития и методы современных на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использование макросоциологических методов в историческом исследовании дает социальную макроисторию, а применение микросоциологических (эмпирических) методов — социальную микроисторию и т.д. [32]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о социоисторик использует не только методологию социологии, но и методы других наук, технологические приемы исследования из различных областей гуманитарно-социального знания, например, структурно-функциональные, социокультурные (антропологические, лингвистические), социально-психологические подходы и п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оциальная история — это общественно-научная история, чья область значительно шире узкой междисциплинарной области, возникшей от примитивной социологизации истории. Полидисциплинарная методология в «освещении прошлого» — вот новейший инструментарий социоистор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пользуя эти два обобщенных вывода как исходные посылки к окончательному, можно дать наиболее сжатую формулировку социальной ис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так, социальная история — это научная история, то есть история как научное творчество, в отличие от которой ее противоположность, уже обозначенная в этой работе как нарративная история (событийная, традиционная), — это художественная история, то есть история как художественное творчество. Нарративная история пользуется интуитивным, художественным способом постижения истории, а социальная история — логическим, научн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огда эволюционную модель историографической бифуркации, приведенную выше, следует интерпретировать как разделение на две эти разновид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482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так, вся логика вышеизложенного требует в итоговом определении (дефиниции) социальной истории сменить определяемое (дефиниендум) на определяющее (дефиниенс). Проще говоря, переставить их местами, и тогда проблема идентификации автоматически снимается. Иными словами, термин социальная история изжил себя и обречен на забвение [33]. Его появление, действительно, можно отнести к «издержкам» переходного процесса, т.е. к начальному периоду историографической бифуркации. Можно обозначить эти самые «издержки» и на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30420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тоговый вывод: социальная история — это научная история, которая в своем методологическом и теоретическом арсенале либо уже использует, либо потенциально содержит методологию и теорию любой науки, уже существующей, и любой науки, которая возникнет в будущ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стема — проблемное поле либо конкретной научной дисциплины, либо науки вообщ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скурс — существующий стереотип научных рассуждений, определенный способ изложения мыслей в рамках устоявшейся или еще только складывающейся научной парадиг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Ястребицкая А.Л. Вступительная статья к «Введению в историю» Л.П. Карсавина // Вопросы истории. 1996. №8. С. 1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м.: Савельева И.М., Полетаев А.В. История и время. В поисках утраченного. М., 1997. С. 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м.: Русакова О.Ф. Философия и методология истории в XX веке: школы, проблемы, идеи. Екатеринбург, 2000. С. 5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Там же. С. 56-5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См.: Там же. С. 305-3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Интертекстуальность — термин, обозначающий спектр межтекстуальных отношений и постулирующий, что любой текст всегда является составной частью более широкого культурного текста, т.е. всегда вписан в некий «“универсум текстов”, в котором отдельные безличные тексты до бесконечности ссылаются друг на друга и на все сразу, поскольку все вместе они являются лишь частью “всеобщего текста”, который, в свою очередь, совпадает со всегда уже “текстуализированными” действительностью и историей» (См.: Ильин И.П. Постмодернизм. Словарь терминов. М., 2001. С. 10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  См.: Савельева И.М., Полетаев А.В. Указ. соч. С. 280-281.</w:t>
      </w:r>
    </w:p>
    <w:p>
      <w:pPr>
        <w:pStyle w:val="Normal"/>
        <w:jc w:val="both"/>
        <w:rPr/>
      </w:pPr>
      <w:r>
        <w:rPr>
          <w:sz w:val="20"/>
          <w:szCs w:val="20"/>
        </w:rPr>
        <w:t>10. См.: К новому пониманию человека в истории: Очерки развития сов</w:t>
        <w:softHyphen/>
        <w:t>ременной западной исторической мысли /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д ред. Б.Г. Могильницкого. Томск, 1994. С. 38-44; Русакова О.Ф. Указ. соч. С. 305-3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Зидер Райнхард. Что такое социальная история? Разрывы и преемственность в освоении «социального» // THESIS: теория и история экономических и социальных институтов и систем. Т. 1. Вып. 1. 1993. С. 163-1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THESIS. Т. 1. Вып. 1. 1993. С. 15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Зелдин Теодор. Социальная история как история всеобъемлющая // THESIS. Т. 1. Вып. 1. 1993. С. 154-1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Там же. С. 155-1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Бессмертный Ю.Л. Пути междисциплинарных подходов и опыт «Анналов» // Споры о главном: Дискуссии о настоящем и будущем исторической науки вокруг французской школы «Анналов». М., 1993. С. 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Зелдин Теодор. Социальная история как история всеобъемлющая. С. 1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Цит. по: Зидер Райнхард. Что такое социальная история? С. 16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Там же. С. 1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Цит. по: Репина Л.П. «Новая историческая наука» и социальная история. М., 1998. С.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епина Л.П. Социальная история на пороге XXI века: от междисциплинарного анализа к новому историческому синтезу // Социальная история: проблемы синтеза. М., 1994. С. 13-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Американа. Новая социальная история // http://www.americana.ru/new_social_history.ht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Американа. Новая рабочая история // http://www.americana.ru/labor_ history.ht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Соколов А.К. Социальная история России новейшего времени: проблемы методологии и источниковедения // Социальная история. Ежегодник. 1998/99. М., 1999. Вып. 2. С. 68. Трактовка социальной истории в «Курсе» аналогична (См.: Соколов А.К. Курс советской истории. 1917-1940. М., 1999. С.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Жуков В.И., Еськов Г.С., Павлов В.С. и др. Социальная история России. М., 1999. С. 3,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Репина Л.П. «Новая историческая наука» и социальная история; Она же. Смена познавательных ориентаций и метаморфозы социальной истории // Социальная история. Ежегодник. 1997. М., 1998. С. 11-52, Социальная история. Ежегодник. 1998/99. М., 1999. С. 7-38 (продолжение); Она же. Социальная история и историческая антропология: новейшие тенденции в современной британской и американской медиевистике // Одиссей. Человек в истории. 1990. М., 1990. С. 167-181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Социальная история: проблемы синтеза. С. 8, 11. См. также: Репина Л.П. «Новая историческая наука» и социальная история. С. 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Репина Л.П. «Новая историческая наука» и социальная история. С. 9-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Там же. С. 12-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Репина Л.П. Социальная история на пороге XXI века. С.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Репина Л.П. «Новая историческая наука» и социальная история. С. 26-31; Она же. Социальная история на пороге XXI века. С. 11-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См. также: Савельева И.М., Полетаев А.В. История и время… С. 1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Аналогичный вывод сделан Савельевой и Полетаевым: они тоже определяют «микроисторию как историографическое направление, изучающее прошлую социальную реальность на основе микроаналитических подходов, сформировавшихся в современных социальных науках (прежде всего в социологии, социальной психологии, экономической теории и культурной антропологии), включая как выбор объектов исследования, так и соответствующие им методы (теоретический и эмпирический инструментарий)» (Савельева И.М., Полетаев А.В. Микроистория и опыт социальных наук // Социальная история. Ежегодник. 1998/99. Вып. 2. С. 10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К аналогичному выводу пришла и Репина: социальная история «перерастает субдисциплинарные одежды и перестает нуждаться в уточняющем определении. Рождающаяся в этой интегративной практике очередная стадиальная форма развития исторической науки станет, возможно, «новой историей XXI века» (Репина Л.П. «Новая историческая наука» и социальная история. С. 7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9:00Z</dcterms:created>
  <dc:creator>Valeratal</dc:creator>
  <dc:description/>
  <cp:keywords/>
  <dc:language>en-US</dc:language>
  <cp:lastModifiedBy>Valeratal</cp:lastModifiedBy>
  <dcterms:modified xsi:type="dcterms:W3CDTF">2009-11-06T16:56:00Z</dcterms:modified>
  <cp:revision>2</cp:revision>
  <dc:subject/>
  <dc:title>http://www</dc:title>
</cp:coreProperties>
</file>