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Россия с древнейших времен до начал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Кому принадлежат строки: «Да ведают потомки православных земли родной минувшую судьбу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Ломонос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Пушк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Толст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Карамз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положите в хронологическом порядке имена первых киевских княз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ладимир Свя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Мстислав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ю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л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ладимир Мон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Мстислав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Ол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Игорь Ста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ие из указанных дат связаны с эпизодами борьбы русского народа против захватч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42 г.     б) 1649 г.     в) 1380 г.      г) 114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иодом «просвещенного абсолютизма» называют время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б) Елизаветы Петро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г)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реди знатных киевлян, в середине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ека принявших христианство, летописи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горя      б) Ольгу      в) Святослава      г) Гле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лавянская письменность была создан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еке на основе греческой азб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рисом и Гле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риллом и Мефод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ем и Оль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ниилом Заточни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 грамотности горожан и широком распространении письменности на Руси свидетельству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рестяные грамоты новгород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дписи о вещах, найденные археологами в гор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дписи на стенах церкв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шедшие до нас архивные докум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то из новгородце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ека писал о себе: «Я, князь, не ездил за море и не учился у философов, но, как пчела, припадающая к разным цветам, наполняет сот медом, так и я из многих выбирал сладость словесную и мудр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адник Дмитр Мирошкович        б) новгородец Анф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ниил Заточник         г) монах Псковского монастыря Филоф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итва на Куликовом поле вызвала к жизни несколько литературных произведений, в том числе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Слово о полку Игоре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казание о Мамаевом побоищ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Задонщин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Сказание о православном Московском царст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Храм Василия Блаженного на Красной площади в Москве был построен по проекту </w:t>
      </w:r>
    </w:p>
    <w:p>
      <w:pPr>
        <w:pStyle w:val="Normal"/>
        <w:rPr/>
      </w:pPr>
      <w:r>
        <w:rPr>
          <w:sz w:val="22"/>
          <w:szCs w:val="22"/>
        </w:rPr>
        <w:t>а) А. Фиорованти       б) Бармы и По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ора Кони         г) И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 конц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на Пушечном дворе работал мастер Андрей Чохов. Он известен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ливал огромные коло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л делать сложные сплавы из меди, олова и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лил знаменитую Царь-пушку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отлил знаменитый Царь-колоко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нигопечатание в России было начато по инициати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авительства и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нтузиастов печатного дела И. Федорова и П. Мстисл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пцов Строгановы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Сергия Радонежског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русские пушкари расстояние до цели измеря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льномером       б) четверогранц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гломером          г) компас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лавяно-греко-латинская академия в Москве была открыт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67 г.         б) 1557 г.        в) 1700 г.        г) 168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ервая русская печатная газета «Ведомости» стала выходить с декабря 1702 года</w:t>
      </w:r>
    </w:p>
    <w:p>
      <w:pPr>
        <w:pStyle w:val="Normal"/>
        <w:rPr/>
      </w:pPr>
      <w:r>
        <w:rPr>
          <w:sz w:val="22"/>
          <w:szCs w:val="22"/>
        </w:rPr>
        <w:t xml:space="preserve">а) в Петербурге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Москве</w:t>
      </w:r>
    </w:p>
    <w:p>
      <w:pPr>
        <w:pStyle w:val="Normal"/>
        <w:rPr/>
      </w:pPr>
      <w:r>
        <w:rPr>
          <w:sz w:val="22"/>
          <w:szCs w:val="22"/>
        </w:rPr>
        <w:t xml:space="preserve">в) сначала в Москве, а затем в Петербурге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Нар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сшее научное учреждение в России – Академия наук – была основ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25 г.       б) 1727 г.        в) 1780 г.        г) 170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 конц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– первой четверти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были проведены географические исследования</w:t>
      </w:r>
    </w:p>
    <w:p>
      <w:pPr>
        <w:pStyle w:val="Normal"/>
        <w:rPr/>
      </w:pPr>
      <w:r>
        <w:rPr>
          <w:sz w:val="22"/>
          <w:szCs w:val="22"/>
        </w:rPr>
        <w:t xml:space="preserve">а) юга России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спийского и Аральского морей</w:t>
      </w:r>
    </w:p>
    <w:p>
      <w:pPr>
        <w:pStyle w:val="Normal"/>
        <w:rPr/>
      </w:pPr>
      <w:r>
        <w:rPr>
          <w:sz w:val="22"/>
          <w:szCs w:val="22"/>
        </w:rPr>
        <w:t xml:space="preserve">в) Сибир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рильских остров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Секрет флотоводческого искусства адмирала Ф. Ф. Ушакова состо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астерском использовании традиционной линейной т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маневренном ведении б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атакующем стиле видения б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выведении из боя флагманского корабля против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«Историк, ритор, механик, химик, художник и стихотворец, он все испытал и все проник», - писал о М. В. Ломоносове</w:t>
      </w:r>
    </w:p>
    <w:p>
      <w:pPr>
        <w:pStyle w:val="Normal"/>
        <w:rPr/>
      </w:pPr>
      <w:r>
        <w:rPr>
          <w:sz w:val="22"/>
          <w:szCs w:val="22"/>
        </w:rPr>
        <w:t xml:space="preserve">а) В. Г. Белински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Р. Державин</w:t>
      </w:r>
    </w:p>
    <w:p>
      <w:pPr>
        <w:pStyle w:val="Normal"/>
        <w:rPr/>
      </w:pPr>
      <w:r>
        <w:rPr>
          <w:sz w:val="22"/>
          <w:szCs w:val="22"/>
        </w:rPr>
        <w:t xml:space="preserve">в) А. С. Пушкин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М. Карамз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Первым на электрическое происхождение северных сияний ука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. Х. Лен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Г. Стол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Э. Циолко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Для развития школьного образования согласно уставу 1786 г. предусматрив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крытие четырехклассных училищ в губернских и двуклассных в уездных гор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учебных книг для новой сети учили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одготовка преподавателей в учительских семина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 сети училищ для девоч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реподавание в Московском университете ве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тарославян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рус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воначально на латинском, затем на рус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латинском, русском и немец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ервую паровую машину И. И. Ползунов создал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66 г.      б) 1770 г.        в) 1720 г.        г) 173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Кулибинским фонарем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афорный телегра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еросиновую лам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нарик, работавший за счет механических усилий р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еркальный прож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Автором комедии «Бригадир»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. И. Фонви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. Р. Держа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А. Кры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На прилавках книжного магазина петербургского купца Г. К. Зотова книга «Путешествие из Петербурга в Москву» появилась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87 г.      б) 1790 г.      в) 1796 г.      г) 180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Большой дворец в Петергофе и Екатерининский дворец в Царском Селе построил архит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. В. Растрел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Н. Ворони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И. Рос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Ф. Каз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Колонный зал Дворянского собрания был построен по прое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Ф. Каз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И. Баж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Н. Ворон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В. Растрел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Из крепостных крестьян графов Шереметевых вышла целая семья мастеров-живописцев и архит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валевы      б) Жемчуговы       в) Аргуновы       г) Ползун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Отцом русского театра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. Г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. И. Фонви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. Р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В. Ломон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М. В. Ломоносов много занимался отечественной историей. По заданию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н отобрал для воплощения на полотнах ряд исторических сю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 Александре Нев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Куликовской би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Кузьме Мин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патриархе Гермог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Трагедию «Освобожденная Москва» (о К. Минине и Д. Пожарском) напис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М. Хера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И. Май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И. Бол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Реконструкцию внешности Ярослава Мудрого осуществил по черепу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. К. Рер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. В. Ре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М. Герас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М. Васн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еке князь Андрей Боголюбский вывез из Киева византийскую икону. С тех пор икона считается небесной покровительницей Руси. Эта икона известна под наз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Чудо Георгия о зм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Богоматерь Владимирск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Богоматерь Оран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Николай Угод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Государство Киевская Русь, общая историческая колыбель русского, украинского и белорусского народа сложилас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.      б)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      в)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.      г)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Какой киевский князь, отправляясь на войну, предупреждал проти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л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адимир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Крещение Руси произошл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46 г.        б) 954 г.      в) 977 г.      г) 98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Какой князь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. сумел отразить половецкое нашествие и о нем была сложена былина «Волх Всеславьевич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я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вол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Обособление княжеств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в. означ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усобиц и раздоров между князь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ление обороноспособности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обление княжеств между наслед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Русские дружины впервые столкнулись с монголо-татарам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19 г.      б) 1223 г.      в) 1230 г.      г) 123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Золотая О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ржава Чингисх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о монголо-татар в Центральной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ь разделившейся державы Чингисх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торое название Крымского ха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Ледовое побоище произошл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38 г.      б) 1240 г.      в) 1242 г.       г) 124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Возвышение Москв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еке объяс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годным географически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лой политикой московских княз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вращением Москвы в столицу правосл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м вышеперечисленн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Объединение русских земель вокруг Москвы завершилос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510 г.       б) 1514 г.        в) 1521 г.      г) 153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Россия стала сословно-представительной монархией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ване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асилии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ване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едоре Иоаннови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Появление в начал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 Лжедмитрия и его воцарение стало возможным благод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ктической отмене права ежегодно выхода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ашному голоду 1601-1603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ощному повстанческому движению, охватившему все центральные рай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инастическому кризису в стр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Северная война проходил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00-1721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701-171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702-1718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703-1730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Крестьянская война под предводительством Е. И. Пугачева бы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70-1773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773-177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774-177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775-1780 г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Россия с древнейших времен до начал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рвую монету на Руси стал чека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димир Свя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рослав Муд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рополк Окая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митр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положите в хронологической последовательности имена московских княз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ни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Василий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мит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Иван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емион Горд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ван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Василий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Иван Ка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Василий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Ю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Иван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дробленность Руси на уделы была вызв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нголо-татарским нашеств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ципами наследования княжеск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лением власти киевских князей в результате междоусоб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иянием Визант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торой раздел Речи Посполитой произошел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60 г.      б) 1772 г.        в) 1793 г.       г) 179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нятие христианства на Руси способство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мирению противоречий в обществе и приобщению к византийской куль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ю государственной власти и расширению связей со странами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ту преступности среди оставшихся язы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ту экономических связей с Восточными сосед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вый летописный свод на Руси был составл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97 г.      б) 1119 г.       в) 1154 г.       г) 124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Киеве на стене одной из сохранившихся церквей есть запись 1054 г. о смерти Ярослава Мудрого. Она ценна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могла узнать даты его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идетельствует о том, что этот князь использовал титул цесаря (цар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ясняет смысл его прозвища - Муд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ливает свет на родственные связи князя с европейскими династ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домонгольской Руси летописи в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в Ки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пизодически в Нов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ще всего в крупных церкв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каждом крупном княжеском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громное впечатление на современников произвела и породила много подражаний икона А. Руб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Иоанн Златоу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па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ро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Спас Нерукотвор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обор Василия Блаженного в Москве был построен в 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енчания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ц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зятие Ка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ъединения всех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беду на Куликовом 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Царь-пушка богато украшена различными орнаментами и рельефами. На одном из них изобра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конописец А. Руб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дящей на коне царь Федор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лександр Н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митрий Донской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были популярны представления с учас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морохов и гусляров-пес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кольного теа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одырей с медвед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остранных акт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многих специалистов приглашали из-за границы. Чтобы не допустить их вредного влияния на русских людей, иноверцев сел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окраинам г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закрытых охраняемых террито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подмосковной Немецкой слоб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 разным городам, чтобы они не общались друг с друг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чеба в школе стала приравниваться к государственной службе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ексее Михайловиче        б) Федоре Алексееви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г) Екатерине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В начал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значительно расширился выпуск книг светского содержания, в том числе, учебной литературы. Этому способств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гражданского алфав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арабских цифр вместо их буквенного обо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ткрытие частных типограф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Аптекарским огородом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рриторию медицинск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нигу о лекарственных раст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имний сад в Петерго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ытную делянку, отведенную в 1725 году Академии Наук для селекционно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А. В. Суворов почти не знал поражений, потому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овершенстве владел тактикой линейного б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ил преимущества действий колонн и рассыпного строя и использовал их в б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бивался слаженного взаимодействия пехоты, конницы и артилл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бегал штурмовать крепости, предпочитая крепости брать измо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Академия наук в 1720-1740 гг. организовала две камчатские экспедиции под руковод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И. Деж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. П. Крашенин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Бер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. П. Хаба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Создателем физической химии считается</w:t>
      </w:r>
    </w:p>
    <w:p>
      <w:pPr>
        <w:pStyle w:val="Normal"/>
        <w:rPr/>
      </w:pPr>
      <w:r>
        <w:rPr>
          <w:sz w:val="22"/>
          <w:szCs w:val="22"/>
        </w:rPr>
        <w:t xml:space="preserve">а) Д. И. Менделеев      б) А. М. Бутлеров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В. Менделеев         г) Б. С. Яко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«Петром Великим русской литературы» назы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Г. Белинский – А. С. П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Г. Белинский - М. В.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А. Добролюбов – Г. Р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П. Чехов – Ф. М. Достое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Московский университет был откры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87 г.      б) 1725 г.      в) 1755 г.      г) 175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В разных слоях общества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возрастал интерес к чтению. К концу века в России насчитывалось книжных магазинов и ла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 10     б) около 100      в) до тысячи      г) несколько тыся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Более 30 лет И. П. Кулибин заведовал механическими мастерск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Пушечном д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имении братьев Шеремет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Академии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железоделательном заводе в Ту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 Среди многочисленных изобретений И. П. Кулибина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мафорный телеграф       б) самобеглая коля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ровоз       г) телеск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Н. И. Новиков был издателем журн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Трут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Всякая всяч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Живопис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Ведо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Русские сказки и загадки изучал и издавал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куп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анасий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Д. Чу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ирша Да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Д. Деми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Главные творения архитектора В. И Баженова связаны с Москвой. Напротив Кремля на холме и доныне стоит построенное им з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м Па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рговые ря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иумфальная ар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В 1757 г. в Петербурге была открыта Академия художеств, готовившая художников, архитекторов, скульпторов. Здание Академии художеств построено по проекту ее первого директора. И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М. Ф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Ф. Коко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В. Ег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Д. Жилярд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Своими работами в живописи прославился писавший портреты не только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ее вельмож, но и крепо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 П. Арг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П. Ло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. С. Рок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П. Антро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Первый театр вне столиц был основан в 1750 г. в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рославле    б) Костроме     в) Новгороде      г) Тве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Объемистый академический словарь, включающий и слова, почерпнутые из языков народов России (с русским переводом), был составлен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под руковод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.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. Р. Даш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. П. Крашенин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И. Но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Портрет крестьянки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известный, как «Девушка в кокошнике» напис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. С. Рок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. Г. Лев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П. Антр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П. Арг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На одной из фресок Софийского собора изображена семья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рослава муд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адимира Моном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мана Гали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рослава Остомы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Сергий Радонежский родился в Ростове Великом и в миру носил 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рфоло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арсоноф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х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икар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в. на территории Подмосковья расселились пле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яне      б) вятичи      в) кривичи      г) древля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К кому из киевских князей во время похода киевляне послали гонцов с упреком: «Князь! Ты ищешь чужих земель, а своей родной пренебрегаеш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юрику     б) Олегу     в) Игорю     г) Святославу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Первым митрополитом из русских, писатель и философ, автор «Слова о законе и благодати»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еб     б) Кирилл    в) Илларион      г) Анто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Трое братьев Ярославичей вместе со своими боярами составили в Киеве кодекс законов, названий «Русской правдой». Это был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3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05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06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коло 107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9. Новгород Великий окончательно стал боярской феодальной республико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68 г.    б) 1136 г.    в) 1207 г.    г) 122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Первый русский город, который осадили монголо-татары в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лом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яз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зда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Монгольское иго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ложение Руси д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висимость князей от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грабление русских земель ордынскими отря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Грюнвальдская битва произош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380 г.    б) 1410 г.    в) 1450 г.     г) 148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какой московский князь впервые, не спросясь хана, не ожидая его ярлыка, передал своему сыну по наследству титул великого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ни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ван Дан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митр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волод Большое Гнез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Судебник, вводивший единые административно-судебные порядки на всей территории Российского государства, впервые был составл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462 г.    б) 1472 г.     в) 1480 г.     г) 149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Юрьев день был отмен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497 г.     б) 1530 г.    в) 1550 г.     г) 158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«Совет всей земли» был создан в Нижнем Новгороде в начал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ыва Земского собора с целью избрания ц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я повстанческих отрядов для борьбы против правительственных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я народного ополчения против польской интервенции</w:t>
      </w:r>
    </w:p>
    <w:p>
      <w:pPr>
        <w:pStyle w:val="Normal"/>
        <w:rPr/>
      </w:pPr>
      <w:r>
        <w:rPr>
          <w:sz w:val="22"/>
          <w:szCs w:val="22"/>
        </w:rPr>
        <w:t>г) создания народного ополчения против шведской интерв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Петербург был основа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00 г.    б) 1701 г.    в) 1702 г.     г) 17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Качук-Кайнарджийским миром закончилась русско-турец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87-1791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768-177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773-177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877-1878 г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Россия с древнейших времен до начал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о находится в Киев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овицкий хол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ка Вол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ка Д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положите в хронологической последовательности российских царей из династии Ром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лекс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ф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Иван </w:t>
      </w:r>
      <w:r>
        <w:rPr>
          <w:sz w:val="22"/>
          <w:szCs w:val="22"/>
          <w:lang w:val="en-US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Павел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Екатерин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Екатерина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Иван </w:t>
      </w:r>
      <w:r>
        <w:rPr>
          <w:sz w:val="22"/>
          <w:szCs w:val="22"/>
          <w:lang w:val="en-US"/>
        </w:rPr>
        <w:t>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Анна Иоан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Петр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Елиза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) Петр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акова была главная линия (тенденция) изменений в политическом строе России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ление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представительных органов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е влияния дворя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Уложенная комиссия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работал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67 г.     б) 1768 г.     в) 1769 г.     г) 177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числе причин принятия христианства на Руси можно наз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ерженность князя Владимира христиан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ление обособиться от язычников-степ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обходимость укрепления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вление Визант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втор «Повести временных лет» заканчивает описание событий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98 г.    б) 1110 г.    в) 1223 г.     г) 124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коны в Киевской Руси пис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ырой штукатур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пергам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хол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деревянных доск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«Слово о погибели Русской земли» было на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 время похода на Русь хана Тугорк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период ежегодных походов на Русь хана Конч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 время нашествия хана Батыя на Владимиро-Суздальскую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Смут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глашенный Иван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итальянский архитектор Аристотель Фиорованти руководил строи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пенского со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лаговещенского со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рама Покрова-на-Рву (Василия Блажен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дания Мане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Рядом с Успенском собором на территории Кремля в конце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– начал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ека были постро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лаговещенский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хангельский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овый великокняжеский дво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бор Василия Бла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церковь Вознес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«Апостол» - первая из известных книг, отпечатанных в Москве, была выпущен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553     б) 1560     в) 1564     г) 15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ервые живописные парсуны (портреты) современников появились на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    б)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     в)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     г)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Для высшего придворного круга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нерегулярно выпускалась рукописная газета. Она назыв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Россия»      б) «Ведомости»     в) «Новости»     г) «Кура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первой четверти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были открыты цифирные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12 гор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ее, чем в 20 гор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ее, чем в 40 гор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50 город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озданная в 1714 г. Петербургская кунсткамера была первым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зеем изобразительных искус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тественнонаучным музе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бранием античных скульп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итехническим музе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Изобрел и изготовил токарные, винторезные и токарно-копировальные станки в начал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 русский меха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. Скорняк-пис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Нар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. Батищ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Ползу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А. В. Суворов утверж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уля – дура, штык - молод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если враг не сдается, его уничтожаю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яжело в ученье – легко в бо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тише едешь – дальше будеш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Сыном солдата был работавший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академик</w:t>
      </w:r>
    </w:p>
    <w:p>
      <w:pPr>
        <w:pStyle w:val="Normal"/>
        <w:rPr/>
      </w:pPr>
      <w:r>
        <w:rPr>
          <w:sz w:val="22"/>
          <w:szCs w:val="22"/>
        </w:rPr>
        <w:t xml:space="preserve">а) А. Т. Болот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. П. Крашен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И. Лепе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Д. Пояр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ервая в России химическая лаборатория была создана по инициати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. Р. Воронцовой-Даш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В.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. С. Яко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И. Меч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дворяне предпочитали воспитывать и обучать сво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ансион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глашая домашних уч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 границ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дители лично давали детям у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При Московском университете открыли две гимназии, куда приним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дво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лько бо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ношей из некрепостных со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х желающих и успешно сдавших экзаме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И. И. Ползунов жил и работал на зав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рала    б) Алтая     в) Кавказа        г) Ту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ервые суда, двигавшиеся по рекам против течения, соз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 И. Полз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. П. Кули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В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. И. Лепех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Двигатель И. И. Полз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к и не был постро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построен, но остался в нерабочем состоянии из-за смерти соз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ботал около двух месяцев, но потом из-за неисправности руководство завода от него отказ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 испытании взорвал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Эпиграф «Они работают, а вы их труд ядите» был предпослан журн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очта дух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Живопис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рут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Всякая всяч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Зимний дворец был построен по проекту архит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Ф. Каз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Ф. Кокор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В. Растрел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И. Баж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Немало великолепных сооружений возвел М. Ф. Казаков в Москве. Среди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дание Московского 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дание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пуса Голицынской боль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м Паш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Известными художниками-портретистами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П. Антропов, И. П. Аргунов, Ф. С. Рок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. Г. Левицкий, В. Л. Борови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. И. Шубин, И. Е. Ре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Ф. Казаков, В. И. Баже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Среди крепостных театро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выделялся теа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имении А. В. Сув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афов Шеремет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пцов Строг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водовладельцев Деми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Автором написанной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«Истории Российской с самых древнейших времен»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М. Щерб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. И. Бол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В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Н. Татищ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 даже в крестьянских избах можно было встретить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Куликовской би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Смутном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 опричн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Ледовом побоищ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Образцом парадного портрета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является портрет князя А. Б. Куракина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. Г. Леви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Л. Боров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П. Антро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. С. Рок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В Новгороде сохранилось немало церковных зданий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в. Среди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фийский собор и церковь Иоанна Предтечи на Опо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рковь Параскевы Пят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рковь Всех святых на Кулиш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сятинная церк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В миру патриарх Никон носил 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кита     б) Иван      в) Феодосий      г) Л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В 945 г. киевский князь был казнен древлянами за повторный сбор дани. Это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юрик     б) Олег    в) Игорь      г) Свято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За что воспел русский народ князя Владимира в своих был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 приглашение на княжеский д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 обеспечение безопасности подвластных ему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 введение христи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 введение твердых налогов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Какой киевский князь нанес крупное поражение печенегам, после которого их набеги на Русь прекрат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рослав Муд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адимир Моном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В первой четверти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ека – великий киевский князь, известный народу как патриот и активный защитник Руси, а также писатель и объединитель русских князей для борьбы с кочев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вол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е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ладимир Мон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рополк Окаян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О каком владимирском князе автор «Слова о полку Игореве» писал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ликий князь..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 можешь Волгу веслами расплеск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Дон вычерпать шлемами (своих воинов)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Юрии Долгору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Всеволоде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 Андрее Боголюб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Симеоне Горд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Монголо-татары вторглись в русские земли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23 г.      б) 1237 г.      в) 1240 г.       г) 124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Невская битва произош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37 г.      б) 1240 г.      в) 1242 г.      г) 124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Куликовская битва произош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378 г.     б) 1379 г.      в) 1380 г.      г) 138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Ордынское иго было свергнут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471 г.     б) 1478 г.      в) 1480 г.      г) 148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Впервые из рук главы русской православной церкви получил царский тит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асилий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асилий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ван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Иван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Первым патриархом Московским и всея Руси был изб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ка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ермог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ссар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Новый свод законов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был принят Земским собором и был назван Соборным Уложением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48 г.     б) 1649 г.     в) 1650 г.       г) 165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Полтавская битва произош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том 17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онце 17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сной 17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етом 17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Ясским миром закончилась русско-турец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68-177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772-177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787-1791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757-176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5:00Z</dcterms:created>
  <dc:creator>BAJLEPA</dc:creator>
  <dc:description/>
  <cp:keywords/>
  <dc:language>en-US</dc:language>
  <cp:lastModifiedBy>BAJLEPA</cp:lastModifiedBy>
  <dcterms:modified xsi:type="dcterms:W3CDTF">2009-06-10T15:08:00Z</dcterms:modified>
  <cp:revision>27</cp:revision>
  <dc:subject/>
  <dc:title>Обществознание</dc:title>
</cp:coreProperties>
</file>