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Россия с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до периода НЭ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Российские промышленные предприятия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отлич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лабой технической оснащ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сокой технической оснащ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спользованием исключительно отечественного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тенсивными способами эксплуатации ма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высшая исполнительная власть в России принадлеж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ударственному Сов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мперат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сударственной Ду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инист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России входила в военно-политический блок, направленный про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глии       б) Австро-Венгрии      в) Франции       г) СШ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вый рабочий Совет в ходе первой российской революции появилс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анкт-Петербур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стр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ваново-Вознесенс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лидером партии кадетов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. М. Чернов     б) В. И. Ленин     в) П. Н. Милюков    г) Г. В. Плех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годы первой российской революции произош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жесточение политического реж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которое смягчение политического реж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крепление позиций самодержавия в стран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укрепление авторитета императора Николая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лавной задачей, вставшей перед Россией после первой русской революции, была ре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мышленного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инансов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гра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ажнейшей чертой столыпинской аграрной реформы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хранение и укрепление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рушение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прет выхода крестьян из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фискация помещичьих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результате проведения переселенческ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 крестьяне закрепились на новом ме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меньшилось население Сиби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асть переселенцев возвратилась обр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усилилась революционная активность крестья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собенностью российской индустриализации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оз иностранного капитала в стра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е монопольных произв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вмешательство государства в эконом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хнико-экономическое лидерство среди других ст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Готовясь к большой войне, русский генеральный шта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анировал бросок на территорию Франции для оказания ей помощи в борьбе с Герман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читал основной задачей разгром австро-венгерских во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читал главной задачей разгром немецких во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ссчитывал на военную поддержку Итал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 1914 году русские во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няли Бер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терпели поражение в Восточной Пру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тавили Варш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няли Париж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 годы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 огромное влияние на императора Николая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оказыва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П. А. Столыпин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) С. Ю. Витте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Г. Е. Распути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. Н. Милю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Система народного образования России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характери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общим и обязательным характером нач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делением школы от церк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прещением женск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остом числа гимназий и реальных учили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Нобелевскую премию за достижения в области науки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получил</w:t>
      </w:r>
    </w:p>
    <w:p>
      <w:pPr>
        <w:pStyle w:val="Normal"/>
        <w:rPr/>
      </w:pPr>
      <w:r>
        <w:rPr>
          <w:sz w:val="22"/>
          <w:szCs w:val="22"/>
        </w:rPr>
        <w:t xml:space="preserve">а) И. И. Мечников    </w:t>
      </w:r>
    </w:p>
    <w:p>
      <w:pPr>
        <w:pStyle w:val="Normal"/>
        <w:rPr/>
      </w:pPr>
      <w:r>
        <w:rPr>
          <w:sz w:val="22"/>
          <w:szCs w:val="22"/>
        </w:rPr>
        <w:t xml:space="preserve">б) Н. Е. Жуковски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. Э. Циолк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. А. Чаплыг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 ходе Февральской революции 1917 года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а установлена респу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а свергнута монарх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а установлена конституция нового демократиче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естьяне получили земл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воевластие в стране установилось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врале 19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рте 19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юле 19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ктябре 19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ъезде Со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 социалистические партии поддержали большевистское восс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и представлены все политические партии, существовавшие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а провозглашена советская в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оссия была провозглашена республи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Зимой 1917-1918 гг. при обсуждении вопроса о заключении Брестского мира Л. Д. Тро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тупал за немедленное заключение мира с нем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двинул лозунг «ни мира, ни вой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ебовал продолжения «революционной вой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звал перевести войну империалистическую в гражданску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Декрет о создании комитетов бедн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рушал вековые традиции русской дерев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плачивал односельч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пособствовал развитию сельскохозяйственного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крепил союз рабочих со всеми категориями кресть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Конец коалиции большевиков и левых эсеров наступил по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бийства немецкого посла графа Мирба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амбовского восс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онштадского восс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дписания Брестского ми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В интервенции против Советской власти в 1918-1920 гг. не участвовал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Англия     б) Япония       в) Швейцария       г) Франци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олитику военного коммунизма, проводимую большевиками в годы гражданской войны, характериз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обода торгов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рточная система рас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обода предпринимательст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разрешение аренды земл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Итогом Гражданской войны в России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тановление власти белых генер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укрепление власти большев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ие парламента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многопартий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Россия с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до периода НЭ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экономика в России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турально-патриарх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лкотоварно-частнокапиталист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ногоукла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онополист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На рубеж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–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в. Россия им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ложившийся аппарат самодержавн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ститу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вухпалатный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емские соборы как сословно-представительные орг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Россия заключила военно-политический союз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рманией       б) Францией      в) Англией      г) Австро-Венгр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первой российской революции относится соз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мских Со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сударствен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ем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ударственной Ду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осударственный переворот, означавший конец первой российской революции, произош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 октября 190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 августа 19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27 апреля 190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3 июня 190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лидером партии эсеров бы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В. И. Лени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) П. Н. Милюков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В. М. Чернов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И. Гуч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аграрную программу П. А. Столыпина входила ликвид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мещичьего землевла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рев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результате проведения переселенческ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 одна из крестьянских семей не закрепилась за Ур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 дан толчок развитию производительных сил Сиби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был увеличен экспорт продуктов питания за гран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 переселенцы закрепились на новом ме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Укажите неверное утверждение. В результате проведения аграрной реформы в России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кратились посевные площ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величился хлебный эк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зросли посевные площ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зросли закупки крестьянами сельскохозяйственных ма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собенностью российской индустриализации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утствие монопольных произв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вмешательство государства в эконом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сутствие иностранного капитала в эконом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ктивное государственное вмешательство в эконом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 1916 году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ачал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конец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и 1-й и 2-й русских армий против немцев в Восточной Прусс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наступление русских войск, имевшее цель сбить немецкое наступление на французскую крепость Верде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Главнокомандующим русской армией в начал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ликий князь Николай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енерал А. В. Самс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император Николай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енерал А. А. Брусилов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Поводом к началу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чало всеобщей мобилизацией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дъявление Сербии австрийского ультимат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ъявление Германией войны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бийство эрцгерцога Фердинанда в Сара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 деятелям русского искусства и литературы «серебряного века» нельзя отн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А. Ахмат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А. Бл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. Б. Вахтан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. Д. Святополк-Мир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Русский ученый В. И. Вернад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крыл клеточное строение организ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двинул учение о биосфере и ноосф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крыл ради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л двигатель внутреннего сгор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 апреле 1917 года В. И. Ленин выступил с лозун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Долой Временное правительств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льшевизации Со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Вся власть Совета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избрания существующих Сов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Конец мирному периоду революции положи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тупление большевиков 4 июля 19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хождение социалистов в коалиционное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ступление русской армии на Юго-Западном фронте в июне 19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выступление генерала Л. Г. Корнил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екрет о земле 1917 года провозглас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льшевистский принцип национализации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серовский принцип уравнительного земле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дачу земли органам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иквидацию крестьянской общ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К экономической политике большевистского правительства конца 1917 – начала 1918 гг.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крет о «социализации»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ционализация ряда частных ба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опущение частн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«Положения о рабочем контрол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К 1918 году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ход А. В. Колчака на Моск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ветско-польс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ход А. И. Деникина на Моск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ятеж чехослова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В интервенции против Советской России не участвов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рмания       б) Франция         в) Испания         г) Япо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Политику военного коммунизма, проводимую большевиками в годы гражданской войны, характериз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нежная оплата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дразвер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ободная торгов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разрешение промышленным предприятиям свободно выходить на внешний рынок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К причинам поражения белого движения в годы гражданской войны нельзя отн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утствие хорошо вооруженных ар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е единства внутри белого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кол антибольшевистского бло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выдвижение лозунга «единой и неделимой России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НЭП характери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общей трудовой пови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ной национализацией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сплатными коммунальными услугам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 разрешением аренды предприятий частными лицам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Россия с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до периода НЭ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Экономика России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характеризова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невмешательством государства в эконом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витым потребительским рын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допущением иностранного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соким уровнем концентрации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 России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(до первой русской револю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ществовали центральные представительные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овали центральные представительные учре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селение имело политические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уществовал двухпалатный парлам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 конц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Россия заключила военно-политический союз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рман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ран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нгл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Ш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лавным вопросом первой российской революции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естья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циона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б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воря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тьеиюньский государственный переворот 1907 года связан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значением П. А. Столыпина председателем Совета минис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роспуск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оспуск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явлением Сов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 1905 году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чало первой российской ре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чало Столыпинской аграрной ре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ешение о созыв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ествие рабочих с петицией к цар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аграрную реформу П. а. Столыпина вход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квидация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широкая поддержка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ирокая поддержка крестьянской ко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дача земли тем, кто ее обрабатыва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годы столыпинской аграрной реформы переселе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вобождались от налогов на длитель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освобождались от нал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освобождались от воинской повинности (мужчи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 получали денежных пособ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Многие крестьяне не выходили из общины, так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на давала им богатую и надежную жиз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исты настаивали на сохранении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ни не были психологически готовыми к эт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ударственная власть удерживала их в общ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«душителем революции», «вешателем» социалисты называ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. А. Столып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Николая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. Ю. Вит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. Е. Распу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 1913 году промышленность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ходилась в состоянии глубокого криз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вивалась в изоляции от европейского ры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нимала передовые позиции по производству на душу насел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догоняла передовые страны по основным показателям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Годы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914-19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914-19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914-19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913-1914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 годы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 правительство не вводило в стр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дразверст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рудовую повинность для крестьян в прифронтовой поло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рточки на ряд продовольственных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сплатные транспортные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Нобелевскую премию за достижения в области науки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получ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. П. Пав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. Н. Лебед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И. Вернад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. А. Тимиряз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Систему народного образования России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характериз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утствие высших учебных заведений в городах, кроме Петербурга и Моск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прещение негосударственных учебных за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оступ женщин к высшему обра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прещение преподавания в гимназиях предметов естественно-математического цик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осле победы Февральской революции 1917 года из оппозиционной в основную правящую превратилась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льшевиков       б) кадетов      в) меньшевиков      г) эс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оследствием разгрома войск Корнилова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лаблением правых с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льшевизация Со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иление леворадикальных с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иление авторитета Временного прав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Разгон Учредительного собрания в январе 1918 года</w:t>
      </w:r>
    </w:p>
    <w:p>
      <w:pPr>
        <w:pStyle w:val="Normal"/>
        <w:rPr/>
      </w:pPr>
      <w:r>
        <w:rPr>
          <w:sz w:val="22"/>
          <w:szCs w:val="22"/>
        </w:rPr>
        <w:t>а) усилил возможность демократического развития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усилил возможность начала гражданской вой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ал возможность меньшевикам и эсерам перехватить власть у большевиков законным пут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илил контакты большевиков с другими социалистическими парт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Зимой 1917-1918 гг. при обсуждении вопроса о заключении Брестского мира В. И. Ленина призв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поддержать лозунг «ни мира, ни вой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медленно заключить мир с нем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вести войну империалистическую в войну граждан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должить революционную войну с целью разжигания мировой револю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Какое из перечисленных событий произошло в 1919 го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амбовское восс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ход армии А. В. Колчака на Моск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стание чехословацкого корп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садка французских и английских войск в Кры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Для политики военного коммунизма, проводимой большевиками в годы гражданской войны, характерно в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твердой, обеспеченной золотом валю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дна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ободы торговли и предприним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дразверст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К причинам поражения белого движения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менение мер насилия к насе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е конструктивной программы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ибель генерала Л. Г. Корнил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моральное разложение белых армий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Итогом гражданской войны в России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тановление власти белых генер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дение парламента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крепление власти большевик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введение многопартийност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Датой образования СССР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7 ноября 1917 г.         б) 15 октября 19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30 декабря 1922 г.         г) 12 декабря 1924 г.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Россия с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до периода НЭ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Экономика России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характеризова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выходом на одно из первых мест по объему производства на душу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отставанием от других европейских стран по темпам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высокими темпами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невмешательством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 России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(до первой российской револю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было всеобщее избиратель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была конститу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селение имело гражданские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отсутствовало всеобщее избирательное пра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тупила в Тройственный сою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ступила в военно-политический блок с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тупила в блок Ант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 вступила ни в один из бло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вая российская революция  нача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плану социал-демократов        б) по плану эс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 плану кадетов        г) стихий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вая российская револю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особствовала некоторой демократизации политического стр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пособствовала укреплению самодержа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вела к превращению России в республ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вела к установлению Советской в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 1905 году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е Со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явление Манифеста 17 октя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ачало рабо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тановление власти Сов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литическим деятелем, определившим в 1906-1911 гг. политическую жизнь России,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. Ю. Витте     б) П. А. Столыпин      в) Г. Е. Распутин     г) В. И. Ле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 аграрной реформе, проводимой в России после первой российской революции,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квидация помещичьего землевла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селение крестьян за У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витие крестьянской ко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ддержка крестьянских общ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зультатом аграрной реформы в России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е слоя мелких сельских частных собстве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ная ликвидация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мена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иквидация крупного помещичьего землевла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 1913 году экономи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вивалась уверенно, динами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илила свое отставание от передовых капиталистических ст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вивалась изолированно от других стран ми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значительно отставала от передовых стран по основным производственным показателя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 1916 году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ачал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ибель армии генерала Самсонова в Восточной Пру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конец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наступление армии генерала Брусилова на юго-западном фрон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В годы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  деятели Прогрессивного блока выдвинули треб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квидации монарх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мены самодержавия на демократическую республ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я правительства из предложенных Думой кандидатов и ответственного перед Ду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ддержки самодержавия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 годы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ны на продукты питания снизи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величились посевные площ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цены на продукты питания возро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кратились военные расх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Русский ученый И. И. Мечников соз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орию условных рефлек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чение об иммунитете и инфекционных заболева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орию самолетостро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чение о биосфере и ноосфе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Русское искусство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пережи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па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кат наз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ц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орванность от мировой куль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ервый состав Временного правительства, не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форматор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ктябристско-кадет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уржуазно-либе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алиционным, состоявшим из представителей либеральных и социалистических пар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В марте-июле 1917 года Временное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ло 8-часовой рабочий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ло демократические свободы слова, собраний, печати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дало крестьянам зем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возгласило Россию республи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В основу декрета о земле была положена аграрная програм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льшевиков     б) меньшевиков       в) кадетов       г) эс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К экономической политике большевиков конца 1917-начала 1918 гг.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возглашение свободы торгов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ъявление банковского дела государственной монопол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спроприации собственности крупной буржу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ъявление внешней торговли государственной монопол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К 1920 году относится (относя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тупление чехословацкого корп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ходы войск генерала Юденича на Петро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ветско-польс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ничтожение царской семьи в Екатеринбург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К системе военного коммунизма, введенного большевиками в годы гражданской войны,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нежная оплата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сеобщая трудовая пови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решение найма рабочей с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рудоустройство на добровольных начал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К последствиям гражданской войны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ширение пахотных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крепление и подъем животно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ход от продразверстки к продналог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укрепление союза рабочего класса со всем крестьянством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Событием, давшим толчок  к НЭПу,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рниловский мяте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нежная реформа, введение «золотого червон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ъезд ВКП(б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Кронштадский мятеж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НЭП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экономических методов управления хозяй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ное огосударствление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ие уравнительного принципа оплат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усиление черт командно-административной системы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Россия с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до периода НЭ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экономика полностью приобрела индустриальный характе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ушевое потребление было на одном из первых мест в 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ономика развивалась низкими темп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развитие промышленности осуществлялось во многом за счет сель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На рубеж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ов Россия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абсолютной монарх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парламентской республи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конституционной монарх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президентской республи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(до первой российской револю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шла русско-турец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шла русско-германс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ссия не воев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ла русско-японская вой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вая российская революция произошл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903-1905 гг.          б) 1904-1905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1905-1907 гг.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г) 1906-1907 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ходе первой российской ре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естьянам была дана зем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бочие получили право создавать профсою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власти пришли со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оссия превратилась в правовое государ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 1905 году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общая октябрьская политическая ста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кабрьское вооруженное восстание в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озы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Кровавое воскресень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Аграрная реформа в России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связана с име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. Ю. Вит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. А. Столып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. Е. Распу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А. Брусил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 мнению П. А. Столыпина, главная причина неустроенности сельского хозяйства в России заключалась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цессе раскрестьянивания деревни, уходе сельских жителей в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расслоении крестьян на кулаков и батр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хранении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уществовании помещичьего землевла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Укажите неверное утверждение. В результате проведения аграрной реформы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зросли посевные площ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кратились посевные площ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зросли закупки крестьянами сельскохозяйственных ма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величился хлебный эк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Активным деятелем «Прогрессивного блока» в годы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Мировой войны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. Н. Милюков    б) Г. Е. Распутин    в) П. А. Столыпин  г) С. Ю. Вит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 1914 году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русиловский проры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ражение за Варш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формление Антант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убийство наследника австрийского престол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В период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 русская буржуа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держивала цар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начале поддерживала царизм, а затем стала в оппозицию 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а оппозиционной цариз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начале была оппозиционной царизму, а затем его поддержала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 годы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ло количество продуктов, изготовлявшихся по госзака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величивалось производство сельхоз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вивалась свобода торгов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кратилось количество денег в стра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 результат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волюционное движение постепенно ослабе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абилизировалось обстановка внутри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иливалось революционное дви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илились позиции царизма в общест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Русский ученый И. П. Павлов соз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орию ракетного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орию иммун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ение о высшей нерв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орию планетарной модели ат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Укажите неверное утверждение. В 1917 году Временное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вело политическую амнис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ло землю крестья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ло демократическое свободы (слова, печати, собраний и т. 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менило национальные и религиозные огранич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Разгрому армии генерала Корнилова способство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тупление против Корнилова сил Временного правительства и большев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крытое выступление кадетов на стороне прав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движение большевиками лозунга вооруженного восстания против Временного прав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дар, нанесенный большевикам Временным правительством в июле 19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ъезде Советов было принято решение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рещении партий кадетов и октяб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возглашение советск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мене выборов в Учредительное собр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иквидации царской семь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Зимой 1917-1918 гг. при обсуждении вопроса о заключении Брестского мира, «левые коммунисты» выдвинули лозу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ни мира, ни вой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медленного заключения мира с нем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вращения войны империалистической в войну граждан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должения революционной войны, которая должна была разжечь пожар мировой вой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Среди перечисленных событий раньше других произош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адка войск интервентов в Кры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ккупация англичанами Кав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ккупация немцами Укра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ветско-польская вой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К 1920 году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тупление войск А. И. Деникина на Моск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рыв обороны П. Н. Врангеля на Перекопском перешей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тупление войск Н. н. Юденича на Петро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ступление войск Л. Г. Корнилова на Петрогра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Для политики военного коммунизма характерно в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нтрализованного руководства всей промышл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кономических методов хозяйств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вердой денежной единицы, обеспеченной золото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свободных цен на многие товар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Годы НЭПа характеризу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рточной системой распределения         б) продразверст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ободными ценами на многие товары          г) твердыми цен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Укажите неверное утверждение. К итогам НЭПа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сстановление посевных площа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стижение основных довоенных экономических показ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витие мелкой промышленности, розничной торговли</w:t>
      </w:r>
    </w:p>
    <w:p>
      <w:pPr>
        <w:pStyle w:val="Normal"/>
        <w:rPr/>
      </w:pPr>
      <w:r>
        <w:rPr>
          <w:sz w:val="22"/>
          <w:szCs w:val="22"/>
        </w:rPr>
        <w:t>г) всеобщая занятость населения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Россия с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до периода НЭ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На рубеж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ов Российская имп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была заселена только русским насе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занимала второе место после Британской империи по размеру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была расположена на всех континен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мела множество колоний во всех частях с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экономи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полностью сохраняла аграрн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вступила в монополистическую стад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была полностью рыноч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развивалась медленными темп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вступила в военно-политический блок, направленный против Австро-Венг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ключила договор о ненападении с Герман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тупила в военно-политический блок, направленный против Анг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ъявила, что будет нейтральной стра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гда началась первая российская револю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тот же день началась и русско-японс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ще не началась русско-японс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же шла русско-японс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же закончилась русско-японская вой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 1905 году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е Со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возглашение Манифеста 17 октя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стание на броненосце «Потемкин Тавриче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начало рабо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сударственной ду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вая российская револю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решила важнейшие проблемы, стоявшие перед страной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шила аграрный вопр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ила монархию, ограниченную конституцией и парламен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талась незавершен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составленной им в 1906 году правительственной программе П. А. Столыпин не предлаг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сти в России военно-полевые су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вести реформу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сти республиканское 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возгласить свободу вероиспове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 аграрной реформе П. А. Столыпина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держка крестьянских общ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решение свободного выхода крестьян из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передача всей земли в руки тех, кто ее обрабатыв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тие крестьянской ко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ведя переселенческую политику, царизм стрем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править безземельных, бунтующих крестьян подальше от помещичьих им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воить плодородные земли Ур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еспечить каждую крестьянскую семью собственным участком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звратить Аляс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«Прогрессивный блок»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жпартийная коалиция депутатов Думы и Государствен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название широко известного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жур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рганизация прогрессивно мыслящей творческой интеллиг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учно-техническое об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 1916 году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бель армии генерала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ыход России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рыв русского фронта и занятие немецкой армией г. Вильно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наступление армии генерала Брусилова на Юго-западном фрон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В завершающий период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 главнокомандующим русской армией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император Никола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      б) великий князь Николай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енерал А. В. Самсонов        г) генерал А. А. Брусилов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 годы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 большевики выступали 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ражение своего правительства в вой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беду своего правительства в вой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величение кредитов на вой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лассовое сотруднич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Государственная дума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сийским полноправным парламен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сшим органом законодатель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шей судебной инстан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датком российского самодержа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Русский ученый К. Э. Циолк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л учение о высшей нерв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ложил основы космонав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л труды по иммунологии и инфекционным заболева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водил исследования в области физиологии пищевар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 ходе Февральской революции не вдвигалось лозун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Вся власть Совета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Долой войну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Хлеб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Долой царизм!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оследствием июльского правительственного кризиса 1917 год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льшевизация Со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ход большевиков к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рест всех лидеров большев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ход большевиков на нелегальное по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Какие из решений были приняты 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ъезде Сове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е Временного прав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ыход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ъявление России республи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доставление демократических свобод гражданам Ро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Москва стала столицей РСФСР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9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9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9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9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 интервенции против Советской России участвов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р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Яп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Среди перечисленных событий гражданской войны последним по времени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ход войск А. И. Деникина на Моск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рыв обороны П. Н. Врангеля на Перекопском перешей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хват армией Н. И. Махно Екатеринослав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ход войск А. В. Колчака на Москв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В годы Гражданской войны лозунг «Власть не Советам, а Учредительному собранию!» выдвига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дерами белого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льшев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ньшевистско-эсеровской «демократической контрреволюцией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вождями крестьянского движени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30 декабря 19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а принята советская конститу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 образован ССС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кончилась Гражданская вой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Россия стала республикой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В годы НЭ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льшинство мелких и средних промышленных предприятий находилось в руках 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ктивно проводилась национализация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а запрещена аренда предприятий</w:t>
      </w:r>
    </w:p>
    <w:p>
      <w:pPr>
        <w:pStyle w:val="Normal"/>
        <w:rPr/>
      </w:pPr>
      <w:r>
        <w:rPr>
          <w:sz w:val="22"/>
          <w:szCs w:val="22"/>
        </w:rPr>
        <w:t>г) были введены «твердые», фиксированные цены на продукты промышленности и сельского хозяйст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4:00Z</dcterms:created>
  <dc:creator>BAJLEPA</dc:creator>
  <dc:description/>
  <cp:keywords/>
  <dc:language>en-US</dc:language>
  <cp:lastModifiedBy>BAJLEPA</cp:lastModifiedBy>
  <dcterms:modified xsi:type="dcterms:W3CDTF">2009-06-19T08:17:00Z</dcterms:modified>
  <cp:revision>23</cp:revision>
  <dc:subject/>
  <dc:title>Обществознание</dc:title>
</cp:coreProperties>
</file>