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11</w:t>
      </w:r>
      <w:r>
        <w:rPr>
          <w:b/>
          <w:sz w:val="20"/>
          <w:szCs w:val="20"/>
        </w:rPr>
        <w:t xml:space="preserve">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ховная сфера жизни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ормы, регулирующие отношения с точки зрения добра и зла,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авом      б) моралью      в) традицией      г) этик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еятельность, результатом которой является создание качественно новых материальных и духовных ценностей,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щением      б) пониманием       в) творчеством       г) позна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амопознание направлено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явление сущности своего «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ражение объективной действи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рмирование знаний об окружающем ми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ализ поведения других люд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аучными знаниями явл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ведения о расписании движения поез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коны гене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авила дорожн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кон о собственности на землю и закон об образова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уку, нравственность, религию, философию, искусство, научные учреждения, учреждения культуры, религиозные организации включает в с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щественное со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уховная сфера жизни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стема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щественная идеолог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Нормы, отличающиеся от правовых тем, что несут оценочную нагруз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лигиозные       б) моральные       в) технические       г) нормы этик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вокупность взглядов человека на мир, который его окруж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беждение       б) мировоззрение       в) философия       г) созн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новной способ понимания мира на ранней стадии общественн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фология       б) религия      в) философия       г)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огда сформировалась «массовая культур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период Анти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эпоху Прос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период массового производства и потреб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пос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иров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Что означало слово «культура» в латинском язы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художественное творче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«нравствен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возделывание, культивирование почв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«образова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образование развивается как часть национальной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в развитии образования проявляется тенденция к интернацион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Специфическим свойством религи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 связь с миром переживаний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вера в сверхъестеств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Цель на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описание, объяснение и предсказание процессов и яв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отражение действительности в форме теоретических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становите соответ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здание художественного об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ыдвижение гипот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экспериментальная прове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формирование чувства прекрас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Художественное творчество, проявляющееся в архитектуре, живописи, литературе, музыке, танцах, постановках кино и театра – это 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ховная сфера жизни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авила и нормы, сложившиеся в обществе и обеспеченные силой общественного мнения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а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рал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лигиозными запретами и предписа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поративными устав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ля процесса самопознания не харак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ормирование взглядов об обществе и государ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мысление своих интересов и потре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оценивание своих возмож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ормирование суждений о своей внеш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ворчество проявляет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укоснительном следовании и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блюдении обыч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и нового направления в живо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частии в ритуальных действ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 процессе научного познания обязательно происхо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оретическое обоб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здание художественного об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е материальных це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рицание предыдущих достиж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спроизведение и преобразование действительности в художественных образах лежит в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кусства       б) науки      в) производства       г)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Наука, исследующая нормы мор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ология       б) философия       в) этика       г) эстет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нания, условия получение которого не осозн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антазия      б) интуиция      в) воображение       г) вымысе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дно из названий «массовой культу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ич      б) сюрреализм       в) постмодерн      г) модер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новной институт образовательной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тские дошкольные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редние специальные учебные за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У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Жанр архите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товой      б) исторический       в) анималистический      г) садово-парк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 духовной сфере жизни общества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наука и научные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нации и националь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Самообразованием можно заниматься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заочного приобретения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повышения индивидуального уровня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Система образования состоит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образовательных программ и станда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сети образовательных учр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оотнесите виды деятельности и формы по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рациональное по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чувственное по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уж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восприят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щу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мозаклю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… - теоретически систематизированные взгляды на окружающий мир, воспроизводящие его сущностные стороны в абстрактно-логической фор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ховная сфера жизни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ормы морали 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сно связаны между собой, хотя сферы их действия в обществе не совпад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йствуют одинаково, регулируя одни и те же группы об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имеют никакой связи друг с другом, их сферы действия автоном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егулируют противоположные друг другу, взаимоисключающие обществен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называется процесс, в котором человек постигает сущность своего «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мообразование       б) самовыражение       в) самопознание      г) самолюб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лементами духовной сферы жизни общества явл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ношения людей по поводу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пределение продуктов производствен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лигия и религиоз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ции и межнациональные отно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 нормами морали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вобода слова        б) право на судебную защи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важение старших со стороны млад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аво на неприкосновенность жилищ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ычаи и трад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крепляют привычные образцы поведения, становятся органичной частью жизни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еспечиваются силой государственного прин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водятся постановлением прав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крепляют представление о прекрасном и безобразном в поведении людей, на производстве и в бы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знавательная деятельность в отличие от труд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полагает наличие цели       б) направлена на постижение ис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ребует специальной подготовки      г) носит полезный характ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ражение и преобразование действительности в художественных образах лежит в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кусства     б) науки       в) производства       г)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Чем обеспечивается соблюдение моральных нор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илой государства        б) силой общественных сл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щественным сознанием        г) правилами этик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акие нормы закрепляют представления о прекрасном и безобразном в художественном творч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стетические       б) этические      в) нравственные      г) прав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 функциям искусства н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щественно-преобразующая        б) утешительно-компенсат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еоретическое осмысление мира        г) гедони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у этого человека нет абсолютно никаких спосо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этот человек не смог развить свои способ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Источником объективных знаний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только раз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только чув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Международные образовательные программы, в которых участвует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обмен учащими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обмен преподавательскими кад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Что из ниже перечисленного характерно исключительно для элитарной культуры</w:t>
      </w:r>
    </w:p>
    <w:p>
      <w:pPr>
        <w:pStyle w:val="Normal"/>
        <w:rPr/>
      </w:pPr>
      <w:r>
        <w:rPr>
          <w:sz w:val="20"/>
          <w:szCs w:val="20"/>
        </w:rPr>
        <w:t xml:space="preserve">1) выражение изысканных вкусов привилегированной части общест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коммерческая направлен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ложность и противореч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щедоступ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расчет на узкий круг знат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аноним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редства систематического распространения информации (через печать, радио, телевидение, кино, компьютерные сети, звукозапись, видеозапись) называются …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ховная сфера жизни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оведение серии выставок молодых художников и архитекторов представляется важным событием в сф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итической      б) эконом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циальной         г) духовно-нравств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ействие норм морали обеспечи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менением предусмотренных государством санкций к нарушите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лой общественного мнения, сложившимися представлениями о добре и з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лигиозными запретами и предписаниями, угрозой отлучения от церк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олько внутренним законом – совестью, нравственными принципами лич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оцесс, связанный с получением человеком знаний о своих возможностях, качествах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мореализацией      б) самовыра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модеятельностью        г) самопозна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ирование чувства прекрасного является цел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оном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удожественного твор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ит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атериального производ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епосредственная цель научного познания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оретическое осмысление действи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ыработка нравственных но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е материальных це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витие интеллектуальных способностей челов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ормирование способности каждого человека к творчеству, его восприимчивости к лучшим художественным произведениям  - это одна из зад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литарной культуры      б) поп-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ссовой культуры       г) духовной куль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ораль – это представление о том, что такое … в поступках людей и человеческом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бро и зло     б) сила и разум      в) закон и порядок      г) борьба и уступ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Жанр живо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илая      б) садово-парковая      в) промышленная       г) быт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Функцией науки не является</w:t>
      </w:r>
    </w:p>
    <w:p>
      <w:pPr>
        <w:pStyle w:val="Normal"/>
        <w:rPr/>
      </w:pPr>
      <w:r>
        <w:rPr>
          <w:sz w:val="20"/>
          <w:szCs w:val="20"/>
        </w:rPr>
        <w:t xml:space="preserve">а) познавательно-объяснительная      б) предвосхищающая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спитательная       г) внушающ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Характеристикой мировоззрения не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ти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стем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ответствие общепринятым норм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ффективность для решения жизненных проб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материальные условия жизни общества оказывают влияние на нормы поведения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культура общества не зависит от социально-экономических условий его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Истинным является всякое 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разделяемое большинством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подтвержденное практ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Функция искус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внушающ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познава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олько А   2) только Б   3) и А, и Б   4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становите соотве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приобретение знаний путем самостоятельных занятий, без помощи преподав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 претворение в жизнь значимых для человека целей, планов, идей и прое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– познание личностью самой себя, своих возмож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амообразовани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амопо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амореал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 … - специфическая форма общественного познания, представляющая собой отражение окружающей действительности в художественных образах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5:00Z</dcterms:created>
  <dc:creator>BAJLEPA</dc:creator>
  <dc:description/>
  <cp:keywords/>
  <dc:language>en-US</dc:language>
  <cp:lastModifiedBy>BAJLEPA</cp:lastModifiedBy>
  <dcterms:modified xsi:type="dcterms:W3CDTF">2009-05-08T12:14:00Z</dcterms:modified>
  <cp:revision>11</cp:revision>
  <dc:subject/>
  <dc:title>5 класс </dc:title>
</cp:coreProperties>
</file>