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итическая сфера жизни обще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олитическая партия, критикующая программу правительства и предлагающая альтернативный вариант реформ, называется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а) демократической</w:t>
        <w:tab/>
        <w:t>б) либеральной</w:t>
        <w:tab/>
        <w:t>в) консервативной</w:t>
        <w:tab/>
        <w:t>г) оппозиционной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2. Чертой, определяющей харизматический тип лидерства по М. Веберу, является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обусловленность древними традициями, устоями отцов, обычаями, нормами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) особая одаренность, гениальность, сверхъестественные способности, сила личности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) система норм и правил, строго зафиксированная в законе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) сосредоточение светской и церковной власти в одном лице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К признакам государства относится</w:t>
      </w:r>
    </w:p>
    <w:p>
      <w:pPr>
        <w:pStyle w:val="Normal"/>
        <w:jc w:val="both"/>
        <w:rPr/>
      </w:pPr>
      <w:r>
        <w:rPr>
          <w:sz w:val="22"/>
          <w:szCs w:val="22"/>
        </w:rPr>
        <w:t>а) уважение к законам</w:t>
        <w:tab/>
        <w:t>б) наличие парламента</w:t>
        <w:tab/>
        <w:t>в) унитарное устрой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аличие публичной в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кое из утверждений является нарушением принципов правового государств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удьи подчиняются парламент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граждане публично критикуют президе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олицейский арестовывает группу, призывающую к насильственному изменению стро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равительство не ограничивает частное предприниматель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Государство в отличие от пар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является политической организаци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имеет право издавать зако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разрабатывает политические курс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имеет органы упра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Сравнительно небольшое число лиц, занимающих ведущее положение в жизни об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элита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артия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технократия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бщественное объедин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Стимулирование развития многообразия общественной жизни путем создания конкуренции и оппози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омпромисс</w:t>
        <w:tab/>
        <w:t xml:space="preserve">        б) плюрализм</w:t>
        <w:tab/>
        <w:tab/>
        <w:t>в) консенсус</w:t>
        <w:tab/>
        <w:t>г) глас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Выделите черту идеологии либерализ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бщество – это система норм, обычаев и традиц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иоритет потребностей и прав индивида над общественны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расиз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государственное регулирование эконом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Выделите черту идеологии консерватиз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бщество – это система норм, обычаев и традиц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государственное регулирование эконом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исторический оптимиз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риоритет потребностей и прав индивида над общественны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b/>
          <w:bCs/>
          <w:sz w:val="22"/>
          <w:szCs w:val="22"/>
        </w:rPr>
        <w:t>Выделите черту идеологии коммуниз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иоритет потребностей и прав индивида над общественны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еобходимость уничтожения большинства функций государ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праведливое общество то, где покончено с эксплуатацией человека человек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 основе свободы лежит частная собственность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1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итическая сфера жизни обще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олитическая партия, отстаивающая прежде всего ценности прав и свобод человека, неприкосновенности частной собственности и частной жизни граждан, равенство возможностей, называетс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оппозиционной</w:t>
        <w:tab/>
        <w:t>б) демократической</w:t>
        <w:tab/>
        <w:t>в) консервативной</w:t>
        <w:tab/>
        <w:t>г) либеральной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2. Что относится к признакам любого государства</w:t>
      </w:r>
    </w:p>
    <w:p>
      <w:pPr>
        <w:pStyle w:val="2"/>
        <w:jc w:val="both"/>
        <w:rPr/>
      </w:pPr>
      <w:r>
        <w:rPr>
          <w:b w:val="false"/>
          <w:sz w:val="22"/>
          <w:szCs w:val="22"/>
        </w:rPr>
        <w:t>а) суверенитет</w:t>
        <w:tab/>
        <w:t>б) многопартийность</w:t>
        <w:tab/>
        <w:t>в) верховенство права</w:t>
        <w:tab/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) выборность высших органов власти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изнаком правового государства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еспубликанская форма правления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федеративное устрой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аличие судебной системы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разделение власт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нятие, обозначающее наличие в стране более двух парт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емократия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многопартийность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в) политическая культура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избирательная систе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олитический плюрализм предполага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пыт участия граждан в политической жиз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аличие в обществе единой идеоло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уществование судебных и правоохранительных орг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аличие оппозиции, гарантированность прав меньшин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В чем выражается политическая дифференци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 различии доходов, уровня жиз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 выделении в обществе различных групп по роду их деятель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 делении общества на управляющих и управляем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 делении общества по отношению к соб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Свобода выражения мн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омпромисс</w:t>
        <w:tab/>
        <w:t xml:space="preserve">      б) гласность</w:t>
        <w:tab/>
        <w:t>в) консенсус</w:t>
        <w:tab/>
        <w:t>г) плюрализ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Выделите черту идеологии либерализ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государственное регулирование эконом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кептицизм по отношению к человеческому разу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шовинизм</w:t>
        <w:tab/>
        <w:t>г) подчеркивание различий между людь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Выделите черту идеологии консерватиз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онцепция нации как высшей ц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иоритет потребностей и прав индивида над общественны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ащита ценностей семь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еобходимость уничтожения большинства функций государ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b/>
          <w:bCs/>
          <w:sz w:val="22"/>
          <w:szCs w:val="22"/>
        </w:rPr>
        <w:t>Выделите черту идеологии коммуниз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дин из пороков человеческого общества – социальное отчужд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онцепция нации как высшей ц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бщество – это система норм, обычаев и традиц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еобходимость уничтожения большинства функций государства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 класс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литическая сфера жизни обще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Характерной чертой современного демократического общества являетс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делегирование гражданским обществом полномочий органам власт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отсутствие разделения властей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наличие государственных средств массовой информации</w:t>
      </w:r>
    </w:p>
    <w:p>
      <w:pPr>
        <w:pStyle w:val="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) верховенство исполнительной власти над законодательной</w:t>
      </w:r>
    </w:p>
    <w:p>
      <w:pPr>
        <w:pStyle w:val="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2. Основой, определяющей традиционный тип лидерства по М. Веберу, является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особая одаренность, гениальность, сверхъестественные способности, сила личности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) система норм и правил, строго зафиксированная в законе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) обусловленность древними традициями, устоями отцов, обычаями, нормами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) сосредоточение светской и церковной власти в одном лице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ажнейшим политическим правом человека является пра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а образование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а социальное обеспечение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избирать и быть избранны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а жилищ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Исключительным признаком правового государства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ериодические выборы в органы власти</w:t>
        <w:tab/>
        <w:t>б) охрана и гарантии прав челове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аличие правоохранительных органов</w:t>
        <w:tab/>
        <w:t>г) разработанность всех отраслей пра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Политическая пар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участвует в борьбе за власть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является частью социальной структуры об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пределяет рыночные цены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зимает налоги с на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сновной политический институт в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литическая партия</w:t>
        <w:tab/>
        <w:t>б) государство</w:t>
        <w:tab/>
        <w:t xml:space="preserve">        в) правительство</w:t>
        <w:tab/>
        <w:t xml:space="preserve">        г) парламе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бщее согласие, политические компромиссы, взаимное стремление к положительному результат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гласность</w:t>
        <w:tab/>
        <w:t>б) консенсус</w:t>
        <w:tab/>
        <w:t>в) паритет</w:t>
        <w:tab/>
        <w:t>г) плюрализ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Выделите черту идеологии либерализ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еобходимость уничтожения большинства функций государ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онцепция нации как высшей ц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кептицизм по отношению к человеческому разу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бщество – это система норм, обычаев и традиц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Выделите черту идеологии консерватиз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ащита религиозных ценностей</w:t>
        <w:tab/>
        <w:t>б) исторический оптимизм</w:t>
      </w:r>
    </w:p>
    <w:p>
      <w:pPr>
        <w:pStyle w:val="Normal"/>
        <w:jc w:val="both"/>
        <w:rPr/>
      </w:pPr>
      <w:r>
        <w:rPr>
          <w:sz w:val="22"/>
          <w:szCs w:val="22"/>
        </w:rPr>
        <w:t>в) концепция нации как высшей ценности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еобходимость уничтожения большинства функций государ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b/>
          <w:bCs/>
          <w:sz w:val="22"/>
          <w:szCs w:val="22"/>
        </w:rPr>
        <w:t>Выделите черту идеологии коммуниз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иоритет потребностей и прав индивида над общественными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защита ценностей семь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еобходимость уничтожения большинства функций государ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человек нового общества презирает материальный расчет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1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итическая сфера жизни обще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олитическая партия, выступающая за поддержание социальной стабильности в обществе, перераспределении доходов от богатых слоев в пользу бедных, усиление влияния народа на власть, называетс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либеральной</w:t>
        <w:tab/>
        <w:t>б) оппозиционной</w:t>
        <w:tab/>
        <w:t>в) консервативной</w:t>
        <w:tab/>
        <w:t>г) демократической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2. Основой, определяющей рационально-легальный тип лидерства по М. Веберу, является</w:t>
      </w:r>
    </w:p>
    <w:p>
      <w:pPr>
        <w:pStyle w:val="2"/>
        <w:jc w:val="both"/>
        <w:rPr/>
      </w:pPr>
      <w:r>
        <w:rPr>
          <w:b w:val="false"/>
          <w:sz w:val="22"/>
          <w:szCs w:val="22"/>
        </w:rPr>
        <w:t>а) особая одаренность, гениальность, сверхъестественные способности, сила личности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) система норм и правил, строго зафиксированная в законе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) обусловленность древними традициями, устоями отцов, обычаями, нормами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) сосредоточение светской и церковной власти в одном лице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Для российского государства на протяжении многих веков был характерен тип политического лидерства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а) рационально-легальный</w:t>
        <w:tab/>
      </w:r>
      <w:r>
        <w:rPr>
          <w:sz w:val="22"/>
          <w:szCs w:val="22"/>
        </w:rPr>
        <w:t>б) традиционный</w:t>
        <w:tab/>
        <w:t>в) харизматический</w:t>
        <w:tab/>
        <w:t>г) теократиче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осударство в отличие от пар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является политической организацией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имеет право издавать зако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разрабатывает программу политического курса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имеет органы упра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Формирования граждан, основанные на добровольном участии, общности взглядов и интересов, преследующие цели совместной реализации своих прав и интересов, не скрепленные членств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элиты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оциальные группы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в) общественные объединения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олитические пар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дин из важнейших демократических принцип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ащита прав высших слоев общества</w:t>
        <w:tab/>
        <w:t>б) защита прав правящей эли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ащита прав средних слоев населения</w:t>
        <w:tab/>
        <w:t>г) защита прав меньшин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Что означает в переводе с греческого слово «полити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ила</w:t>
        <w:tab/>
        <w:tab/>
        <w:t>б) власть</w:t>
        <w:tab/>
        <w:t>в) искусство управления государством</w:t>
        <w:tab/>
        <w:t>г) народное собрани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Выделите черту идеологии либерализ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ащита ценностей семьи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государственное регулирование эконом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индивид свободен и несет ответственность за свою свобо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правдание геноци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Выделите черту идеологии консерватиз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исторический оптимиз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еобходимость уничтожения большинства функций государ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правдание геноци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ессимизм в оценке человеческой приро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b/>
          <w:bCs/>
          <w:sz w:val="22"/>
          <w:szCs w:val="22"/>
        </w:rPr>
        <w:t>Выделите черту идеологии коммуниз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историческое развитие идет линей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онцепция нации как высшей ц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ащита ценностей семьи</w:t>
      </w:r>
    </w:p>
    <w:p>
      <w:pPr>
        <w:pStyle w:val="Normal"/>
        <w:jc w:val="both"/>
        <w:rPr/>
      </w:pPr>
      <w:r>
        <w:rPr>
          <w:sz w:val="22"/>
          <w:szCs w:val="22"/>
        </w:rPr>
        <w:t>г) в основе свободы лежит частная собственность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6:14:00Z</dcterms:created>
  <dc:creator>Valer</dc:creator>
  <dc:description/>
  <cp:keywords/>
  <dc:language>en-US</dc:language>
  <cp:lastModifiedBy>BAJLEPA</cp:lastModifiedBy>
  <dcterms:modified xsi:type="dcterms:W3CDTF">2009-05-12T07:08:00Z</dcterms:modified>
  <cp:revision>2</cp:revision>
  <dc:subject/>
  <dc:title>Политическая сфера жизни общества</dc:title>
</cp:coreProperties>
</file>