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знани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11</w:t>
      </w:r>
      <w:r>
        <w:rPr>
          <w:b/>
          <w:sz w:val="22"/>
          <w:szCs w:val="22"/>
        </w:rPr>
        <w:t xml:space="preserve">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ая сфера жизни об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Элементом социальной структуры общества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слов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ан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ооперати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государ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оциальное неравенство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уществование в обществе различных социальных груп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циальные условия, при которых люди имеют различный доступ к социальным благ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любые социальные перемещ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изменения социального статус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Что является примером горизонтальной социальной моби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вышение по служебной лестниц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азжалование офицера в солд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лучение второй рабочей специа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нижение в долж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Характерной социальной ролью для старшеклассника не является ро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школь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члена семь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оеннослужащего срочной служ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члена неформальной групп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тепень признания группы людей или общества личных и деловых качеств какого-либо из их чле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хариз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вторит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циальная ро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оциальная адаптац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дной из «закрытых» обществ с малой социальной мобильностью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Швейца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ос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нд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Ш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В чем выражается профессиональная дифференциац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делении общества на стр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в делении общества на управляющих и управляем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 выделении в обществе различных групп по роду их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 различии дохода, уровня жизн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дин из «социальных лифтов» по П. Сороки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шко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лужба серви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юрократический аппар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оизводственное предприя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бъединение, для которого характерна неустойчивость, кратковременность существ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циальный сл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вазигруп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Мыслитель, считавший, что пик неравенства между людьми приходился на капиталистическое об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. Веб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Г. Ленс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. Соро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. Марк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зн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ая сфера жизни об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акая сфера жизни общества включает в себя взаимодействие классов, общественных слоев и групп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эконом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лит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циаль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ухов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Элементом социальной структуры общества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офсою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акционерное об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авительст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становленные в обществе правила, образцы ожидаемого поведения людей называю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циальным статус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циальной мобиль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циальной норм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оциальным порядко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Что является примером восходящей социальной мобильнос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значение ведущего инженера директором фи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значение инженера одной фирмы инженером в друг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азжалование офицера в рядов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ереезд из одного поселка городского типа в друг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ценка обществом или социальной группой общественной значимости тех или иных позиций занимаемых людь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хариз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ести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циальный стату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оциальная рол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Увеличение количества разводов, возрастание количества неполных семей характеризует изменения в сфер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литичес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циаль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экономичес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уховно-нравственн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ложение человека в обществе, занимаемое в соответствии с возрастом, полом, происхождением, профессией, семейным полож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циальный стату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циальная ро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циальная адапт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оциальная мобильно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«Новый средний класс» как социальная общ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родяги, нищие, бомж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нтеллигенция, управлен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рупные предприниматели, банки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мелкая и средняя буржуаз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дна из черт толп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олговременность существ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еобладание рациональных устремл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ведение не зависит от лид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ысокая внушаем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 Социолог, который ввел понятие социальная моби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. Веб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Г. Ленс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. Марк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. Сорокин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знани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циальная сфера жизни об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Неодинаковый доступ к социальным благам является призна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циальных отнош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циального стату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циального неравен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оциальной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ход человека из одной социальной группы в другую назыв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циальным неравенст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циальной мобиль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циализац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оциальной адаптаци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Характерной социальной ролью для старшеклассника не является ро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школь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члена семь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збир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члена неформальной групп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ложение в обществе различных демографических групп (молодежи, людей пожилого возраста, женщин и т. д.) изучает нау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ци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нтроп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философ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литолог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овокупность усвоенных и выполняемых человеком социальных функций и соответствующих им образцов пове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циальная ро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циальный стату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циальная адапт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оциальная мобильно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«Старый средний класс» как социальная общ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олетари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елкая буржуаз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нтеллигенция, управлен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рестья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дин из критериев, положенный в основу деления общества на стр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азница дох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тношения соб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тношения потреб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оциальное происхожд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акое слово происходит от латинского корня и означает «различия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нифик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уверенит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ифференци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тратифик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Квазигруппой не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удито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тол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убл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оциальная общ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Мыслитель, считавший, что во все исторические эпохи существовала одинаковая степень неравен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. Веб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Г. Ленс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. Марк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. Сорокин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знани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циальная сфера жизни об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вариан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 признакам, которые могут характеризовать социальную группу, относится (-ятьс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физические особенности организ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собенности темперам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мственные способ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офес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оциология как наука изуча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се сферы жизни об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хозяйственную деятельность люд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формирование наций и межнациональные отнош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законодательную деятельность в различных государства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Характерной социальной ролью для старшеклассника является ро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збир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тца семе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оеннослужащего срочной служ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члена неформальной групп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ля характеристики положения средних слоев – основного элемента социальной структуры современного общества – не является значим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ровень дох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од занят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лученное 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инадлежность к конфесс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цесс приспособления человека к меняющейся социальной среде с помощью различных социальных сред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циальная ро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циальный стату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циальная адапт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оциальная мобильно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дин из социальных лифтов по П. Сороки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юрократический аппар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лужба серви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рм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оизводственное предприят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Группа, занимающая промежуточное положение между устойчивыми социальными общност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аргина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тр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лас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ас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Что такое социальная мобильнос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еление общества на стр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еление общества на управляющих и управляем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ереход людей из одних общественных групп в друг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бъединение социальных групп в профессиональные сою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дна из черт аудито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олговременное существ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личие диа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еоднород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ильная обратная связ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ля сословного типа стратификации характер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ысокая социальная моби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асслоение по естественным признак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азница в юридических прав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еление людей по содержанию их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40:00Z</dcterms:created>
  <dc:creator>BAJLEPA</dc:creator>
  <dc:description/>
  <cp:keywords/>
  <dc:language>en-US</dc:language>
  <cp:lastModifiedBy>BAJLEPA</cp:lastModifiedBy>
  <dcterms:modified xsi:type="dcterms:W3CDTF">2009-05-07T14:35:00Z</dcterms:modified>
  <cp:revision>5</cp:revision>
  <dc:subject/>
  <dc:title>Обществознание</dc:title>
</cp:coreProperties>
</file>