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i/>
          <w:sz w:val="20"/>
          <w:szCs w:val="20"/>
          <w:u w:val="single"/>
        </w:rPr>
        <w:t>Отечественные записки – 2002 - №4-5</w:t>
      </w:r>
    </w:p>
    <w:p>
      <w:pPr>
        <w:pStyle w:val="Normal"/>
        <w:jc w:val="center"/>
        <w:rPr/>
      </w:pPr>
      <w:r>
        <w:rPr>
          <w:rStyle w:val="StrongEmphasis"/>
        </w:rPr>
        <w:t>Обычная жизнь в невозможные времена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румкина Р.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ейла Фицпатрик. </w:t>
        <w:tab/>
        <w:t xml:space="preserve">Повседневный сталинизм. Социальная история Советской России </w:t>
        <w:br/>
        <w:t>в 30-е годы: город. М., Росспэн, 2001. 33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Шейла Фицпатрик умеет писать о чужом как о своем. Именно эта сторона ее таланта историка поразила меня при чтении книги «Сталинские крестьяне. Социальная история Советской России в 30-е годы: деревня» (М.,Росспэн, 2001). Еще ярче это впечатление от ее же книги «Повседневный сталинизм. Социальная история Советской России в 30-е годы: город»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нимание </w:t>
      </w:r>
      <w:r>
        <w:rPr>
          <w:i/>
          <w:iCs/>
          <w:sz w:val="20"/>
          <w:szCs w:val="20"/>
        </w:rPr>
        <w:t>истории</w:t>
      </w:r>
      <w:r>
        <w:rPr>
          <w:sz w:val="20"/>
          <w:szCs w:val="20"/>
        </w:rPr>
        <w:t xml:space="preserve"> прежде всего именно как истории повседневности; научные процедуры, позволяющие(выражаясь в терминах школы «Анналов») превращать monument, будь то средневековая хроника или частные письма, в document, — сточки зрения методологии все это нам уже не в новинку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о когда подобными методами адекватно описывается нечто, чему </w:t>
      </w:r>
      <w:r>
        <w:rPr>
          <w:i/>
          <w:iCs/>
          <w:sz w:val="20"/>
          <w:szCs w:val="20"/>
        </w:rPr>
        <w:t>ты сам</w:t>
      </w:r>
      <w:r>
        <w:rPr>
          <w:sz w:val="20"/>
          <w:szCs w:val="20"/>
        </w:rPr>
        <w:t xml:space="preserve"> хотя бы отчасти был </w:t>
      </w:r>
      <w:r>
        <w:rPr>
          <w:i/>
          <w:iCs/>
          <w:sz w:val="20"/>
          <w:szCs w:val="20"/>
        </w:rPr>
        <w:t>свидетелем</w:t>
      </w:r>
      <w:r>
        <w:rPr>
          <w:sz w:val="20"/>
          <w:szCs w:val="20"/>
        </w:rPr>
        <w:t xml:space="preserve"> — это, согласитесь, впечатляет. На фоне бесстрастно-протокольного повествования ярче видны те будничные обстоятельства, которым в течение долгого времени ни окружающие тебя люди, ни историки, ни писатели пера не придавали особого значения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Я помню себя начиная примерно с1 934года, но что с того? Любой личный опыт, при всей ценности непосредственного переживания и даже участия, по необходимости </w:t>
      </w:r>
      <w:r>
        <w:rPr>
          <w:i/>
          <w:iCs/>
          <w:sz w:val="20"/>
          <w:szCs w:val="20"/>
        </w:rPr>
        <w:t>частичен</w:t>
      </w:r>
      <w:r>
        <w:rPr>
          <w:sz w:val="20"/>
          <w:szCs w:val="20"/>
        </w:rPr>
        <w:t xml:space="preserve">. Эту парциальность свидетельств каждого отдельного лица историк повседневности обязан преодолеть, если он намерен остаться ученым, а не выступить в роли публициста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 другой стороны, как соотнести с подлинной историей советской повседневности документирующий ее советский же официоз— все эти monuments, воплощенные в кино, подцензурных радиопередачах, газетах и журналах, секретных отчетах и закрытых архивах?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араки и коммуналки; блат как способ выживания; закрытые распределители и карточная система; сложная система привилегий и льгот для обладателей орденов и званий; большие города без транспорта и подавляющая роскошь московского метро..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Шейла Фицпатрик заранее отказалась от намерения объять необъятное: она оставила за рамками книги две важнейшие проблемы города 30-х годов: производство, трудовую деятельность как таковую и террор. Обе эти сферы жизни затронуты только в меру необходимости — точнее, в той степени, в которой ими определялся </w:t>
      </w:r>
      <w:r>
        <w:rPr>
          <w:i/>
          <w:iCs/>
          <w:sz w:val="20"/>
          <w:szCs w:val="20"/>
        </w:rPr>
        <w:t>повседневный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ыт</w:t>
      </w:r>
      <w:r>
        <w:rPr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Широкое критическое использование архивов ,провинциальных советских газет, да и вообще любых релевантных источников, включая как бы неочевидные—например, комментарии Ю. К. Щеглова к «Двенадцати стульям» и «Золотому теленку», — этого еще мало для той стереоскопичной оптики, которая характерна для обсуждаемой книги. Привлечены также такие специфические данные, как материалы «Гарвардского проекта», содержащие протокольные записи интервью с советскими «невозвращенцами» времен Второй мировой войны. 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Чтобы рассказать нам о нашей жизни, автор потратил десять лет своей.  Исследовательница называет то, о чем она рассказывает, «повседневностью в чрезвычайное время». Применительно к своей задаче писательница определяет </w:t>
      </w:r>
      <w:r>
        <w:rPr>
          <w:i/>
          <w:iCs/>
          <w:sz w:val="20"/>
          <w:szCs w:val="20"/>
        </w:rPr>
        <w:t>повседневность</w:t>
      </w:r>
      <w:r>
        <w:rPr>
          <w:sz w:val="20"/>
          <w:szCs w:val="20"/>
        </w:rPr>
        <w:t xml:space="preserve"> как «повседневные взаимодействия, в той или иной степени включающие участие государства» (с.9). Как мы знаем, участие государства было тотальным — поэтому в сфере внимания автора оказываются торговля и путешествия, анекдоты и поиски жилья, получение образования и покупка вещей, приобретение «нужных» связей и вступление в брак, жалобы на неверных мужей и аборты, доносы и участие в выборах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талинизм в понимании Фицпатрик — это не политическая система и не идеология. Это те </w:t>
      </w:r>
      <w:r>
        <w:rPr>
          <w:i/>
          <w:iCs/>
          <w:sz w:val="20"/>
          <w:szCs w:val="20"/>
        </w:rPr>
        <w:t>следствия из системы и идеологии</w:t>
      </w:r>
      <w:r>
        <w:rPr>
          <w:sz w:val="20"/>
          <w:szCs w:val="20"/>
        </w:rPr>
        <w:t xml:space="preserve">, которые конституировали среду обитания и психологию homo soveticus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Надо отдать должное американской исследовательнице: она избежала соблазна изобразить этого homo неким китайским болванчиком. В образе героя этого повествования совмещены, казалось бы, противоположные черты—рыцарское благородство и увертливость героя плутовского романа, слободское хитрованство и воля воина и первопроходца, почти исступленная вера в коммунистическую идею и готовность сделать из вождя героя анекдота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возможные обстоятельства породили этого героя повседневности. Когда в 1935 году начался учебный год, в магазинах города Ярославля не нашлось ни одной пары детской обуви. В 1940 году в Москве на одного жителя приходилось около 4 квадратных метров жилья. Перенаселена была отнюдь не только столица, но и города по всей стране — таково было лишь одно из следствий индустриализаци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ответствующей городской инфраструктуры не было и в помине. Дело не в том, что тогда и слов-то таких не знали, а в том, что и здесь «</w:t>
      </w:r>
      <w:r>
        <w:rPr>
          <w:i/>
          <w:iCs/>
          <w:sz w:val="20"/>
          <w:szCs w:val="20"/>
        </w:rPr>
        <w:t>не постояли за ценой</w:t>
      </w:r>
      <w:r>
        <w:rPr>
          <w:sz w:val="20"/>
          <w:szCs w:val="20"/>
        </w:rPr>
        <w:t xml:space="preserve">». Так, в Днепропетровске, расположенном рядом с Днепрогэсом, не было должного уличного освещения; в Пскове, где в1939 году было 60 тысяч жителей, весь транспорт составляли два (!) автобуса, а трамвая не было вовсе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ожив значительную часть жизни при разных карточных системах, часть моих ровесников не перестает удивляться, что уже давно мы не </w:t>
      </w:r>
      <w:r>
        <w:rPr>
          <w:i/>
          <w:iCs/>
          <w:sz w:val="20"/>
          <w:szCs w:val="20"/>
        </w:rPr>
        <w:t>достаем</w:t>
      </w:r>
      <w:r>
        <w:rPr>
          <w:sz w:val="20"/>
          <w:szCs w:val="20"/>
        </w:rPr>
        <w:t xml:space="preserve">, не </w:t>
      </w:r>
      <w:r>
        <w:rPr>
          <w:i/>
          <w:iCs/>
          <w:sz w:val="20"/>
          <w:szCs w:val="20"/>
        </w:rPr>
        <w:t>отовариваем</w:t>
      </w:r>
      <w:r>
        <w:rPr>
          <w:sz w:val="20"/>
          <w:szCs w:val="20"/>
        </w:rPr>
        <w:t>, не получаем «</w:t>
      </w:r>
      <w:r>
        <w:rPr>
          <w:i/>
          <w:iCs/>
          <w:sz w:val="20"/>
          <w:szCs w:val="20"/>
        </w:rPr>
        <w:t>с вырезом</w:t>
      </w:r>
      <w:r>
        <w:rPr>
          <w:sz w:val="20"/>
          <w:szCs w:val="20"/>
        </w:rPr>
        <w:t xml:space="preserve">» (т. е. кашу в столовой с вырезом талонов), а просто </w:t>
      </w:r>
      <w:r>
        <w:rPr>
          <w:i/>
          <w:iCs/>
          <w:sz w:val="20"/>
          <w:szCs w:val="20"/>
        </w:rPr>
        <w:t>покупаем</w:t>
      </w:r>
      <w:r>
        <w:rPr>
          <w:sz w:val="20"/>
          <w:szCs w:val="20"/>
        </w:rPr>
        <w:t xml:space="preserve">. Другая часть людей — тоже ровесников — не помнит ни очередей 30-х годов, ни ужасающей давки в московских трамваях, ни чудовищного по бессмысленной жестокости указа 1940 года, по которому опоздание на работу более чем на 20 минут считалось уголовно наказуемым (Фицпатрик пишет и об этом)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дводя итоги, многие защищают свою психику воспоминаниями о безмятежном детстве, даже если у них этой безмятежности и не было. Наша память услужливо замещает историю мифам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Шейла Фицпатрик не просто замечательный историк; она еще и тонкий психолог. Карательные функции советского государства — слежка, контроль, террор — привычно определялись советскими людьми как вещи, которые «они» делают с «нами» (с. 228). Но «они»— это были соседи, которые могли донести — и доносили; управдомы и дворники, мелкое начальство, которое могло и не обратить внимания на ваше опоздание, но всего пуще боялось, что вместо него — а тем самым и </w:t>
      </w:r>
      <w:r>
        <w:rPr>
          <w:i/>
          <w:iCs/>
          <w:sz w:val="20"/>
          <w:szCs w:val="20"/>
        </w:rPr>
        <w:t xml:space="preserve">на него </w:t>
      </w:r>
      <w:r>
        <w:rPr>
          <w:sz w:val="20"/>
          <w:szCs w:val="20"/>
        </w:rPr>
        <w:t xml:space="preserve">— донесут подчиненные. Рядовой фининспектор донес на кастеляншу из поликлиники, где работала моя мать, что старушка шьет </w:t>
      </w:r>
      <w:r>
        <w:rPr>
          <w:i/>
          <w:iCs/>
          <w:sz w:val="20"/>
          <w:szCs w:val="20"/>
        </w:rPr>
        <w:t>подзоры</w:t>
      </w:r>
      <w:r>
        <w:rPr>
          <w:sz w:val="20"/>
          <w:szCs w:val="20"/>
        </w:rPr>
        <w:t xml:space="preserve"> с кружевами на продажу. На самом деле у Евгении Алексеевны просто была большая семья, которую иногда подкармливали деревенские родственники; в подарок им эти несчастные подзоры и предназначались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о велика ли была разница между рабочим, завскладом и директором какой-нибудь спичечной фабрики? Как бы каждый из них ни относился к советской власти, все они боялись и ее, и друг друга, и всевидящего ока НКВД. Бригадир вполне мог быть сыном хуторянина, рабочий — сыном дьячка; каждый хотел  перебраться подальше от родных краев, дабы не попасть под раскулачивание и ссылку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отни тысяч расстрелянных и высланных просто по </w:t>
      </w:r>
      <w:r>
        <w:rPr>
          <w:i/>
          <w:iCs/>
          <w:sz w:val="20"/>
          <w:szCs w:val="20"/>
        </w:rPr>
        <w:t>разнарядке</w:t>
      </w:r>
      <w:r>
        <w:rPr>
          <w:sz w:val="20"/>
          <w:szCs w:val="20"/>
        </w:rPr>
        <w:t>, спущенной согласно секретному распоряжению Политбюро от 2 июля 1937 года и детальному распоряжению Ежова, в очередной раз уравняли «их» и «нас»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днако наивно было бы воображать, что социум в целом выработал какую-то рациональную реакцию на судьбу «миллионов погибших задешево». Респонденты «Гарвардского проекта» отмечали, что старались жить, «не высовываясь»; стратегия самозащиты нередко базировалась просто на попытке не заглядывать в завтрашний день и жить по возможности незаметно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заключении к своей книге автор предлагает «на выбор» разные метафоры советского государства, которые могли бы помочь понять сам феномен homo soveticus. СССР для своих граждан был, по ее мнению, чем-то средним между школой, казармой и благотворительной столовой. 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о также и символом прогресса, источником гордости и надежд, о чем так пронзительно написал Солженицын, вспоминая свою молодость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нига Шейлы Фицпатрик в очередной раз заставляет задуматься о феномене исторической памяти. Наше советское прошлое не желает стать </w:t>
      </w:r>
      <w:r>
        <w:rPr>
          <w:i/>
          <w:iCs/>
          <w:sz w:val="20"/>
          <w:szCs w:val="20"/>
        </w:rPr>
        <w:t>прошлым</w:t>
      </w:r>
      <w:r>
        <w:rPr>
          <w:sz w:val="20"/>
          <w:szCs w:val="20"/>
        </w:rPr>
        <w:t>, и именно поэтому отношение к Стране Советов продолжает раскалывать наш социу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52:00Z</dcterms:created>
  <dc:creator>Valya</dc:creator>
  <dc:description/>
  <cp:keywords/>
  <dc:language>en-US</dc:language>
  <cp:lastModifiedBy>Valya</cp:lastModifiedBy>
  <dcterms:modified xsi:type="dcterms:W3CDTF">2009-03-27T15:57:00Z</dcterms:modified>
  <cp:revision>1</cp:revision>
  <dc:subject/>
  <dc:title>Отечественные записки – 2002 - №4-5</dc:title>
</cp:coreProperties>
</file>