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en-US"/>
        </w:rPr>
        <w:t>http://www.hr-portal.ru/article/nematerialnoe-stimulirovanie-personala-v-kontekste-razlichnykh-organizatsionnykh-kultur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материальное стимулирование персонала в контексте различных организационных культур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уществует множество подходов к классификации методов мотивации. Например, можно воспользоваться общеизвестной классификацией методов управления, среди которых принято различать административные, экономические и социально-психологические. Административные методы носят прямой характер воздействия на человека в организации, поскольку подразумевают обязательное исполнение приказов, указаний, распоряжений. Они ориентированы на такие мотивы, как чувство долга, стремление трудиться в определённой организации и т.д. С помощью экономических методов осуществляется процесс материального стимулирования. Социально-психологические методы предполагают два направления воздействия на поведение работника. С одной стороны, они направлены на формирование благоприятного морально-психологического климата, с другой - раскрытие способностей и потенциала каждого работника. В контексте данного исследования в центре нашего внимания будут именно эти, "нематериальные методы стимулирования"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идов нематериального стимулирования существует множество. И рамки этого множества определяет только желание и компетентность руководителя. Далее перечислены наиболее часто используемые виды нематериального стимулирования: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учение (тренинги, программы повышения квалификации)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озможность самореализации и творчества (содержание работы, позволяющее выходить за рамки)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табильность и престиж (репутация и известность самой компании)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влекательное название должности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Фиксация достижений (личное внимание и поощрение со стороны начальства)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словия труда (рабочее место, организация пространства в офисе)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частие в принятии решений (чувство причастности самого работника к выработке решений, например опросы, "голосования" и проч.)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тиль руководства (атмосфера в кабинете начальника, стиль проведения совещаний, манера общения начальника с подчинёнными) (Чубенко Л.Б., 2005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. Ильясов предлагает рассматривать в качестве метода мотивации и организационную культуру (ОК) (Ильясов, 1998). Однако, на наш взгляд, рассмотрение организационной культуры как метода мотивации не является в полной степени правомерным и несколько нарушает соотнесённость понятий. С нашей точки зрения, не организационная культура является частью мотивации, а, наоборот, применяемая система мотивации есть характеристика определённой организационной культуры. Так, Ф. Харрис и Р. Моран среди десяти характеристик ОК отдельно выделяют и мотивацию: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муникационная система и язык общения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сознание себя и своего места в организации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нешний вид, одежда и представление себя на работе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что и как едят люди, привычки и традиции в этой области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сознание времени, отношение к нему и его использование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заимоотношения между людьми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ценности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ера во что-то и отношение или расположение к чему-то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цесс развития работника и научение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трудовая этика и мотивирование (Harris, Moran, 1991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ак отмечал С.А. Липатов, "организационную науку и практику всегда интересовали процессы и методы, позволяющие повысить эффективность функционирования организации, достаточно действенным методом чего является организационная культура" (Липатов, 1999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чевидно и обоснование специфики социально-психологического подхода к пониманию и изучению ОК. Она рассматривается, прежде всего, как результат восприятия и интерпретации организации её членами. Наиболее релевантными такому подходу являются положения психологии социального познания и теории социальных представлени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Именно внутри ОК формируются ценности и предположения, оказывающие влияние на процесс мотивации. Однако, в любом случае, очевидна взаимозависимость типа ОК и преобладающих методов стимулирования персонал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ля более подробного рассмотрения данного вопроса обратимся к определению организационной культуры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чнём со ставшего уже классическим определения ОК Э. Шейна: это "интегрированный набор базовых представлений, которые данная группа изобрела, случайно раскрыла, позаимствовала или достигла каким-то иным путём в результате попыток решения проблем адаптации к внешней среде и внутренней интеграции, которые достаточно эффективно послужили организации, чтобы быть признанными, действенными и достойными закрепления и передачи новым поколениям членов организации" (Schein, 1985; 358 p.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 формулировке Т.Ю. Базарова, ОК - это "интегральная характеристика организации (её ценностей, образцов поведения, способов оценки результатов деятельности), данная в языке определённой типологии" (Базаров, 2002; 546 с.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ак отмечает С.А. Липатов, "Организационная культура - сложное, многоуровневое и неоднородное образование, которое воспринимается, оценивается и усваивается членами коллектива и, явно или не явно, влияет на их организационное поведение" (Липатов, 1999; 1 с.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содержание ОК С.А. Липатов включает следующие характеристики: "артефакты, символы, коллективное вербальное и невербальное поведение, мифы, саги, язык общения, метафоры, символы, церемонии, ритуалы, системы ценностей и поведенческие нормы, внешний вид и одежда работников; привычки и традиции в области еды; осознание времени; отношение к нему и его использование; характер взаимоотношений между людьми и многое другое" (Липатов, 1999; 8 с.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Ценности и нормы, которые являются основой культуры, может формироваться четырьмя путями. Во-первых, культуру формируют лидеры данной организации. Как указывает Шейн, работники сверяют свои поступки с поступками и мнением воображаемых лидеров. Они обращают внимание на то, что важно для таких лидеров, и рассматривают их как ролевые модели. Во-вторых, как также отмечал Шейн, культура формируется вокруг важных происшествий - важных событий, из которых извлекаются уроки о желательном и нежелательном поведении. В-третьих, культура может вырабатываться на основе потребности поддерживать эффективные рабочие отношения среди членов организации, и это задаёт ценности и ожидания. И, наконец, на культуру влияет окружающая среда организации (Армстронг, 2005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уществует множество классификаций ОК. Так, например, Харрисон классифицировал то, что он называл "идеологиями организаций":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rStyle w:val="Emphasis"/>
          <w:sz w:val="20"/>
          <w:szCs w:val="20"/>
        </w:rPr>
        <w:t>Ориентированные на власть</w:t>
      </w:r>
      <w:r>
        <w:rPr>
          <w:sz w:val="20"/>
          <w:szCs w:val="20"/>
        </w:rPr>
        <w:t xml:space="preserve"> - конкурентные, реагирующие скорее на личные качества, чем на опыт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rStyle w:val="Emphasis"/>
          <w:sz w:val="20"/>
          <w:szCs w:val="20"/>
        </w:rPr>
        <w:t>Ориентированные на человека</w:t>
      </w:r>
      <w:r>
        <w:rPr>
          <w:sz w:val="20"/>
          <w:szCs w:val="20"/>
        </w:rPr>
        <w:t xml:space="preserve"> - согласованные, отвергающие контроль руководства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rStyle w:val="Emphasis"/>
          <w:sz w:val="20"/>
          <w:szCs w:val="20"/>
        </w:rPr>
        <w:t>Ориентированные на задачу</w:t>
      </w:r>
      <w:r>
        <w:rPr>
          <w:sz w:val="20"/>
          <w:szCs w:val="20"/>
        </w:rPr>
        <w:t xml:space="preserve"> - делающие акцент на компетентности, динамичные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rStyle w:val="Emphasis"/>
          <w:sz w:val="20"/>
          <w:szCs w:val="20"/>
        </w:rPr>
        <w:t>Ориентированные на роли</w:t>
      </w:r>
      <w:r>
        <w:rPr>
          <w:sz w:val="20"/>
          <w:szCs w:val="20"/>
        </w:rPr>
        <w:t xml:space="preserve"> - делающие акцент на приверженности букве закона, законности и бюрократ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сновой типологии, предложенной Ханди, была классификация Харрисона, хотя Ханди предпочитал слову "идеология" слово "культура", поскольку оно лучше передаёт ощущение распространяющегося способа жить или набора норм. Он выделили следующие 4 типа культуры: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rStyle w:val="Emphasis"/>
          <w:sz w:val="20"/>
          <w:szCs w:val="20"/>
        </w:rPr>
        <w:t>Культура власти</w:t>
      </w:r>
      <w:r>
        <w:rPr>
          <w:sz w:val="20"/>
          <w:szCs w:val="20"/>
        </w:rPr>
        <w:t xml:space="preserve"> - это культура с властым центром, откуда осуществляется контроль. Здесь мало правил или процедур, а атмосфера конкурентная, ориентированная на власть, и политическая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rStyle w:val="Emphasis"/>
          <w:sz w:val="20"/>
          <w:szCs w:val="20"/>
        </w:rPr>
        <w:t>Ролевая культура</w:t>
      </w:r>
      <w:r>
        <w:rPr>
          <w:sz w:val="20"/>
          <w:szCs w:val="20"/>
        </w:rPr>
        <w:t xml:space="preserve"> - это культура, при которой работой управляют процедуры и правила, а должностная инструкция или роль более важна, чем человек, её исполняющий. Власть связывается с должностями, а не с людьми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rStyle w:val="Emphasis"/>
          <w:sz w:val="20"/>
          <w:szCs w:val="20"/>
        </w:rPr>
        <w:t>Культура задачи</w:t>
      </w:r>
      <w:r>
        <w:rPr>
          <w:sz w:val="20"/>
          <w:szCs w:val="20"/>
        </w:rPr>
        <w:t xml:space="preserve"> - это культура, ставящая целью собрать нужных людей и дать им возможность справиться с задачей. Влияние, в основном, базируется более на опыте и знаниях, чем на занимаемой должности или личной власти. Такая культура адаптивна и для неё важна работа в командах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rStyle w:val="Emphasis"/>
          <w:sz w:val="20"/>
          <w:szCs w:val="20"/>
        </w:rPr>
        <w:t>Культура личности</w:t>
      </w:r>
      <w:r>
        <w:rPr>
          <w:sz w:val="20"/>
          <w:szCs w:val="20"/>
        </w:rPr>
        <w:t xml:space="preserve"> - это культура, в которой центральным пунктом является личность. Организации существуют только для того, чтобы служить и помогать своим работникам.</w:t>
      </w:r>
    </w:p>
    <w:p>
      <w:pPr>
        <w:pStyle w:val="Style14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Также очень распространена типология ОК Л. Константина:  </w:t>
      </w:r>
    </w:p>
    <w:p>
      <w:pPr>
        <w:pStyle w:val="Style14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rStyle w:val="Emphasis"/>
          <w:sz w:val="20"/>
          <w:szCs w:val="20"/>
        </w:rPr>
        <w:t>Закрытая система.</w:t>
      </w:r>
      <w:r>
        <w:rPr>
          <w:sz w:val="20"/>
          <w:szCs w:val="20"/>
        </w:rPr>
        <w:t xml:space="preserve"> Такая организация отдает предпочтение традициям и испытанным методам в деятельности. Для нее характерны иерархическая структура власти, принятие решений на верхнем уровне, вертикальные "сверху вниз" потоки информации. Больше всего в организации ценится стабильность. Она ожидает от своих членов лояльности и строгого соблюдения процедур.  </w:t>
      </w:r>
    </w:p>
    <w:p>
      <w:pPr>
        <w:pStyle w:val="Style14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rStyle w:val="Emphasis"/>
          <w:sz w:val="20"/>
          <w:szCs w:val="20"/>
        </w:rPr>
        <w:t>Случайная система.</w:t>
      </w:r>
      <w:r>
        <w:rPr>
          <w:sz w:val="20"/>
          <w:szCs w:val="20"/>
        </w:rPr>
        <w:t xml:space="preserve"> Эта организация ценит разнообразие, изменения и нововведения. Высоко ценится индивидуальный выбор. Решения, как правило, принимаются работниками, выполняющими работу. Руководство поддерживает творческий процесс и налагает сравнительно мало ограничений, предоставляя работникам свободу вести дела по-своему.  </w:t>
      </w:r>
    </w:p>
    <w:p>
      <w:pPr>
        <w:pStyle w:val="Style14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rStyle w:val="Emphasis"/>
          <w:sz w:val="20"/>
          <w:szCs w:val="20"/>
        </w:rPr>
        <w:t>Открытая система.</w:t>
      </w:r>
      <w:r>
        <w:rPr>
          <w:sz w:val="20"/>
          <w:szCs w:val="20"/>
        </w:rPr>
        <w:t xml:space="preserve"> Организация этого типа сфокусирована на достижение результатов и тратит значительное время на процессы сбора и анализа информации, необходимой для принятия решений и разрешения проблем. Предметом дискуссии может становиться все - цели, методы, продукция. Новые и старые подходы рассматриваются на равных; делается все, что работает.   </w:t>
      </w:r>
    </w:p>
    <w:p>
      <w:pPr>
        <w:pStyle w:val="Style14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rStyle w:val="Emphasis"/>
          <w:sz w:val="20"/>
          <w:szCs w:val="20"/>
        </w:rPr>
        <w:t>Синхронная система.</w:t>
      </w:r>
      <w:r>
        <w:rPr>
          <w:sz w:val="20"/>
          <w:szCs w:val="20"/>
        </w:rPr>
        <w:t xml:space="preserve"> Данный тип организации направляется общим, разделяемым сотрудниками мнением о целях и задачах и путях их достижения и выполнения. Решения могут приниматься сотрудниками независимо друг от друга, но предполагается, что они соответствуют общему "видению". От сотрудников ожидается идентификация с точкой зрения коллектива и гармоничная работа в согласии с ней и друг с другом. 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ассмотрим классификацию ОК, предложенную Т.Ю. Базаровым:</w:t>
      </w:r>
    </w:p>
    <w:p>
      <w:pPr>
        <w:pStyle w:val="Style14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61865" cy="183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Классификация ОК </w:t>
      </w:r>
      <w:r>
        <w:rPr>
          <w:rStyle w:val="StrongEmphasis"/>
          <w:sz w:val="20"/>
          <w:szCs w:val="20"/>
        </w:rPr>
        <w:t> </w:t>
      </w:r>
      <w:r>
        <w:rPr>
          <w:sz w:val="20"/>
          <w:szCs w:val="20"/>
        </w:rPr>
        <w:t xml:space="preserve"> (Базаров, 2002)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rStyle w:val="Emphasis"/>
          <w:sz w:val="20"/>
          <w:szCs w:val="20"/>
        </w:rPr>
        <w:t>Органическая ОК</w:t>
      </w:r>
      <w:r>
        <w:rPr>
          <w:sz w:val="20"/>
          <w:szCs w:val="20"/>
        </w:rPr>
        <w:t xml:space="preserve">, возникающая на почве </w:t>
      </w:r>
      <w:r>
        <w:rPr>
          <w:rStyle w:val="Emphasis"/>
          <w:sz w:val="20"/>
          <w:szCs w:val="20"/>
        </w:rPr>
        <w:t>совместно-взаимодействующей деятельности.</w:t>
      </w:r>
      <w:r>
        <w:rPr>
          <w:sz w:val="20"/>
          <w:szCs w:val="20"/>
        </w:rPr>
        <w:t xml:space="preserve"> Группа абсолютно доверяет своему вождю и поддерживает его видение будущего. Руководящее звено служит для укрепления харизмы лидера. Каждый должен идентифицировать себя с организацией; подчинение основано на страхе быть исключенным из группы. Место субъекта в группе определяется близостью и возможностью влияния на лидера. Группа не имеет жесткой внутренней структуры. Ценятся синхронность, параллельность, соблюдение групповых норм. Групповые ценности ставятся выше индивидуальных - этические нормы построены на основе коллективизма, предполагающем достижение равенства каждого члена коллектива, включенного в семейный тип отношений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rStyle w:val="Emphasis"/>
          <w:sz w:val="20"/>
          <w:szCs w:val="20"/>
        </w:rPr>
        <w:t>Бюрократическая ОК</w:t>
      </w:r>
      <w:r>
        <w:rPr>
          <w:sz w:val="20"/>
          <w:szCs w:val="20"/>
        </w:rPr>
        <w:t xml:space="preserve">; тип деятельности - </w:t>
      </w:r>
      <w:r>
        <w:rPr>
          <w:rStyle w:val="Emphasis"/>
          <w:sz w:val="20"/>
          <w:szCs w:val="20"/>
        </w:rPr>
        <w:t>совместно-последовательная</w:t>
      </w:r>
      <w:r>
        <w:rPr>
          <w:sz w:val="20"/>
          <w:szCs w:val="20"/>
        </w:rPr>
        <w:t>. Основная характеристика данной культуры - беспрекословное подчинение ее членов лидеру, основанное на страхе применения санкций. Возникает двойственность этических норм: "мораль верхов" и "мораль низов"; их объединяет максимальное делегирование ответственности на верх, т.е. сосредоточение властных функций и ответственности на вершине "пирамиды власти". Участие в процессе принятия решений в группе определяется местом субъекта в групповой иерархии. Нормативное регулирование осуществляется на основе официальных законов и кодексов. Внешние границы и внутреннее строение группы жесткие. Ценятся профессионализм, четкость исполнения, знание "своего места"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rStyle w:val="Emphasis"/>
          <w:sz w:val="20"/>
          <w:szCs w:val="20"/>
        </w:rPr>
        <w:t>Предпринимательская ОК</w:t>
      </w:r>
      <w:r>
        <w:rPr>
          <w:sz w:val="20"/>
          <w:szCs w:val="20"/>
        </w:rPr>
        <w:t xml:space="preserve">; тип деятельности - </w:t>
      </w:r>
      <w:r>
        <w:rPr>
          <w:rStyle w:val="Emphasis"/>
          <w:sz w:val="20"/>
          <w:szCs w:val="20"/>
        </w:rPr>
        <w:t>совместно-индивидуальная</w:t>
      </w:r>
      <w:r>
        <w:rPr>
          <w:sz w:val="20"/>
          <w:szCs w:val="20"/>
        </w:rPr>
        <w:t>, при которой индивидуальные интересы ставятся выше групповых - члены организации реализуют собственные эгоистические интересы, поэтому в организации существует значительная внутренняя конкуренция. Руководство задает контекст и цель, сводя к минимуму остальное вмешательство. Главная задача лидера-транзактора состоит в том, чтобы организовать коммуникации между специалистами. Регламентация групповой деятельности, принципы и нормы распределения подвержены колебаниям, связанным с условиями рынка. Цели достигаются за счет высокой мотивации сотрудников к извлечению максимальной прибыли для себя. Организация нестабильна и в кризисных ситуациях легко распадается на мелкие группы. Ценятся индивидуальная креативность, инновационность, личная ответственность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rStyle w:val="Emphasis"/>
          <w:sz w:val="20"/>
          <w:szCs w:val="20"/>
        </w:rPr>
        <w:t>Партиципативная ОК</w:t>
      </w:r>
      <w:r>
        <w:rPr>
          <w:sz w:val="20"/>
          <w:szCs w:val="20"/>
        </w:rPr>
        <w:t xml:space="preserve"> ; </w:t>
      </w:r>
      <w:r>
        <w:rPr>
          <w:rStyle w:val="Emphasis"/>
          <w:sz w:val="20"/>
          <w:szCs w:val="20"/>
        </w:rPr>
        <w:t>совместно-творческая</w:t>
      </w:r>
      <w:r>
        <w:rPr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деятельность</w:t>
      </w:r>
      <w:r>
        <w:rPr>
          <w:sz w:val="20"/>
          <w:szCs w:val="20"/>
        </w:rPr>
        <w:t>, ориентированная на качественное решение задач, цели сменяются по мере необходимости, сроки и этапы работы постоянно контролируются. Отношения между сотрудниками строятся на принципах комплиментарности и максимального саморазвития каждого члена коллектива. Лидерство основывается на содействии контактам и сотрудничеству - тренер действует как фасилитатор группового взаимодействия. Участие в принятии решений зависит от уровня компетентности в конкретной области. Возрастает роль моральной регуляции; ключевыми нормами становятся принципы справедливости, объединения личных целей сотрудников с целями организации. Команда имеет гибкую структуру и легко адаптируется к внешнему окружению. Ценятся универсализм, результативность, постоянный творческий рост, сотрудничество (Базаров, 2002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чевидно, классификации ОК Ханди-Харрисона и Л. Константина близки типологии Базарова. Важным моментом, объединяющим три вышеперечисленные концепции, является то, что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- в одном типе ОК система задач, ценностей и норм поведения задается </w:t>
      </w:r>
      <w:r>
        <w:rPr>
          <w:rStyle w:val="Emphasis"/>
          <w:sz w:val="20"/>
          <w:szCs w:val="20"/>
        </w:rPr>
        <w:t>лидером</w:t>
      </w:r>
      <w:r>
        <w:rPr>
          <w:sz w:val="20"/>
          <w:szCs w:val="20"/>
        </w:rPr>
        <w:t xml:space="preserve"> (культура власти/синхронная система/органическая ОК),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- в другом - определяется и регулируется </w:t>
      </w:r>
      <w:r>
        <w:rPr>
          <w:rStyle w:val="Emphasis"/>
          <w:sz w:val="20"/>
          <w:szCs w:val="20"/>
        </w:rPr>
        <w:t>процедурными документами</w:t>
      </w:r>
      <w:r>
        <w:rPr>
          <w:sz w:val="20"/>
          <w:szCs w:val="20"/>
        </w:rPr>
        <w:t xml:space="preserve"> (культура роли/закрытая система/ бюрократическая ОК),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- в третьем - рождается в процессе </w:t>
      </w:r>
      <w:r>
        <w:rPr>
          <w:rStyle w:val="Emphasis"/>
          <w:sz w:val="20"/>
          <w:szCs w:val="20"/>
        </w:rPr>
        <w:t>совместной деятельности</w:t>
      </w:r>
      <w:r>
        <w:rPr>
          <w:sz w:val="20"/>
          <w:szCs w:val="20"/>
        </w:rPr>
        <w:t xml:space="preserve"> членов организации (культура задачи/открытая система/партиципативная ОК),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- в четвертом - является отражением </w:t>
      </w:r>
      <w:r>
        <w:rPr>
          <w:rStyle w:val="Emphasis"/>
          <w:sz w:val="20"/>
          <w:szCs w:val="20"/>
        </w:rPr>
        <w:t>личностных потребностей</w:t>
      </w:r>
      <w:r>
        <w:rPr>
          <w:sz w:val="20"/>
          <w:szCs w:val="20"/>
        </w:rPr>
        <w:t xml:space="preserve"> индивидов, входящих в организацию (культура личности/случайная система/предпринимательская ОК) (Базаров, 2002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Таким образом, можно сказать, что по степени личной активности сотрудников в принятии решений, установлении норм и правил взаимодействия в организации наиболее далеки друг от друга бюрократическая и предпринимательская организационные культуры. Очевидно, что в партиципативной ОК (в отличие от бюрократической)  работник рассматривается не только как исполнитель, но и как активный, заинтересованный участник деятельности организации. А участие работников в управлении - один из важнейших методов мотивации, так как оно способствует развитию человеческих ресурсов, повышению активности, снятию напряжения между работниками и администрацией, мотивации и росту удовлетворённости трудом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азвитие как метод мотивации призван способствовать улучшению способности работников оперативно реагировать на изменения и непредвиденные обстоятельства, обеспечению гибкости в работе. Очевидно, что возможности профессионального развития оказывают положительное влияние на мотивацию работников к труду. А с личностным развитием непосредственно связан и карьерный рост, являющийся его логическим продолжением.</w:t>
      </w:r>
    </w:p>
    <w:p>
      <w:pPr>
        <w:pStyle w:val="Style14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Ещё один метод мотивации, характерный для предпринимательской ОК и практически невозможный для бюрократической - гибкое рабочее время, которое ставит своей целью гибкое приспособление рабочего времени к потребностям работника и организации. Оно может быть связано с сокращением рабочего времени, скользящим графиком работы, и, наконец, гибким графиком рабочего дня. Использование последнего позволяет улучшать отношение к работе и моральное состояние, снижать текучесть в организации, делать фактически отработанные часы более продуктивными, а работу - более свободной, что не может не отразиться на состоянии удовлетворённости работников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Таким образом, подход к трудовой мотивации в контексте рассматриваемой нами предпринимательской организационной культуры, в которой люди воспринимаются как стратегический ресурс предприятия, который необходимо развивать и мотивировать для достижения целей организации и обретения конкурентных преимуществ, требует создания условий для максимальной реализации потенциала личности на уровне организации, ответственности, самостоятельности, участии в принятии решений, внутренней мотивации работни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120" w:after="120"/>
      <w:outlineLvl w:val="0"/>
    </w:pPr>
    <w:rPr>
      <w:rFonts w:ascii="Tahoma" w:hAnsi="Tahoma" w:cs="Tahoma"/>
      <w:b/>
      <w:bCs/>
      <w:color w:val="8CC63F"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35:00Z</dcterms:created>
  <dc:creator>Valera</dc:creator>
  <dc:description/>
  <cp:keywords/>
  <dc:language>en-US</dc:language>
  <cp:lastModifiedBy>Valya</cp:lastModifiedBy>
  <dcterms:modified xsi:type="dcterms:W3CDTF">2010-07-06T10:27:00Z</dcterms:modified>
  <cp:revision>3</cp:revision>
  <dc:subject/>
  <dc:title>http://www</dc:title>
</cp:coreProperties>
</file>