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«Справочник  по управлению персоналом» -  2005 -  №3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истема материального стимулирования для среднего звена компании. </w:t>
      </w:r>
      <w:r>
        <w:rPr>
          <w:b/>
          <w:bCs/>
          <w:lang w:val="en-US"/>
        </w:rPr>
        <w:t>Case</w:t>
      </w:r>
      <w:r>
        <w:rPr>
          <w:b/>
          <w:bCs/>
        </w:rPr>
        <w:t>-практикум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релкина 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Об организации</w:t>
      </w:r>
      <w:r>
        <w:rPr>
          <w:sz w:val="20"/>
          <w:szCs w:val="20"/>
        </w:rPr>
        <w:t xml:space="preserve"> </w:t>
        <w:tab/>
        <w:br/>
        <w:br/>
        <w:t xml:space="preserve">       Компания N занимается производством, закупкой и продажей корпусной мебели, работает на рынке 7 лет. Ассортимент рассчитан на средний ценовой сегмент потребителей. Активно работает с крупными мебельными магазинами (отдел оптовых продаж). Кроме того, занимается привлечением корпоративных клиентов посредством рассылки рекламных каталогов, активной работы call-центра, с последующим выездом менеджера по продажам к заказчику. В компании есть собственный склад с демонстрационным залом, транспортный цех и дизайн-студия. В фирме работает около 300 человек. </w:t>
        <w:tab/>
        <w:br/>
        <w:br/>
      </w:r>
      <w:r>
        <w:rPr>
          <w:i/>
          <w:iCs/>
          <w:sz w:val="20"/>
          <w:szCs w:val="20"/>
        </w:rPr>
        <w:t>Цели компании на 2005 г. (фрагмент)</w:t>
      </w:r>
      <w:r>
        <w:rPr>
          <w:sz w:val="20"/>
          <w:szCs w:val="20"/>
        </w:rPr>
        <w:t xml:space="preserve"> </w:t>
        <w:tab/>
        <w:br/>
        <w:br/>
        <w:t>1. Увеличить объем продаж на 15%.</w:t>
        <w:tab/>
        <w:br/>
        <w:t>2. Улучшить качество обслуживания клиентов путем введения и соблюдения стандартов работы.</w:t>
        <w:br/>
        <w:t xml:space="preserve">3. Снизить текучесть персонала до 10% (особое внимание уделить отделам корпоративных продаж, складу, транспортному цеху). </w:t>
        <w:tab/>
        <w:br/>
        <w:br/>
      </w:r>
      <w:r>
        <w:rPr>
          <w:i/>
          <w:iCs/>
          <w:sz w:val="20"/>
          <w:szCs w:val="20"/>
        </w:rPr>
        <w:t>Ситуация в компании</w:t>
      </w:r>
      <w:r>
        <w:rPr>
          <w:sz w:val="20"/>
          <w:szCs w:val="20"/>
        </w:rPr>
        <w:t xml:space="preserve"> </w:t>
        <w:tab/>
        <w:br/>
        <w:t xml:space="preserve">     Анализ клиентской базы показал, что компания недополучает ежегодно порядка 8,5% от оборота из-за потери клиентов, что за предыдущий год составило 300 тыс. долл. США. </w:t>
        <w:tab/>
        <w:br/>
        <w:t xml:space="preserve">      Разовые пробные покупки и разговоры с несколькими бывшими заказчиками показали, что менеджеры по продажам часто формально подходят к обслуживанию клиентов, не вникают в особенности их запроса, не помогают в решении сложных задач; периодически происходят срывы сроков поставки (т. к. компания N в первую очередь направляет продукцию своим оптовым покупателям). </w:t>
        <w:tab/>
        <w:br/>
        <w:t xml:space="preserve">        Четкого планирования производства и закупок не существует, поэтому иногда склад переполнен, а бывает, что не хватает самого ходового товара. В отделах существуют примерные планы работ, но они не согласуются и не утверждаются, а используются для внутреннего ориентира. </w:t>
        <w:tab/>
        <w:br/>
        <w:br/>
      </w:r>
      <w:r>
        <w:rPr>
          <w:i/>
          <w:iCs/>
          <w:sz w:val="20"/>
          <w:szCs w:val="20"/>
        </w:rPr>
        <w:t>Специфика работы блока продаж</w:t>
      </w:r>
      <w:r>
        <w:rPr>
          <w:sz w:val="20"/>
          <w:szCs w:val="20"/>
        </w:rPr>
        <w:t xml:space="preserve"> </w:t>
        <w:tab/>
        <w:br/>
        <w:t xml:space="preserve">      Оптовое подразделение преимущественно занимается обслуживанием существующих клиентов, и отслеживает появление новых (что бывает нечасто). Цена ошибки высока: при отказе работы даже одного оптового заказчика произойдет обвал продаж. </w:t>
        <w:tab/>
        <w:br/>
        <w:t xml:space="preserve">       Корпоративное подразделение, включая все его отделы, занимается преимущественно активными продажами: предлагает клиентам комплексный продукт – мебель + дизайн + доставка и сборка на месте + индивидуальные консультации. </w:t>
        <w:br/>
        <w:t xml:space="preserve">        Система оплаты в оптовом и корпоративном отделах одинаковая. </w:t>
        <w:tab/>
        <w:br/>
        <w:br/>
      </w:r>
      <w:r>
        <w:rPr>
          <w:i/>
          <w:iCs/>
          <w:sz w:val="20"/>
          <w:szCs w:val="20"/>
        </w:rPr>
        <w:t>Система оплаты труда</w:t>
      </w:r>
      <w:r>
        <w:rPr>
          <w:sz w:val="20"/>
          <w:szCs w:val="20"/>
        </w:rPr>
        <w:t xml:space="preserve"> </w:t>
        <w:tab/>
        <w:br/>
        <w:t xml:space="preserve">      Начальники отделов продаж получают оклад и премию, распределяемую директором произвольно; сотрудники – оклад и премию, которая начисляется также исходя из мнения непосредственного начальника. Зарплата руководителей склада и транспортного отдела состоит из оклада и премии, которая рассчитывается на основе указаний директора. Сотрудники этих подразделений получают только оклад. </w:t>
        <w:tab/>
        <w:br/>
        <w:br/>
        <w:t xml:space="preserve">       </w:t>
      </w:r>
      <w:r>
        <w:rPr>
          <w:b/>
          <w:bCs/>
          <w:i/>
          <w:iCs/>
          <w:sz w:val="20"/>
          <w:szCs w:val="20"/>
        </w:rPr>
        <w:t>ВОПРОС. Как разработать комплексную систему мотивации (моральную и материальную) для среднего звена компании N (на примере начальников подразделений оптовых, корпоративных продаж, склада, транспортного цеха) с учетом целей и ситуации в организации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тветы на вопросы кейса “Система материального стимулирования для среднего звена компании”</w:t>
      </w:r>
    </w:p>
    <w:p>
      <w:pPr>
        <w:pStyle w:val="Normal"/>
        <w:jc w:val="both"/>
        <w:rPr/>
      </w:pPr>
      <w:r>
        <w:rPr>
          <w:sz w:val="20"/>
          <w:szCs w:val="20"/>
        </w:rPr>
        <w:t>1. Для каждого руководителя отдела разработаны схемы материального стимулирования.</w:t>
        <w:tab/>
        <w:br/>
        <w:br/>
      </w:r>
      <w:r>
        <w:rPr>
          <w:sz w:val="20"/>
          <w:szCs w:val="20"/>
        </w:rPr>
        <w:drawing>
          <wp:inline distT="0" distB="0" distL="0" distR="0">
            <wp:extent cx="5239385" cy="1094105"/>
            <wp:effectExtent l="0" t="0" r="0" b="0"/>
            <wp:docPr id="1" name="sup032005_099-1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032005_099-11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i/>
          <w:iCs/>
          <w:sz w:val="20"/>
          <w:szCs w:val="20"/>
        </w:rPr>
        <w:t>Начальник отдела корпоративных продаж</w:t>
        <w:tab/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5239385" cy="1867535"/>
            <wp:effectExtent l="0" t="0" r="0" b="0"/>
            <wp:docPr id="2" name="sup032005_099-11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p032005_099-11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i/>
          <w:iCs/>
          <w:sz w:val="20"/>
          <w:szCs w:val="20"/>
        </w:rPr>
        <w:t>Начальник транспортного цеха</w:t>
        <w:tab/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5239385" cy="2095500"/>
            <wp:effectExtent l="0" t="0" r="0" b="0"/>
            <wp:docPr id="3" name="sup032005_099-11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032005_099-111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b/>
          <w:bCs/>
          <w:i/>
          <w:iCs/>
          <w:sz w:val="20"/>
          <w:szCs w:val="20"/>
        </w:rPr>
        <w:t>Начальник склада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5239385" cy="1532890"/>
            <wp:effectExtent l="0" t="0" r="0" b="0"/>
            <wp:docPr id="4" name="sup032005_099-11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p032005_099-111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>2. Введена система нематериального стимулирования для начальников отделов.</w:t>
        <w:br/>
        <w:t xml:space="preserve">Нематериальное стимулирование, не требующее вложений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ение начальников отделов в процесс принятия решений, общих для компании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мен опытом (обучение внутри подразделения)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системы адаптации персонала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конкурсов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здравления с днем рождения, важными, значимыми датами профессиональной и личной жизни сотрудников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ка позора: на ней косвенно, без указания персоналий, описывается ситуация, которую необходимо искоренить (объясняется, что именно плохо и почему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материальное стимулирование, требующее вложений, распределяемое всем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тание для сотрудников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учшение организационно-технических условий труд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одежда для работников транспортного цеха и склад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ессиональный и карьерный рост (обучение)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корпоративных праздников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утрифирменная газ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ематериальное стимулирование, требующее вложений, распределяемое адресно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мобильных телефон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ость взять ссуду, кредит, денежную помощь в компани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йствие в устройстве детей (семей) в летние лагеря (санатории), оплата путев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тимулирование продавцов торговой сети. </w:t>
      </w:r>
      <w:r>
        <w:rPr>
          <w:b/>
          <w:bCs/>
          <w:lang w:val="en-US"/>
        </w:rPr>
        <w:t>Case</w:t>
      </w:r>
      <w:r>
        <w:rPr>
          <w:b/>
          <w:bCs/>
        </w:rPr>
        <w:t xml:space="preserve">-практикум </w:t>
      </w:r>
      <w:r>
        <w:rPr/>
        <w:br/>
      </w:r>
    </w:p>
    <w:p>
      <w:pPr>
        <w:pStyle w:val="Normal"/>
        <w:jc w:val="right"/>
        <w:rPr/>
      </w:pPr>
      <w:r>
        <w:rPr>
          <w:sz w:val="20"/>
          <w:szCs w:val="20"/>
        </w:rPr>
        <w:t>Пустынникова Ю.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Компания</w:t>
      </w:r>
      <w:r>
        <w:rPr>
          <w:sz w:val="20"/>
          <w:szCs w:val="20"/>
        </w:rPr>
        <w:t xml:space="preserve"> </w:t>
        <w:br/>
        <w:t xml:space="preserve">      Небольшая сеть, состоящая из трех магазинов модной одежды. В каждом из них трудятся две смены по 2 продавца. Рабочий день – с 10.00 до 22.00. Торговые точки расположены в гипермаркетах на окраинах крупного города. Срок существования на рынке – 3 года.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Персонал</w:t>
      </w:r>
      <w:r>
        <w:rPr>
          <w:sz w:val="20"/>
          <w:szCs w:val="20"/>
        </w:rPr>
        <w:t xml:space="preserve"> </w:t>
        <w:br/>
        <w:t xml:space="preserve">        Студентки малопрестижных вузов (учатся на заочном и вечернем отделениях). Многие получают высшее образование для “галочки”. </w:t>
        <w:tab/>
        <w:br/>
        <w:br/>
      </w:r>
      <w:r>
        <w:rPr>
          <w:i/>
          <w:iCs/>
          <w:sz w:val="20"/>
          <w:szCs w:val="20"/>
        </w:rPr>
        <w:t>Система стимулирования</w:t>
      </w:r>
      <w:r>
        <w:rPr>
          <w:sz w:val="20"/>
          <w:szCs w:val="20"/>
        </w:rPr>
        <w:t xml:space="preserve"> </w:t>
        <w:tab/>
        <w:br/>
        <w:t xml:space="preserve">      Продавцы получают базовую зарплату (оклад 150 долл. + премиальные* 100 долл.), не зависящую от результатов их работы. Отдельно для каждого магазина задается минимальный план продаж. При условии его выполнения прибавляется дополнительная сумма – 4% от выручки сверх плана, которая распределяется на всех сотрудников торговой точки. </w:t>
        <w:tab/>
        <w:br/>
        <w:br/>
      </w:r>
      <w:r>
        <w:rPr>
          <w:i/>
          <w:iCs/>
          <w:sz w:val="20"/>
          <w:szCs w:val="20"/>
        </w:rPr>
        <w:t>Проблем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мотивированности продавцов оставляет желать лучшего. В результате имеет место высокая текучесть кадров (основные причины, по словам сотрудниц – низкая оплата и невозможность роста), “ленивая” работа с клиентами, несоблюдение стандартов обслуживания, нередкие случаи воровства (продавцы проводят махинации со скидками, артикулами, могут не выбить чек)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вушки постоянно перезваниваются друг с другом. По “сарафанному радио” передается не только рабочая информация, но также слухи и сплетни. Поэтому часто распространяется негативное настроение, возникают недоразумения, необоснованная паника среди персонала: сотрудницы “накручивают” друг друга и увольняютс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ы обслуживания клиентов и другие документы, регламентирующие деятельность продавцов компании, изложены в неудобной форме, что мешает изучению и усвоению необходимых для работы сведений. Некоторые стандарты и регламенты отсутствуют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директором большого количества разноплановых функций не дает ему возможности осуществлять полноценный контроль над работой продавцов, они предоставлены сами себе. К нематериальному стимулированию он относится скептически. Готов повышать заработную плату, но только тем, кто действительно отлично работа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ВОПРОС. Как увеличить мотивацию сотрудников, существенно не повышая уровень затрат на персонал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тветы на вопросы кейса “Стимулирование продавцов торговой сети</w:t>
      </w:r>
      <w:r>
        <w:rPr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 xml:space="preserve">      Решение предполагает введение комплекса мер (преимущественно нематериального плана) по повышению лояльности, удовлетворенности и мотивированности персонала. </w:t>
        <w:tab/>
        <w:br/>
        <w:br/>
        <w:t xml:space="preserve">1. Провести интервью с сотрудницами для выяснения значимых мотиваторов и демотиваторов. Из первых наиболее популярные включить в систему стимулирования. Вторые постараться устранить. </w:t>
        <w:tab/>
        <w:br/>
        <w:t xml:space="preserve">2. Сделать правилом ежемесячные общие совещания, на которых продавцы могли бы “из первых уст” получать ответы, задавая вопросы директору: о политике компании, об изменениях в организации работы, о решении спорных вопросов и т. п. </w:t>
        <w:tab/>
        <w:br/>
        <w:t xml:space="preserve">3. Начать проведение пробных покупок на регулярной основе для оценки качества обслуживания в магазинах. По результатам давать продавцам обратную связь. На основе тех же данных можно внедрить систему квартальных бонусов торгового персонала. </w:t>
        <w:tab/>
        <w:br/>
        <w:br/>
      </w:r>
      <w:r>
        <w:rPr>
          <w:sz w:val="20"/>
          <w:szCs w:val="20"/>
        </w:rPr>
        <w:drawing>
          <wp:inline distT="0" distB="0" distL="0" distR="0">
            <wp:extent cx="5239385" cy="570230"/>
            <wp:effectExtent l="0" t="0" r="0" b="0"/>
            <wp:docPr id="5" name="sup032005_099-1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p032005_099-111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4. По результатам пробных покупок провести обучение сотрудников. </w:t>
        <w:tab/>
        <w:br/>
        <w:t>5. Привести в порядок регламентирующие документы (приемлемая форма, удобочитаемый шрифт). Разбор стандартов включить в программу обучения.</w:t>
        <w:tab/>
        <w:br/>
        <w:t>6. Для снижения текучести кадров ввести небольшую надбавку за выслугу лет.</w:t>
        <w:tab/>
        <w:br/>
        <w:br/>
      </w:r>
      <w:r>
        <w:rPr>
          <w:sz w:val="20"/>
          <w:szCs w:val="20"/>
        </w:rPr>
        <w:drawing>
          <wp:inline distT="0" distB="0" distL="0" distR="0">
            <wp:extent cx="5239385" cy="408305"/>
            <wp:effectExtent l="0" t="0" r="0" b="0"/>
            <wp:docPr id="6" name="sup032005_099-11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p032005_099-11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Дифференцировать оклады в зависимости от разрядов продавцов (повышать более квалифицированным)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яд 1 – “новичок/стажер”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яд 2 – “претендент”: многое умеет, но нужно еще учитьс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яд 3 – “профи”: все умеет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яд 4 – “мастер”: пример для подражания, способен делиться опытом, быть наставни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9385" cy="600710"/>
            <wp:effectExtent l="0" t="0" r="0" b="0"/>
            <wp:docPr id="7" name="sup032005_099-11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up032005_099-111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  <w:t xml:space="preserve">Убрать из базовой части “премию”, выдаваемую независимо от результатов работы. </w:t>
        <w:tab/>
        <w:br/>
        <w:br/>
        <w:t xml:space="preserve">7. Для борьбы с воровством ввести должность материально ответственного старшего продавца или администратора магазина. Кроме того, сделать его наставником, поручить простые управленческие задачи. Необходимые дополнительные качества данного сотрудника – честность, организованность, лидерские задатки. Администратором можно стать только после достижения 3–4 разряда; соответственно увеличивается оклад (350–400 долл. США). </w:t>
        <w:tab/>
        <w:br/>
        <w:t xml:space="preserve">8. Механизм распределения премии между работниками, перевыполнившими план магазина, сделать четким и прозрачным. Для этого, например, ввести систему баллов (наряду с экспертными оценками администратора), в которой учитывать, кто из продавцов был более успешен по параметрам: объемы продаж, результаты пробных покупок, клиентоориентированность (в общении с покупателями), расторопность, ответственность, надежность, командность и т. п. </w:t>
        <w:tab/>
        <w:br/>
        <w:br/>
      </w:r>
      <w:r>
        <w:rPr>
          <w:sz w:val="20"/>
          <w:szCs w:val="20"/>
        </w:rPr>
        <w:drawing>
          <wp:inline distT="0" distB="0" distL="0" distR="0">
            <wp:extent cx="5239385" cy="1733550"/>
            <wp:effectExtent l="0" t="0" r="0" b="0"/>
            <wp:docPr id="8" name="sup032005_099-11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up032005_099-111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  <w:t>9. Начать проведение корпоративных праздников – Нового года и дня рождения компании (с вручением ценных подарков и грамот самым хорошим работникам предыдущего периода); а также соревнований за звание лучшего магазина и лучшего продавца (награда – переходящий приз). Поздравлять сотрудниц с 8 Марта, дарить небольшие сувениры. На ежемесячных совещаниях всем вместе поздравлять имени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10:00Z</dcterms:created>
  <dc:creator>Valera</dc:creator>
  <dc:description/>
  <cp:keywords/>
  <dc:language>en-US</dc:language>
  <cp:lastModifiedBy>Valya</cp:lastModifiedBy>
  <dcterms:modified xsi:type="dcterms:W3CDTF">2010-07-08T12:28:00Z</dcterms:modified>
  <cp:revision>3</cp:revision>
  <dc:subject/>
  <dc:title>Система материального стимулирования для среднего звена компании</dc:title>
</cp:coreProperties>
</file>