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ествозн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тест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обладание крупного фабричного производства, превращение промышленного пролетариата и  предпринимателей в основные общественные классы – характерные черты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радиционного (аграрн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ступающего в эпоху промышленного перевор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ндустри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стиндустриального (информационног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ход от традиционного общества с аграрной экономикой к динамично развивающемуся обществу индустриального типа составляет суть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а) эволюции    б) революции    в) модернизации     г) стагн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ивилизационный подход к развитию общества  предполагает при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кономики в качестве ведущей сферы жизни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ехнических и технологических процессов в качестве наиболее существ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никальности и неповторимого своеобразия каждого народ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единства и универсальности исторического пути для всех стран и нар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Политическая партия, критикующая программу правительства и предлагающая альтернативный вариант реформ, называется</w:t>
      </w:r>
    </w:p>
    <w:p>
      <w:pPr>
        <w:pStyle w:val="Normal"/>
        <w:rPr/>
      </w:pPr>
      <w:r>
        <w:rPr>
          <w:sz w:val="22"/>
          <w:szCs w:val="22"/>
        </w:rPr>
        <w:t xml:space="preserve">а) демократической     б) либеральной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) консервативной       г) оппозиционн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Чертой, определяющей харизматический тип лидерства по М. Веберу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условленность древними традициями, устоями отцов, обычаями, норм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обая одаренность, гениальность, сверхъестественные способности, сила ли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истема норм и правил, строго зафиксированная в законе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сосредоточение светской и церковной власти в одном лиц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ысказывание: «Органы чувств – ворота, через которые мир вторгается в человеческое сознание»  - отражает следующую особенность процесса познания мира челов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чальная ступень познания связана с разумом, а не с чувст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рганы чувств вовсе не связаны с позна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чальная ступень познания – чувственная, без нее невозможна следующая ступень – рациональное позн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при помощи чувств человек получает исчерпывающую информацию о предметах и явлениях окружающего ми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щественный прогресс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тремительные общественные перем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вижение от несовершенного к более совершен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емены, возникшие в обществе в связи с научно-технической революцией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ежедневные перемены во всех сферах жизн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Непосредственная цель научного познания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оретическое осмысление действи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работка нравственных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здание новых материальных це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витие интеллектуальных способностей челове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 признакам государства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важение к законам         б) наличие парла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нитарное устройство       г) наличие публичной в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Какое из утверждений является нарушением принципов правового государств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удьи подчиняются парламен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раждане публично критикуют прези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лицейский арестовывает группу, призывающую к насильственному изменению стро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авительство не ограничивает частное предприниматель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падная индустриальная цивилизация характери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еобладанием коллективного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олее высокой оценкой роли духовной сферы по сравнению с экономиче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зависимостью, автономностью личности как общественной ц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тсутствием частной собственности на земл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Государство в отличие от пар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является политической организа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меет право издавать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зрабатывает полит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меет органы управления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Действие, подчиненное принципам, заповедям и требованиям по классификации М. Веб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ради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ценностно-рациона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целерациона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харизматиче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остоверное, правильное 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стина     б) понятие     в) умозаключение      г) лог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Сравнительно небольшое число лиц, занимающих ведущее положение в жизни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л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ар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ехнокра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щественное объедин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Критерий исторического процесса с точки зрения К. Марк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ост сознания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уховное развитие ли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ближение к правовому государ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витие производительных си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Компьютеризация, комплексная автоматизация, унификация 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изводительность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зделение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учно-технический прогре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атериальное производ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Цепь политических событий и состояний, которые изменяются с течением вре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сторический проце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литический проце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щественно-историческая форм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стория мировых цивилиза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Главный признак деления общества на классы в марксистско-ленинской те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зница до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ношения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ношения распре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ница образовательного уров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Стимулирование и многообразия общественной жизни путем создания конкуренции и оппози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мпроми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люрал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нсенсу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лас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Выделите черту идеологии либерал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щество – это система норм, обычаев и тради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оритет потребностей и прав индивида над обществ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с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осударственное регулирование эконом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Выделите черту идеологии консерват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щество – это система норм, обычаев и тради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осударственное регулирование эконо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сторический оптим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оритет потребностей и прав индивида над общественны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Выделите черту идеологии коммун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оритет потребностей и прав индивида над обществ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обходимость уничтожения большинства функций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праведливое общество то, где покончено с эксплуатацией человека челов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основе свободы лежит частная собствен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Выделите черту идеологии фаш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шовин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щита ценностей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основе свободы лежит частная собственность</w:t>
      </w:r>
    </w:p>
    <w:p>
      <w:pPr>
        <w:pStyle w:val="Normal"/>
        <w:rPr/>
      </w:pPr>
      <w:r>
        <w:rPr>
          <w:sz w:val="22"/>
          <w:szCs w:val="22"/>
        </w:rPr>
        <w:t>г) приоритет потребностей и прав индивида над обществ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ествозн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тест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ращивание власти с собственностью на землю, преобладание общины, неразвитость частной собственности – характерные черты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радиционного (аграрн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ступающего в эпоху промышленного перевор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ндустри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стиндустриального (информационног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тличительным признаком современного общества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осподство традиционных религ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оспроизводство строго иерархичной сословной струк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ногообразие возможностей и путей развит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полный отказ от традиционных религий и культу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Формационный подход к развитию общества предполагает при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единства и универсальности исторического пути для всех стран и нар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дей и ценностей в качестве ведущих факторов 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никальности и неповторимого своеобразия каждого народ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духовно-нравственной сферы в качестве ведущ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литическая партия, отстаивающая, прежде всего, ценности прав и свобод человека, неприкосновенности частной собственности и частной жизни граждан, равенство возможностей,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ппозиционной      б) демократической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) консервативной      г) либеральн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ндивид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циально значимые качества человека, формирующиеся под влиянием других людей и общества в це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ценка особенностей темперамента, характера человека, его интеллектуальных и иных способностей, внешнего обл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еловек, выступающий в качестве носителя гражданских прав и обязанностей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человек, как представитель «гомо сапиенс», обладающий определенными биологическими и психическими признак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ысказывание: «Всякая истина рождается кА ересь, а умирает как предрассудок» - отражает  следующий взгляд на проблему познания мира челов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се знание человека о мире в действительности ложно, истинного знания не суще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коны, раз и навсегда открытые человеком, не могут устаре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еловеческие истины относительны, каждый новый этап познания ведет к изменению взглядов на мир, устареванию старых сужд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люди не способны пересматривать свои взгля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нятию «общественный прогресс» противоположно поня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циальная револю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щественный регре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щественное развитие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социальная мобиль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 процессе научного познания обязательно происхо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оретическое об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здание художественного обр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здание материальных це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трицание предыдущих достиж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Что относится к признакам любого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уверен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ногопартий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ерховенство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ыборность высших органов в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изнаком правового государства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спубликанская форма 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едеративное устро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личие судебной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деление власт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наиболее общее понятие, обозначающее наличие в стране более двух пар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мократия      б) многопартий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литическая культура       г) избирательная систе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литический плюрализм предполаг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пыт участия граждан в политической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личие в обществе единой иде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уществование судебных и других правоохранительных орг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личие оппозиции, гарантированность прав меньшинства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Наиболее значительный субъект исторического процесса с  точки зрения маркс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л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родные мас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ж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литические парт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Что считали критерием прогресса социалисты-утоп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сокую нравств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ближение к ист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звитие раз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витие науки и техн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Действие, в котором индивид рационально рассматривает отношение средств к цели и побочным результатам по классификации М. Веб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ради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ценностно-рациона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харизмат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целерациональ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Первоначальный источник наших зн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рганы чувств</w:t>
      </w:r>
    </w:p>
    <w:p>
      <w:pPr>
        <w:pStyle w:val="Normal"/>
        <w:rPr/>
      </w:pPr>
      <w:r>
        <w:rPr>
          <w:sz w:val="22"/>
          <w:szCs w:val="22"/>
        </w:rPr>
        <w:t xml:space="preserve">в) уч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ессознатель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Какому источнику знаний отдают предпочтение философы-эмпир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зу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щественной прак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увственному опы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пыту пред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Французский философ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а, одним из первых выдвинувший теорию исторического прогр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ль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Ж.-Ж. Русс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. Р. Тюр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Ш. Монтескь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В чем выражается политическая дифференци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различии доходов, уровня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выделении в обществе различных групп по роду их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делении общества на управляющих и управляемых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в делении общества по отношению к собстве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Свобода выражения мнен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мпроми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лас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нсенсу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люрализ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Выделите черту идеологии либерал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осударственное регулирование эконо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кептицизм в отношении человеческого раз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шовин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дчеркивание различий между людь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Выделите черту идеологии консерват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нцепция нации как вечной и высшей ц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оритет потребностей и прав индивида над обществ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щита ценностей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еобходимость уничтожения большинства функций государ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Выделите черту идеологии коммун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дин из пороков человеческого общества – социальное отчу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нцепция нации как вечной и высшей ц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щество – это система норм, обычаев и традиций</w:t>
      </w:r>
    </w:p>
    <w:p>
      <w:pPr>
        <w:pStyle w:val="Normal"/>
        <w:rPr/>
      </w:pPr>
      <w:r>
        <w:rPr>
          <w:sz w:val="22"/>
          <w:szCs w:val="22"/>
        </w:rPr>
        <w:t>г) необходимость уничтожения большинства функций государ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Выделите черту идеологии фаш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щество – это система норм, обычаев и тради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спространение всенародного обсуждения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истический вождизм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необходимость уничтожения большинства функций государ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ествозн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тест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Характерной чертой индустриального общества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еобладание частной формы собственности, рыночная эконом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лабость и неразвитость демократических институтов и це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лительное сохранение общины, преобладание коллективного сознания над индивиду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широкое использование внеэкономического принуждения к тру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дикальные, качественные преобразования в обществе, слом старых порядков составляют суть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а) эволюции     б) реформ      в) революции     г) модер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ивилизационный подход к развитию общества  предполагает при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кономики в качестве ведущей сферы жизни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ехнических и технологических процессов в качестве наиболее существ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ежде всего духовной сферы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единства и универсальности исторического пути для всех стран и нар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Характерной чертой современного демократического общества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легирование гражданским обществом полномочий органам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сутствие разделения властей, сдержек и противовесов между ни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личие государственных средств массово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ерховенство исполнительной власти над законодательной</w:t>
      </w:r>
    </w:p>
    <w:p>
      <w:pPr>
        <w:pStyle w:val="Normal"/>
        <w:rPr/>
      </w:pPr>
      <w:r>
        <w:rPr>
          <w:b/>
          <w:sz w:val="22"/>
          <w:szCs w:val="22"/>
        </w:rPr>
        <w:t>5. Постепенные преобразования в обществе, предполагающие сочетание нового с традиционным, составляет суть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а) революции     б)  эволюции     в) стагнации     г) модер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ой, определяющей традиционный тип лидерства по М. Веберу,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обая одаренность, гениальность, сверхъестественные способности ли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истема норм и правил, строго зафиксированная в зак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условленность древними традициями, устоями отцов, обычаями, нормами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сосредоточение светской и церковной власти в одном лиц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ысказывание: «Познать мир до конца было бы чудом сосчитанной бесконечности» - отражает следующий подход к проблеме познаваемости ми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знание человеком мира имеет границы, за ними всегда остается непозна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человек вообще не способен познать м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человек способен полностью познать окружающий мир, его разум всемогущ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человек и мир автономны, человек может познавать только свою сущность, но не окружающий ми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Широкое внедрение компьютерной техники характер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олько для постиндустриального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ля индустриального и аграрного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олько для индустриального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ля аграрного, индустриального и постиндустриального об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ажнейшим политическим правом человека является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на образование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 социальное обесп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избирать и быть избранным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 жилищ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Исключительным признаком правового государства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иодические выборы в органы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храна и гарантии прав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личие правоохранительных орг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работанность всех необходимых для жизни людей отраслей пр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олитическая пар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частвует в борьбе за в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является частью социальной структуры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определяет рыночные цены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зимает налоги с на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Личность – э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человек, наделенный определенными задатками, темпераментом, способност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пределенный представитель «гомо сапиен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еловек, как участник общественных отношений и сознате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ладелец недвижимости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Что М. Вебер положил в основу своей классификации видов человеческ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оти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нтере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нстин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ц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Несомненное, неизменное, раз и навсегда установленное 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носительная ист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ъективная ист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убъективная ист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бсолютная ист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Что считали критерием прогресса французские просветите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звитие науки и тех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сокую нравств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звитие раз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витие культу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тражение свойств предметов и процессов, возникающее в результате их непосредственного воздействия на органы чув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мозаклю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едста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щу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чув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Какому источнику знаний отдают предпочтение философы-рацион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щественной прак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радиц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увственному опы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ум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Мыслитель эпохи Возрождения, интересовавшийся вопросом о соотношении целей и средств в политическ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. Макиавел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ж. Ви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. Дек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. Бэк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Основной политический институт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литическая пар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авите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арламе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Общее согласие, политические компромиссы, взаимное стремление к положительному результа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лас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нсенсу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ар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люрализ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Выделите черту идеологии либерал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обходимость уничтожения большинства функций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нцепция нации как вечной и высшей ц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кептицизм в отношении человеческого раз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щество – это система норм, обычаев и тради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Выделите черту идеологии консерват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щита религиозных це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торический оптим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нцепция нации как вечной и высшей ц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еобходимость уничтожения большинства функций государ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Выделите черту идеологии коммун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оритет потребностей и прав индивида над обществ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щита ценностей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обходимость уничтожения большинства функций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человек нового общества будет презирать материальный расч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Выделите черту идеологии фаш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щита религиозных це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оритет потребностей и прав индивида над обществ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нцепция нации как вечной и высшей ц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щита ценностей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ествозн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тест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вариа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Широкое распространение компьютерных технологий, превращение информации в значимый фактор производства – характерные черты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радиционного (аграрн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ступающего в эпоху промышленного перевор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ндустри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стиндустриального (информационного)</w:t>
      </w:r>
    </w:p>
    <w:p>
      <w:pPr>
        <w:pStyle w:val="Normal"/>
        <w:rPr/>
      </w:pPr>
      <w:r>
        <w:rPr>
          <w:b/>
          <w:sz w:val="22"/>
          <w:szCs w:val="22"/>
        </w:rPr>
        <w:t>2. Личность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человек, выступающий в качестве носителя гражданских прав и обяза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ценка особенностей темперамента, характера человека, его интеллектуальных или иных способностей, внешнего обл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характеристика человека как представителя «гомо сапиенс», обладающего определенными биологическими и психическими признаками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социально значимые качества, формирующиеся под влиянием других людей и общества в цел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Формационный подход к развитию общества предполагает при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знание специфики каждого народа, прежде всего в духовной сфе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нимание прежде всего к культурным, духовным фактор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кономики в качестве ведущей сферы жизни об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неповторимость и уникальность исторического пути каждой стра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литическая партия, выступающая за поддержание социальной стабильности в обществе, перераспределение доходов от богатых слоев в пользу бедных, усиление влияния народа на власть, называется</w:t>
      </w:r>
    </w:p>
    <w:p>
      <w:pPr>
        <w:pStyle w:val="Normal"/>
        <w:rPr/>
      </w:pPr>
      <w:r>
        <w:rPr>
          <w:sz w:val="22"/>
          <w:szCs w:val="22"/>
        </w:rPr>
        <w:t xml:space="preserve">а) либеральной     б) оппозиционной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) консервативной       г) демократичес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новой, определяющей рационально-легальный тип лидерства по М. Веберу,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обая одаренность, гениальность, сверхъестественные способности, сила ли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истема норм и правил, строго зафиксированная в зак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условленность древними традициями, устоями отцов, обычаями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сосредоточение светской и церковной власти в одном лиц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российского государства на протяжении многих веков был характерен тип политического лиде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ционально-легальный       б) традиционный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) харизматический        г) теократиче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ысказывание: «По-настоящему мудрым может почитаться тот, кто знает, что его мудрость никогда не охвати собою весь мир» - отражает следующий подход к проблеме познаваемости ми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человек вообще не способен познавать м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человек способен полностью познать окружающий мир, его разум всемогу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знание человеком мира имеет границы, за ними всегда остается непознанное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человек и мир автономны, человек может понять только свою сущность, но не окружающий ми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Тот факт, что развитие техники ведет к возникновению. Как средств созидания, так и средств разрушения, является свидетель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тиворечивости общественного прогр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цикличности общественного 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обратимости социальных проц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егресса технического развит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 индустриальном обществе в отличие от аграр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осподствует сословная иерарх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уществуют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ущественно ограничена социальная моби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изводство ориентировано на рын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 отличие от поведения животного в основе деятельности человека леж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иологическая программа        б) осознанная ц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нстинкты        г) зависимость от среды обит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Истинное знание в отличие от лож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здается в результате познавате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ребует усилия для поним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ответствует предмету по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является результатом наблюд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На материальную и духовную традиционно разделя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ультуру      б) мораль       в) науку       г) искусство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Государство в отличие от пар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является политической организа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меет право издавать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зрабатывает полит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меет органы управ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Немецкий философ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, считавший, что деятельность людей определяется их материальными интерес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. Марк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. Веб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. К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. Гег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Действие, основанное на длительной привычке, по классификации М. Веб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ффектив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ценностно-рациона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целерациона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радицион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собым образом построенная система взаимосвязанных утверждений, положений нау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о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к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од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Формирования граждан, основанные на добровольном участии, общности взглядов и интересов, преследующие цели совместной реализации своих прав и интересов. Не скрепленные член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л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социальные групп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щественные объеди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литические парт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Когда возникла идея, что общество развивается прогрессив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период Анти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Средние 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эпоху Просв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Новое врем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Один из важнейших демократических принци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щита прав высших слоев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щита прав правящей пар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щита прав средних слоев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щита прав меньшинст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Что означает в переводе с греческого слово «политика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и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скусство управления государ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родное собр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Выделите черту идеологии либерал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щита ценностей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осударственное регулирование эконо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еловеческий индивид свободен и несет ответственность за свою своб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оправдание геноци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Выделите черту идеологии консерват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сторический оптим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обходимость уничтожения большинства функций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правдание геноци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ессимизм в оценке человеческой прир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Выделите черту идеологии коммун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сторическое развитие человечества идет линей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нцепция нации как вечной и высшей ц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щита ценностей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основе свободы лежит частная собствен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Выделите черту идеологии фаш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правдание геноци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спространение всенародного обсуждения законод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щество – это система норм, обычаев и традиций</w:t>
      </w:r>
    </w:p>
    <w:p>
      <w:pPr>
        <w:pStyle w:val="Normal"/>
        <w:rPr/>
      </w:pPr>
      <w:r>
        <w:rPr>
          <w:sz w:val="22"/>
          <w:szCs w:val="22"/>
        </w:rPr>
        <w:t>г) защита религиозных ценностей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1:00Z</dcterms:created>
  <dc:creator>BAJLEPA</dc:creator>
  <dc:description/>
  <cp:keywords/>
  <dc:language>en-US</dc:language>
  <cp:lastModifiedBy>BAJLEPA</cp:lastModifiedBy>
  <dcterms:modified xsi:type="dcterms:W3CDTF">2009-05-14T15:15:00Z</dcterms:modified>
  <cp:revision>11</cp:revision>
  <dc:subject/>
  <dc:title>Обществознание</dc:title>
</cp:coreProperties>
</file>