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тестирование по Новой ис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третьему сословию относились</w:t>
      </w:r>
    </w:p>
    <w:p>
      <w:pPr>
        <w:pStyle w:val="Normal"/>
        <w:rPr/>
      </w:pPr>
      <w:r>
        <w:rPr>
          <w:bCs/>
          <w:sz w:val="22"/>
          <w:szCs w:val="22"/>
        </w:rPr>
        <w:t>а) рабочие       б) крестьяне         в) буржуаз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все вышеперечисленны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дея из «Декларации прав человека и граждан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юди рождаются свободными и равными в пра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точником верховной власти является ко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а част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 государственным должностям допускаются лишь граждане, владеющие имуществом на определенную сум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начение В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хранение феодальных поря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средоточение политической и экономической власти в руках дворя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прет торговать зем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оздание предпосылок для промышленного переворо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Мероприятие Наполе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мена максимума ц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репление перераспределения собственности, произведенной в годы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революционного терр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культа Наполе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5. Причина революции 1848-1849 гг. во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тская власть церкви над частью территори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ая раздробленность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ение цеховых поря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довольство промышленной буржуазии политическим господством дворя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 w:val="false"/>
          <w:sz w:val="22"/>
          <w:szCs w:val="22"/>
        </w:rPr>
        <w:t>Итог революции 1848-1849 гг. для германских госуда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мена мелких крестьянских пови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учение Венгрией права на само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режима бонапартистской дикт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величение роли церкви в жизн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ецифику процесса объединения Италии определял следующи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сколько итальянских государств претендовали на лидерство в эт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обходимость ликвидации светской власти папы на части территори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активное противодействие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хождение части территорий страны в состав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вышение заработной платы чиновни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а декрета о немедленном взыскании долгов по векс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изация государственных мастер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граничение рабочего дня до 1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метьте черту развития экономики Ю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зкая производительность труд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широкое применение машин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окая производительность труд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урное развитие промышленн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собенность промышленного переворота в С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использование европейских технических и научных дост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ора на собственную научно-техническую б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ора исключительно на внутренние финансовые ресурсы страны с широким привлечением государствен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дновременное осуществление промышленного переворота на всех территориях страны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тестирование по Новой ис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ичина ВФ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феодальные пережит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ужесточение крепостного пра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гонения на протестан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интервенция Австрии и Прусс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 идеям из «Декларации прав человека и гражданина»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обода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точником верховной власти является ко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зыблемость част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венство всех перед зако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Черты режима во Франции накануне В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постное право распространялось на большую часть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налитетные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сутствие десят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зависимые суды для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4. Решение Венского конгр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сстановление независимости Поль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дача России герцогства Варша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территории Франции в границах 18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единение Германии под властью Авс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чина революции 1848-1849 гг. Авс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итическая раздробленность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силье католической церкви</w:t>
      </w:r>
    </w:p>
    <w:p>
      <w:pPr>
        <w:pStyle w:val="Normal"/>
        <w:rPr/>
      </w:pPr>
      <w:r>
        <w:rPr>
          <w:sz w:val="22"/>
          <w:szCs w:val="22"/>
        </w:rPr>
        <w:t>в) национальный гнет метрополии над окра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хождение ряда территорий страны в состав других госуда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6. Итог революции 1848-1849 гг. для Ит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ы предпосылки для создания единого националь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празднение судебной и политической власти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а мелких крестьянских пови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режима бонапартистской дикт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ецифику процесса объединения Германии определял следующи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ного германских государств претендовали на лидерство в эт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а германских государства претендовали на лидерство в эт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ивное противодействие процессу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единение страны исключительно дипломатическим пу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ольнение с работы чиновников, занимавших посты в период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декрета о немедленном взыскании долгов по векс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деление церкви от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ведение обязательного бесплатного нач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метьте черту развития экономики Се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о рабовладельческ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в хозяйстве труда бат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омышленная революция практически не затронула данную территор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изкая производительность труд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Не является особенностью промышленного переворота в С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использование европейских технических и научных дост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ора на собственную научно-техническую б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ирокое использование европейских капит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ирокое использование европейских машин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тестирование по Новой ис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 ВФР прив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желание дворян и духовенства помогать королю</w:t>
      </w:r>
    </w:p>
    <w:p>
      <w:pPr>
        <w:pStyle w:val="Normal"/>
        <w:rPr/>
      </w:pPr>
      <w:r>
        <w:rPr>
          <w:sz w:val="22"/>
          <w:szCs w:val="22"/>
        </w:rPr>
        <w:t>б) ограничение прав гуген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глийское вмешательство во французскую эконом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довольство третьего сословия политикой ко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дея из «Декларации прав человека и граждан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ужба в армии является священной обязанностью всех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а част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бода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 государственным должностям допускаются лишь граждане, владеющие имуществом на определенную сум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Черта Франции накануне ВФ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родажа государственных должностей за деньг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отсутствие косвенных налог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подотчетность правительства народным представителям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) равенство подданных в уплате налогов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Мероприятие Наполе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сстановление прав католической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ставрация династии Бурб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культа Раз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революционного терр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5. </w:t>
      </w:r>
      <w:r>
        <w:rPr>
          <w:sz w:val="22"/>
          <w:szCs w:val="22"/>
        </w:rPr>
        <w:t>Причина революции 1848-1849 гг. в Ит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хранение цеховых поря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хождение ряда территорий страны в состав других госуда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довольство промышленной буржуазии политическим господством дворя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циональный гнет метрополии над национальными окра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Итог революции 1848-1849 гг. для Авс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репление власти крупной промышленной буржу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сстановление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режима бонапартистской дикт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учение Венгрией права на самоу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ецифику процесса объединения Италии не определял следующи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 реальной возможности объединения страны как «снизу», так и «сверх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ктивное противодействие Авс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итальянского государства – бесспорного лидера процесса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хождение части территории страны в состав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т ночного труда в пекарн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крет о безвозмездном возврате из ломбардов вещей на сумму до 20 фра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крет о реквизиции пустых кварт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декрет о срочной выплате всех долгов по квартпла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метьте черту развития экономики Юга</w:t>
      </w:r>
    </w:p>
    <w:p>
      <w:pPr>
        <w:pStyle w:val="Normal"/>
        <w:rPr/>
      </w:pPr>
      <w:r>
        <w:rPr>
          <w:sz w:val="22"/>
          <w:szCs w:val="22"/>
        </w:rPr>
        <w:t>а) господство семейных ферм, производивших продукцию на продаж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в хозяйстве труда бат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мышленная революция практически не затронула данную территор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урное развитие промышленн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собенность промышленного переворота в С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нансирование строительства железных дорог исключительно частными предпринима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свободных западных земель стимулировало развитие промышленного переворота в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ирокое использование европейских капит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куренция со стороны английской промышленности стимулировала развитие промышленного переворота в США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тестирование по Новой ис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ичина ВФ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ужесточение крепостного пра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расточительство французского двора и высшего дворян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неспособность короля отразить иностранное втор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нения на протеста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 идеям из «Декларации прав человека и гражданина»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ужба в армии является священной обязанностью всех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зыблемость част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бода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обода вероиспове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витие французской экономики накануне ВФР сдержи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рос дворянства на предметы роско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оны, запрещавшие применение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сутствие банковск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е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 w:val="false"/>
          <w:sz w:val="22"/>
          <w:szCs w:val="22"/>
        </w:rPr>
      </w:pPr>
      <w:r>
        <w:rPr>
          <w:sz w:val="22"/>
          <w:szCs w:val="22"/>
        </w:rPr>
        <w:t>4. Решение Венского конгр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ъединение Германии под властью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тановление во Франции регентства Наполе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овление династии Бурбонов во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анция получила контрибуцию с европейских ст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5. </w:t>
      </w:r>
      <w:r>
        <w:rPr>
          <w:sz w:val="22"/>
          <w:szCs w:val="22"/>
        </w:rPr>
        <w:t>Причина революции 1848-1849 гг. в германских государ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тская власть церкви над частью территори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ая раздробленность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бсолютная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хождение ряда территорий страны в состав других госуда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Итог революции 1848-1849 гг. для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конституции в некоторых зем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а мелких крестьянских пови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празднение судебной и политической власти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бонапартистской дикт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ецифику процесса объединения Германии не определял следующи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 с самого начала объединения германского государства – бесспорного лидера процесса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ктивное противодействие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ивное противодействие Авс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единение страны в основном в ходе серии захватнических во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мена задолженностей по кварт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ушение Вандомской колон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вышение цен на билеты в музеи и теат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величение зарплаты уч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метьте черту развития экономики Се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применение машин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тощение земель вследствие их хищнического ис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спортная ориентация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подство одной культуры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е является особенностью промышленного переворота в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рокое использование европейской квалифицированной рабочей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дновременное осуществление промышленного переворота на всех территориях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ивно развиваясь на северо-востоке страны, не получил своего распространения в южных шт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куренция со стороны английской промышленности тормозила развитие промышленного переворота в СШ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5:00Z</dcterms:created>
  <dc:creator>VAler</dc:creator>
  <dc:description/>
  <cp:keywords/>
  <dc:language>en-US</dc:language>
  <cp:lastModifiedBy>BAJLEPA</cp:lastModifiedBy>
  <dcterms:modified xsi:type="dcterms:W3CDTF">2009-05-04T14:47:00Z</dcterms:modified>
  <cp:revision>6</cp:revision>
  <dc:subject/>
  <dc:title>Итоговая работа по новой истории</dc:title>
</cp:coreProperties>
</file>