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>10 класс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тоговое тестирование по обществознанию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Человек, общество и природа. ГПЧ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Человек, индивид, личность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знание. Научное познание. Истина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еятельность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 К историческим типам государств нельзя отнести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) родовое</w:t>
        <w:tab/>
        <w:t>б) рабовладельческое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в) феодальное</w:t>
        <w:tab/>
        <w:t>г) капиталистическое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2. Что из предложенного списка не относится к видам деятельности, характерной только для человека</w:t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) труд</w:t>
        <w:tab/>
        <w:tab/>
        <w:t>б) игра</w:t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) научное творчество</w:t>
        <w:tab/>
        <w:t>г) преобразование природы</w:t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  Выберите верный ответ. Согласно современным научным представлениям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 –  Человек является продуктом биологического развития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Человек является продуктом культур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4. </w:t>
      </w:r>
      <w:r>
        <w:rPr>
          <w:b/>
          <w:bCs/>
          <w:sz w:val="20"/>
        </w:rPr>
        <w:t>Выберите верный ответ. В рабовладельческой формации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 - экономической основой является неограниченная собственность на средства производства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часть населения не обладала политическими права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>5.</w:t>
      </w:r>
      <w:r>
        <w:rPr>
          <w:sz w:val="20"/>
        </w:rPr>
        <w:t xml:space="preserve"> </w:t>
      </w:r>
      <w:r>
        <w:rPr>
          <w:b/>
          <w:bCs/>
          <w:sz w:val="20"/>
        </w:rPr>
        <w:t>Выберите верный ответ. Способности - это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 -  высшая степень проявления личности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индивидуальные особенности личности, обеспечивающие успех в деятельности и легкость овладения е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>6</w:t>
      </w:r>
      <w:r>
        <w:rPr>
          <w:sz w:val="20"/>
        </w:rPr>
        <w:t xml:space="preserve">. </w:t>
      </w:r>
      <w:r>
        <w:rPr>
          <w:b/>
          <w:bCs/>
          <w:sz w:val="20"/>
        </w:rPr>
        <w:t>Выберите верный ответ. В процессе научного познания обязательно происходит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 - теоретическое обобщение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создание художественного образа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>7</w:t>
      </w:r>
      <w:r>
        <w:rPr>
          <w:sz w:val="20"/>
        </w:rPr>
        <w:t xml:space="preserve">. </w:t>
      </w:r>
      <w:r>
        <w:rPr>
          <w:b/>
          <w:bCs/>
          <w:sz w:val="20"/>
        </w:rPr>
        <w:t>Выберите верный ответ. Формационный подход к развитию истории предполагает признание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 духовной сферы в качестве ведущей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идей и ценностей в качестве ведущих факторов развит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8</w:t>
      </w:r>
      <w:r>
        <w:rPr>
          <w:sz w:val="20"/>
        </w:rPr>
        <w:t xml:space="preserve">. </w:t>
      </w:r>
      <w:r>
        <w:rPr>
          <w:b/>
          <w:bCs/>
          <w:sz w:val="20"/>
        </w:rPr>
        <w:t>Выберите верный ответ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Мировоззрение представляет собой обязательно рационализированное познание мира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Мировоззрение представляет собой совокупность всех представлений человека о мире, обществе и челове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9</w:t>
      </w:r>
      <w:r>
        <w:rPr>
          <w:sz w:val="20"/>
        </w:rPr>
        <w:t xml:space="preserve">. </w:t>
      </w:r>
      <w:r>
        <w:rPr>
          <w:b/>
          <w:bCs/>
          <w:sz w:val="20"/>
        </w:rPr>
        <w:t>Выберите верный ответ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 - Глобальные проблемы характеризуются угрозой уничтожения человечества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Глобальные проблемы характеризуются региональной распространенность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0.</w:t>
      </w:r>
      <w:r>
        <w:rPr>
          <w:sz w:val="20"/>
        </w:rPr>
        <w:t xml:space="preserve"> </w:t>
      </w:r>
      <w:r>
        <w:rPr>
          <w:b/>
          <w:bCs/>
          <w:sz w:val="20"/>
        </w:rPr>
        <w:t>Выберите верный ответ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Историческое развитие общества носит поступательный характер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Историческое развитие общества всегда носит прогрессивный характер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>11.</w:t>
      </w:r>
      <w:r>
        <w:rPr>
          <w:sz w:val="20"/>
        </w:rPr>
        <w:t xml:space="preserve"> </w:t>
      </w:r>
      <w:r>
        <w:rPr>
          <w:b/>
          <w:bCs/>
          <w:sz w:val="20"/>
        </w:rPr>
        <w:t>Выберите верный ответ. Истина - это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 достоверное знание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мнение, разделяемое все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>12</w:t>
      </w:r>
      <w:r>
        <w:rPr>
          <w:sz w:val="20"/>
        </w:rPr>
        <w:t xml:space="preserve">. </w:t>
      </w:r>
      <w:r>
        <w:rPr>
          <w:b/>
          <w:bCs/>
          <w:sz w:val="20"/>
        </w:rPr>
        <w:t>Выберите верный ответ. Общественный прогресс - это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стремительные общественные перемены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движение от несовершенного к более совершенном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3.</w:t>
      </w:r>
      <w:r>
        <w:rPr>
          <w:sz w:val="20"/>
        </w:rPr>
        <w:t xml:space="preserve"> </w:t>
      </w:r>
      <w:r>
        <w:rPr>
          <w:b/>
          <w:bCs/>
          <w:sz w:val="20"/>
        </w:rPr>
        <w:t>Выберите верный ответ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Личность невозможна без ответственности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Личность невозможна без граждан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4. Агностик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читают, что мир познава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читают, что человек обладает безграничными возможностями позн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е верят в возможности человека познать ми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считают, что когда-нибудь человечество сможет найти ответы на все вопросы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 xml:space="preserve"> вариант (2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5. Согласно средневековым представлениям, тело и душа в человеке</w:t>
      </w:r>
    </w:p>
    <w:p>
      <w:pPr>
        <w:pStyle w:val="Normal"/>
        <w:jc w:val="both"/>
        <w:rPr/>
      </w:pPr>
      <w:r>
        <w:rPr>
          <w:sz w:val="20"/>
        </w:rPr>
        <w:t>а) независимы друг от друга</w:t>
        <w:tab/>
        <w:t>б) их можно отождестви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ераздельны и неслиянны</w:t>
        <w:tab/>
        <w:t>г) противопоставлены друг другу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6. Процесс, связанный с получением человеком знаний о своих возможностях, качествах, называе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амореализацией</w:t>
        <w:tab/>
        <w:t>б) самовыражени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самодеятельностью</w:t>
        <w:tab/>
        <w:t>г) самопознани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7. Человека объединяет с животными налич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языка</w:t>
        <w:tab/>
        <w:tab/>
        <w:t>б) разума</w:t>
        <w:tab/>
        <w:t>в) инстинк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трудовой деятель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8. Ратификация международного договора о границах между государствами является проявлением сферы жизни обще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экономической</w:t>
        <w:tab/>
        <w:t>б) социальн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олитической</w:t>
        <w:tab/>
        <w:tab/>
        <w:t>г) духовной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9. Проблемы предотвращения угрозы новой мировой войны, преодоления мирового экологического кризиса принято называ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вечными</w:t>
        <w:tab/>
        <w:t>б) глобальны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гуманитарными</w:t>
        <w:tab/>
        <w:t>г) неразрешимым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0. Взаимосвязь природы и общества характеризуе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одчинением природы обществ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заимной независимостью природы и обще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заимным влиянием природы и обще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полным подчинением общества природ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1. Непосредственная цель научного познания - э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теоретическое осмысление действитель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ыработка нравственных нор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создание новых материальных ценност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развитие интеллектуальных способностей челове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2. Личность - э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оциально значимые качества человека, формирующиеся под влиянием других людей и общества в цел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оценка особенностей темперамента, характера человека, его интеллектуальных и иных способностей, внешнего обли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) характеристика человека как представителя </w:t>
      </w:r>
      <w:r>
        <w:rPr>
          <w:sz w:val="20"/>
          <w:lang w:val="en-US"/>
        </w:rPr>
        <w:t>homo</w:t>
      </w:r>
      <w:r>
        <w:rPr>
          <w:sz w:val="20"/>
        </w:rPr>
        <w:t xml:space="preserve"> </w:t>
      </w:r>
      <w:r>
        <w:rPr>
          <w:sz w:val="20"/>
          <w:lang w:val="en-US"/>
        </w:rPr>
        <w:t>sapiens</w:t>
      </w:r>
      <w:r>
        <w:rPr>
          <w:sz w:val="20"/>
        </w:rPr>
        <w:t>, обладающего определенными биологическими и психическими признака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человек, выступающий в качестве носителя гражданских прав и обязанност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3. В индустриальном обществе в отличие от аграрн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уществует эксплуатация человека человек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основной производственной ячейкой является семь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углубляется разделение тру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важнейшим фактором производства являются информационные технолог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4. НТР присущ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аграрному, индустриальному и постиндустриальному обществ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индустриальному и постиндустриальному обществ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только постиндустриальному обществ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только индустриальному обществу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0 класс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тоговое тестирование по обществознанию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Человек, общество и природа. ГПЧ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Человек, индивид, личность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знание. Научное познание. Истина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еятельность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 Отработочная рента существовала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) при рабовладении</w:t>
        <w:tab/>
        <w:t>б) при феодализме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в) при капитализме</w:t>
        <w:tab/>
        <w:t>г) при социализме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2. Труд характеризуется</w:t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) целенаправленной осознанной деятельностью</w:t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) реализацией биологических инстинктов</w:t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) спонтанностью</w:t>
        <w:tab/>
        <w:t>г) удовлетворением только материальных потребностей</w:t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  Выберите верный ответ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 – Понятие личность включает в себя понятие индивидуальность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Cs/>
          <w:sz w:val="20"/>
        </w:rPr>
        <w:t>Б – Личность и индивидуальность включают в себя понятие индиви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4. </w:t>
      </w:r>
      <w:r>
        <w:rPr>
          <w:b/>
          <w:bCs/>
          <w:sz w:val="20"/>
        </w:rPr>
        <w:t xml:space="preserve">Выберите верный ответ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 В буржуазном обществе нет эксплуатации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</w:t>
      </w:r>
      <w:r>
        <w:rPr>
          <w:b/>
          <w:bCs/>
          <w:sz w:val="20"/>
        </w:rPr>
        <w:t xml:space="preserve"> – </w:t>
      </w:r>
      <w:r>
        <w:rPr>
          <w:bCs/>
          <w:sz w:val="20"/>
        </w:rPr>
        <w:t xml:space="preserve"> В буржуазном обществе нет класса раб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5.</w:t>
      </w:r>
      <w:r>
        <w:rPr>
          <w:sz w:val="20"/>
        </w:rPr>
        <w:t xml:space="preserve"> </w:t>
      </w:r>
      <w:r>
        <w:rPr>
          <w:b/>
          <w:bCs/>
          <w:sz w:val="20"/>
        </w:rPr>
        <w:t>Выберите верный ответ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Человеческие способности и возможности полностью определяются социальной средой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Человеческие способности и возможности полностью обусловлены биологичес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6</w:t>
      </w:r>
      <w:r>
        <w:rPr>
          <w:sz w:val="20"/>
        </w:rPr>
        <w:t xml:space="preserve">. </w:t>
      </w:r>
      <w:r>
        <w:rPr>
          <w:b/>
          <w:bCs/>
          <w:sz w:val="20"/>
        </w:rPr>
        <w:t>Выберите верный ответ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Для научного познания характерно  исключительно теоретическое познание.</w:t>
      </w:r>
    </w:p>
    <w:p>
      <w:pPr>
        <w:pStyle w:val="Normal"/>
        <w:jc w:val="both"/>
        <w:rPr/>
      </w:pPr>
      <w:r>
        <w:rPr>
          <w:bCs/>
          <w:sz w:val="20"/>
        </w:rPr>
        <w:t>Б – Для научного познания характерно  установление причинно-следственных связ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>7</w:t>
      </w:r>
      <w:r>
        <w:rPr>
          <w:sz w:val="20"/>
        </w:rPr>
        <w:t xml:space="preserve">. </w:t>
      </w:r>
      <w:r>
        <w:rPr>
          <w:b/>
          <w:bCs/>
          <w:sz w:val="20"/>
        </w:rPr>
        <w:t>Выберите верный ответ. Для цивилизационного подхода к общественному развитию характерно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утверждение о восхождении человечества по ступеням общественно-экономических формаций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признание обусловленности всех явлений жизни общества ростом производ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8</w:t>
      </w:r>
      <w:r>
        <w:rPr>
          <w:sz w:val="20"/>
        </w:rPr>
        <w:t xml:space="preserve">. </w:t>
      </w:r>
      <w:r>
        <w:rPr>
          <w:b/>
          <w:bCs/>
          <w:sz w:val="20"/>
        </w:rPr>
        <w:t>Выберите верный ответ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Целостное систематическое мировоззрение возможно на основе философии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Целостное систематическое мировоззрение невозможно на основе суевер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>9</w:t>
      </w:r>
      <w:r>
        <w:rPr>
          <w:sz w:val="20"/>
        </w:rPr>
        <w:t xml:space="preserve">. </w:t>
      </w:r>
      <w:r>
        <w:rPr>
          <w:b/>
          <w:bCs/>
          <w:sz w:val="20"/>
        </w:rPr>
        <w:t>Выберите верный ответ. Глобальными называют те современные проблемы, которые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 представляют угрозу всему человечеству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могут быть преодолены лишь совместными усилиями всех государств и народ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>10.</w:t>
      </w:r>
      <w:r>
        <w:rPr>
          <w:sz w:val="20"/>
        </w:rPr>
        <w:t xml:space="preserve"> </w:t>
      </w:r>
      <w:r>
        <w:rPr>
          <w:b/>
          <w:bCs/>
          <w:sz w:val="20"/>
        </w:rPr>
        <w:t>Выберите верный ответ. Представления о цикличности развития общества и человечества существовали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в эпоху Античности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в Средние ве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>11.</w:t>
      </w:r>
      <w:r>
        <w:rPr>
          <w:sz w:val="20"/>
        </w:rPr>
        <w:t xml:space="preserve"> </w:t>
      </w:r>
      <w:r>
        <w:rPr>
          <w:b/>
          <w:bCs/>
          <w:sz w:val="20"/>
        </w:rPr>
        <w:t>Выберите верный ответ. Истинное знание в отличие от ложного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 создается в результате познавательной деятельности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требует усилий для поним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>12</w:t>
      </w:r>
      <w:r>
        <w:rPr>
          <w:sz w:val="20"/>
        </w:rPr>
        <w:t xml:space="preserve">. </w:t>
      </w:r>
      <w:r>
        <w:rPr>
          <w:b/>
          <w:bCs/>
          <w:sz w:val="20"/>
        </w:rPr>
        <w:t>Выберите верный ответ. Общественный прогресс - это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перемены, возникшие в обществе в связи с развитием НТР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ежедневные перемены во всех сферах жиз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3.</w:t>
      </w:r>
      <w:r>
        <w:rPr>
          <w:sz w:val="20"/>
        </w:rPr>
        <w:t xml:space="preserve"> </w:t>
      </w:r>
      <w:r>
        <w:rPr>
          <w:b/>
          <w:bCs/>
          <w:sz w:val="20"/>
        </w:rPr>
        <w:t>Выберите верный ответ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главным в характеристике личности является общественная сущность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новорожденному человеку присущи индивидуальные черты и он может стать личность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4. Рационализм опирается на позна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чувственное</w:t>
        <w:tab/>
        <w:t>б) интуитивн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экстрасенсорное (сверхчувственное)</w:t>
        <w:tab/>
        <w:t>г) рассудочно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 xml:space="preserve"> вариант (2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5. Согласно современным научным представлениям, человек есть существо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биологическое</w:t>
        <w:tab/>
        <w:t>б) социальн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духовное</w:t>
        <w:tab/>
        <w:t>г) биосоциальн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6. Как называется процесс, в котором человек постигает сущность своего «я»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амообразование</w:t>
        <w:tab/>
        <w:t>б) самопозна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самовыражение</w:t>
        <w:tab/>
        <w:t>г) самолюб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7. Человека, в отличие от животных, характеризует то, что 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обладает инстинктом самосохран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ущество биологическ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живет среди себе подобн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производит орудия труда с помощью других орудий тру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8.  Демографические изменения в государстве являются проявлением сферы жизни общества</w:t>
      </w:r>
    </w:p>
    <w:p>
      <w:pPr>
        <w:pStyle w:val="Normal"/>
        <w:jc w:val="both"/>
        <w:rPr/>
      </w:pPr>
      <w:r>
        <w:rPr>
          <w:sz w:val="20"/>
        </w:rPr>
        <w:t>а) экономической</w:t>
        <w:tab/>
        <w:t>б) социальн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олитической</w:t>
        <w:tab/>
        <w:tab/>
        <w:t>г) духовной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9. К числу глобальных относится проблем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роста городского насе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изкого уровня грамотности насе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ойны и ми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сокращения рождаемост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0. Отношения между обществом и природой характеризую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влиянием общества на среду обитания челове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господством человека над природ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тсутствием связи общественного развития с природ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полной зависимостью общества от природ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21. Научными знаниями являю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ведения о расписании поездов</w:t>
        <w:tab/>
        <w:t>б) законы генетики</w:t>
      </w:r>
    </w:p>
    <w:p>
      <w:pPr>
        <w:pStyle w:val="Normal"/>
        <w:jc w:val="both"/>
        <w:rPr/>
      </w:pPr>
      <w:r>
        <w:rPr>
          <w:sz w:val="20"/>
        </w:rPr>
        <w:t xml:space="preserve">в) правила дорожного движени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закон о собственности на землю и закон об образован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2. Личность - э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человек, наделенный определенными задатками, темпераментом, способностя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б) отдельный представитель </w:t>
      </w:r>
      <w:r>
        <w:rPr>
          <w:sz w:val="20"/>
          <w:lang w:val="en-US"/>
        </w:rPr>
        <w:t>homo</w:t>
      </w:r>
      <w:r>
        <w:rPr>
          <w:sz w:val="20"/>
        </w:rPr>
        <w:t xml:space="preserve"> </w:t>
      </w:r>
      <w:r>
        <w:rPr>
          <w:sz w:val="20"/>
          <w:lang w:val="en-US"/>
        </w:rPr>
        <w:t>sapie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человек как участник общественных отношений и сознательной деятель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владелец недвижим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3. В индустриальном обществе в отличие от аграрн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развивается денежный обме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часть населения живет в города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решающую роль в социальной жизни играют промышленни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производство ориентированно не на объем, а на качество продук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4. Частная собственность присущ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аграрному, индустриальному и постиндустриальному обществ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только индустриальному обществ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только постиндустриальному обществ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только аграрному и индустриальному обществу</w:t>
      </w:r>
      <w:r>
        <w:br w:type="page"/>
      </w:r>
    </w:p>
    <w:p>
      <w:pPr>
        <w:pStyle w:val="Normal"/>
        <w:jc w:val="center"/>
        <w:rPr>
          <w:sz w:val="20"/>
          <w:lang w:val="en-US"/>
        </w:rPr>
      </w:pPr>
      <w:r>
        <w:rPr>
          <w:b/>
          <w:bCs/>
          <w:sz w:val="20"/>
        </w:rPr>
        <w:t>10 класс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Итоговое тестирование по обществознанию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Человек, общество и природа. ГПЧ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Человек, индивид, личность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знание. Научное познание. Истина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Деятельность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III</w:t>
      </w:r>
      <w:r>
        <w:rPr>
          <w:b/>
          <w:bCs/>
          <w:sz w:val="20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 Для социалистических государств по преимуществу характерен (-а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) тоталитаризм</w:t>
        <w:tab/>
        <w:tab/>
        <w:t>б) демократизм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в) рыночная экономика</w:t>
        <w:tab/>
        <w:t>г) свобода слова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2. Что из предложенного списка не относится к видам деятельности, характерной только для человека</w:t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) познание</w:t>
        <w:tab/>
        <w:t>б) общение</w:t>
        <w:tab/>
        <w:t>в) труд</w:t>
        <w:tab/>
        <w:t>г) ориентировка в пространстве</w:t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  Выберите верный ответ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 – Личность формируется благодаря духовно-нравственному развитию человека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Личность формируется в процессе воспитания и социализ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4. </w:t>
      </w:r>
      <w:r>
        <w:rPr>
          <w:b/>
          <w:bCs/>
          <w:sz w:val="20"/>
        </w:rPr>
        <w:t>Выберите верный ответ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У славян существовало рабство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Феодализм на русских землях существовал около тысячи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>5.</w:t>
      </w:r>
      <w:r>
        <w:rPr>
          <w:sz w:val="20"/>
        </w:rPr>
        <w:t xml:space="preserve"> </w:t>
      </w:r>
      <w:r>
        <w:rPr>
          <w:b/>
          <w:bCs/>
          <w:sz w:val="20"/>
        </w:rPr>
        <w:t>Выберите верный ответ. Способности - это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одно из проявлений гениальности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индивидуальные особенности личности, обеспечивающие успех в деятельности и легкость овладения е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6</w:t>
      </w:r>
      <w:r>
        <w:rPr>
          <w:sz w:val="20"/>
        </w:rPr>
        <w:t xml:space="preserve">. </w:t>
      </w:r>
      <w:r>
        <w:rPr>
          <w:b/>
          <w:bCs/>
          <w:sz w:val="20"/>
        </w:rPr>
        <w:t>Выберите верный ответ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Научное познание опирается на индукцию и дедукцию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научное познание опирается на воображение, озарение и откров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>7</w:t>
      </w:r>
      <w:r>
        <w:rPr>
          <w:sz w:val="20"/>
        </w:rPr>
        <w:t xml:space="preserve">. </w:t>
      </w:r>
      <w:r>
        <w:rPr>
          <w:b/>
          <w:bCs/>
          <w:sz w:val="20"/>
        </w:rPr>
        <w:t>Выберите верный ответ. Формационный подход к развитию истории предполагает признание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уникальности и неповторимого своеобразия каждого народа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единства и универсальности исторического пути для всех стран и народ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8</w:t>
      </w:r>
      <w:r>
        <w:rPr>
          <w:sz w:val="20"/>
        </w:rPr>
        <w:t xml:space="preserve">. </w:t>
      </w:r>
      <w:r>
        <w:rPr>
          <w:b/>
          <w:bCs/>
          <w:sz w:val="20"/>
        </w:rPr>
        <w:t>Выберите верный ответ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Мировоззрение представляет собой обязательно рационализированное познание мира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Целостное систематическое мировоззрение невозможно на основе суевер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>9</w:t>
      </w:r>
      <w:r>
        <w:rPr>
          <w:sz w:val="20"/>
        </w:rPr>
        <w:t xml:space="preserve">. </w:t>
      </w:r>
      <w:r>
        <w:rPr>
          <w:b/>
          <w:bCs/>
          <w:sz w:val="20"/>
        </w:rPr>
        <w:t xml:space="preserve">Выберите верный ответ. Во второй половине </w:t>
      </w:r>
      <w:r>
        <w:rPr>
          <w:b/>
          <w:bCs/>
          <w:sz w:val="20"/>
          <w:lang w:val="en-US"/>
        </w:rPr>
        <w:t>XX</w:t>
      </w:r>
      <w:r>
        <w:rPr>
          <w:b/>
          <w:bCs/>
          <w:sz w:val="20"/>
        </w:rPr>
        <w:t xml:space="preserve"> в. человечество столкнулось с группой проблем, от решения которых зависит его судьба. Эти проблемы получили название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национальных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общественн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>10.</w:t>
      </w:r>
      <w:r>
        <w:rPr>
          <w:sz w:val="20"/>
        </w:rPr>
        <w:t xml:space="preserve"> </w:t>
      </w:r>
      <w:r>
        <w:rPr>
          <w:b/>
          <w:bCs/>
          <w:sz w:val="20"/>
        </w:rPr>
        <w:t>Выберите верный ответ. Апокалипсические представления о истории характерно для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эпохи античности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средних ве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>11.</w:t>
      </w:r>
      <w:r>
        <w:rPr>
          <w:sz w:val="20"/>
        </w:rPr>
        <w:t xml:space="preserve"> </w:t>
      </w:r>
      <w:r>
        <w:rPr>
          <w:b/>
          <w:bCs/>
          <w:sz w:val="20"/>
        </w:rPr>
        <w:t>Выберите верный ответ. Истинное знание в отличие от ложного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соответствует предмету познания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является результатом наблюд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2</w:t>
      </w:r>
      <w:r>
        <w:rPr>
          <w:sz w:val="20"/>
        </w:rPr>
        <w:t xml:space="preserve">. </w:t>
      </w:r>
      <w:r>
        <w:rPr>
          <w:b/>
          <w:bCs/>
          <w:sz w:val="20"/>
        </w:rPr>
        <w:t>Выберите верный ответ. Общественный прогресс - это</w:t>
      </w:r>
    </w:p>
    <w:p>
      <w:pPr>
        <w:pStyle w:val="Normal"/>
        <w:jc w:val="both"/>
        <w:rPr/>
      </w:pPr>
      <w:r>
        <w:rPr>
          <w:bCs/>
          <w:sz w:val="20"/>
        </w:rPr>
        <w:t>А- стремительные общественные перемены</w:t>
      </w:r>
    </w:p>
    <w:p>
      <w:pPr>
        <w:pStyle w:val="Normal"/>
        <w:jc w:val="both"/>
        <w:rPr/>
      </w:pPr>
      <w:r>
        <w:rPr>
          <w:bCs/>
          <w:sz w:val="20"/>
        </w:rPr>
        <w:t>Б – движение от несовершенного к более совершенном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3.</w:t>
      </w:r>
      <w:r>
        <w:rPr>
          <w:sz w:val="20"/>
        </w:rPr>
        <w:t xml:space="preserve"> </w:t>
      </w:r>
      <w:r>
        <w:rPr>
          <w:b/>
          <w:bCs/>
          <w:sz w:val="20"/>
        </w:rPr>
        <w:t>Выберите верный ответ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главным в характеристике личности является общественная сущность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новорожденный человек еще не является личность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4. Гности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е верят в возможности человека познать ми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читают, что мир познава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е верят в познаваемость самого ми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допускают ограниченную возможность познания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lang w:val="en-US"/>
        </w:rPr>
        <w:t>III</w:t>
      </w:r>
      <w:r>
        <w:rPr>
          <w:b/>
          <w:bCs/>
          <w:sz w:val="20"/>
        </w:rPr>
        <w:t xml:space="preserve"> вариант (2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5. Согласно современным научным представлениям, тело и душа в человек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езависимы друг от друга</w:t>
        <w:tab/>
        <w:t>б) их можно отождестви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ераздельны и неслиянны</w:t>
        <w:tab/>
        <w:t>г) противопоставлены друг другу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6. Духовное самопознание э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анализ скоротечных эмоций и мысл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ознание собственной сущ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изучение физиологических особенностей организм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открытие новых чудесных способност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7. Деятельность людей отличается от поведения животн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риспособлением к окружающей действитель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целесообразность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реобразованием природы</w:t>
        <w:tab/>
        <w:t>г) оказанием влияния на окружающую среду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8.  Рост числа акционерных предприятий является проявлением сферы жизни общества</w:t>
      </w:r>
    </w:p>
    <w:p>
      <w:pPr>
        <w:pStyle w:val="Normal"/>
        <w:jc w:val="both"/>
        <w:rPr/>
      </w:pPr>
      <w:r>
        <w:rPr>
          <w:sz w:val="20"/>
        </w:rPr>
        <w:t>а) экономической</w:t>
        <w:tab/>
        <w:t>б) социальной</w:t>
        <w:tab/>
        <w:t>в) политическ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духовной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9. Глобальные проблемы безусловно можно преодоле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развитием науки и техни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остановкой развития техники и ее внедр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духовно-нравственным преображением человека и обще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вмешательством инопланетян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0. Отношения между обществом и природой характеризую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загрязнением среды обитания человека в результате его деятель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олной зависимостью общества от природ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господством человека над природ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исключительно благотворным влиянием человека на природу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1. Проблема социальной ответственности ученого приобрела особую остроту, т. 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ученые подошли к таким открытиям, которые могут иметь непредсказуемые последствия для человече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ученые в массе своей беспринципны и амораль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бщество утратило контроль за деятельностью учен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в науку проникло много непрофессионалов и дилетан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2. Индивидуальность - э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оциально значимые качества человека, формирующиеся под влиянием других людей и общества в цел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оценка особенностей темперамента, характера человека, его интеллектуальных и иных способностей, внешнего обли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) характеристика человека как представителя </w:t>
      </w:r>
      <w:r>
        <w:rPr>
          <w:sz w:val="20"/>
          <w:lang w:val="en-US"/>
        </w:rPr>
        <w:t>homo</w:t>
      </w:r>
      <w:r>
        <w:rPr>
          <w:sz w:val="20"/>
        </w:rPr>
        <w:t xml:space="preserve"> </w:t>
      </w:r>
      <w:r>
        <w:rPr>
          <w:sz w:val="20"/>
          <w:lang w:val="en-US"/>
        </w:rPr>
        <w:t>sapiens</w:t>
      </w:r>
      <w:r>
        <w:rPr>
          <w:sz w:val="20"/>
        </w:rPr>
        <w:t>, обладающего определенными биологическими и психическими признака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человек, выступающий в качестве носителя гражданских прав и обязанност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3. В индустриальном обществе в отличие от аграрн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господствует сословная иерарх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решающую роль в социальной жизни играют промышленни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роизводство ориентированно не на объем, а на качество продук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существуют гор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4. Широкое внедрение компьютерной техники характер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только для постиндустриального обще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ля индустриально и постиндустриального обще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только для индустриального обще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для аграрного, индустриального и постиндустриального общества</w:t>
      </w:r>
      <w:r>
        <w:br w:type="page"/>
      </w:r>
    </w:p>
    <w:p>
      <w:pPr>
        <w:pStyle w:val="Normal"/>
        <w:jc w:val="center"/>
        <w:rPr>
          <w:sz w:val="20"/>
          <w:lang w:val="en-US"/>
        </w:rPr>
      </w:pPr>
      <w:r>
        <w:rPr>
          <w:b/>
          <w:bCs/>
          <w:sz w:val="20"/>
        </w:rPr>
        <w:t>10 класс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тоговое тестирование по обществознанию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Человек, общество и природа. ГПЧ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Человек, индивид, личность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знание. Научное познание. Истина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еятельность.</w:t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IV</w:t>
      </w:r>
      <w:r>
        <w:rPr>
          <w:b/>
          <w:bCs/>
          <w:sz w:val="20"/>
        </w:rPr>
        <w:t xml:space="preserve"> вариант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 Внеэкономическое принуждение существовало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) при феодализме</w:t>
        <w:tab/>
        <w:t>б) при капитализме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в) при социализме</w:t>
        <w:tab/>
        <w:t>г) при коммунизме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2. Что из перечня относится к специфическим для человека видам деятельности, характерным только для него</w:t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) добывание пищи</w:t>
        <w:tab/>
        <w:t>б) забота о потомстве</w:t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) научное творчество</w:t>
        <w:tab/>
        <w:t>г) общение</w:t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  Выберите верный ответ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 – Индивидуальность всецело основывается на биологических особенностях человека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Индивидуальность формируется и проявляется в процессе воспитания, образования и социализ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4. </w:t>
      </w:r>
      <w:r>
        <w:rPr>
          <w:b/>
          <w:bCs/>
          <w:sz w:val="20"/>
        </w:rPr>
        <w:t>Выберите верный ответ. При феодализме существовало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соединение в одних руках власти и собственности на землю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Б – преобладала частная собственно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>5.</w:t>
      </w:r>
      <w:r>
        <w:rPr>
          <w:sz w:val="20"/>
        </w:rPr>
        <w:t xml:space="preserve"> </w:t>
      </w:r>
      <w:r>
        <w:rPr>
          <w:b/>
          <w:bCs/>
          <w:sz w:val="20"/>
        </w:rPr>
        <w:t>Выберите верный ответ. Способности - это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одно из проявлений гениальности</w:t>
      </w:r>
    </w:p>
    <w:p>
      <w:pPr>
        <w:pStyle w:val="Normal"/>
        <w:jc w:val="both"/>
        <w:rPr/>
      </w:pPr>
      <w:r>
        <w:rPr>
          <w:bCs/>
          <w:sz w:val="20"/>
        </w:rPr>
        <w:t>Б – высшая степень творческих проявлений лич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>6</w:t>
      </w:r>
      <w:r>
        <w:rPr>
          <w:sz w:val="20"/>
        </w:rPr>
        <w:t xml:space="preserve">. </w:t>
      </w:r>
      <w:r>
        <w:rPr>
          <w:b/>
          <w:bCs/>
          <w:sz w:val="20"/>
        </w:rPr>
        <w:t>Выберите верный ответ. Научное познание - это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 получение знаний только путем эксперимента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стремлением к объектив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>7</w:t>
      </w:r>
      <w:r>
        <w:rPr>
          <w:sz w:val="20"/>
        </w:rPr>
        <w:t xml:space="preserve">. </w:t>
      </w:r>
      <w:r>
        <w:rPr>
          <w:b/>
          <w:bCs/>
          <w:sz w:val="20"/>
        </w:rPr>
        <w:t>Выберите верный ответ. Для цивилизационного подхода к общественному развитию характерно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утверждение об отсутствии взаимовлияния культур отдельных народов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изучение в первую очередь своеобразия пути, пройденного отдельными народа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8</w:t>
      </w:r>
      <w:r>
        <w:rPr>
          <w:sz w:val="20"/>
        </w:rPr>
        <w:t xml:space="preserve">. </w:t>
      </w:r>
      <w:r>
        <w:rPr>
          <w:b/>
          <w:bCs/>
          <w:sz w:val="20"/>
        </w:rPr>
        <w:t>Выберите верный ответ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 - Целостное систематическое мировоззрение возможно на основе философии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Мировоззрение представляет собой обязательно рационализированное познание ми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>9</w:t>
      </w:r>
      <w:r>
        <w:rPr>
          <w:sz w:val="20"/>
        </w:rPr>
        <w:t xml:space="preserve">. </w:t>
      </w:r>
      <w:r>
        <w:rPr>
          <w:b/>
          <w:bCs/>
          <w:sz w:val="20"/>
        </w:rPr>
        <w:t xml:space="preserve">Выберите верный ответ. Во второй половине </w:t>
      </w:r>
      <w:r>
        <w:rPr>
          <w:b/>
          <w:bCs/>
          <w:sz w:val="20"/>
          <w:lang w:val="en-US"/>
        </w:rPr>
        <w:t>XX</w:t>
      </w:r>
      <w:r>
        <w:rPr>
          <w:b/>
          <w:bCs/>
          <w:sz w:val="20"/>
        </w:rPr>
        <w:t xml:space="preserve"> в. человечество столкнулось с группой проблем, от решения которых зависит его судьба. Эти проблемы получили название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технологических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глобальн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>10.</w:t>
      </w:r>
      <w:r>
        <w:rPr>
          <w:sz w:val="20"/>
        </w:rPr>
        <w:t xml:space="preserve"> </w:t>
      </w:r>
      <w:r>
        <w:rPr>
          <w:b/>
          <w:bCs/>
          <w:sz w:val="20"/>
        </w:rPr>
        <w:t>Выберите верный ответ. Представления о цикличности развития общества и человечества существовали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в средние века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в новое врем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>11.</w:t>
      </w:r>
      <w:r>
        <w:rPr>
          <w:sz w:val="20"/>
        </w:rPr>
        <w:t xml:space="preserve"> </w:t>
      </w:r>
      <w:r>
        <w:rPr>
          <w:b/>
          <w:bCs/>
          <w:sz w:val="20"/>
        </w:rPr>
        <w:t>Выберите верный ответ. Высказывание: «Всякая истина рождается как ересь, а умирает как предрассудок» отражает следующий взгляд на проблему познания мира человеком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 человеческие истины относительны, каждый новый этап познания ведет к изменению взглядов на мир, устареванию суждений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законы раз и навсегда открытые человеком не могут устаре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>12</w:t>
      </w:r>
      <w:r>
        <w:rPr>
          <w:sz w:val="20"/>
        </w:rPr>
        <w:t xml:space="preserve">. </w:t>
      </w:r>
      <w:r>
        <w:rPr>
          <w:b/>
          <w:bCs/>
          <w:sz w:val="20"/>
        </w:rPr>
        <w:t>Выберите верный ответ. Общественный прогресс - это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перемены, возникшие в обществе в связи с НТР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ежедневные перемены во всех сферах жиз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3.</w:t>
      </w:r>
      <w:r>
        <w:rPr>
          <w:sz w:val="20"/>
        </w:rPr>
        <w:t xml:space="preserve"> </w:t>
      </w:r>
      <w:r>
        <w:rPr>
          <w:b/>
          <w:bCs/>
          <w:sz w:val="20"/>
        </w:rPr>
        <w:t>Выберите верный ответ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- главным в характеристике личности является общественная сущность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 – новорожденный человек является личность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4. Чувственное познание мира характеризу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абстрагирование</w:t>
        <w:tab/>
        <w:t>б) ощущение</w:t>
        <w:tab/>
        <w:t>в) обобщение</w:t>
        <w:tab/>
        <w:t>г) сравнение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IV</w:t>
      </w:r>
      <w:r>
        <w:rPr>
          <w:b/>
          <w:bCs/>
          <w:sz w:val="20"/>
        </w:rPr>
        <w:t xml:space="preserve"> вариант (2)</w:t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5. Согласно современным научным представлениям, человек является продукт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внеземного разум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аномального происшествия (радиации, катаклизма и т. д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естественного развития жизни на Земле (эволюц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инволюции (грехопад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6. Для процесса самопознания не характер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формирование взглядов об обществе и государств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осмысление своих интересов и потребност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ценивание своих возможност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формирование суждения о своей внеш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7. В отличие от поведения животного в основе деятельности человека лежит(-ат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биологическая программа</w:t>
        <w:tab/>
        <w:tab/>
        <w:t>б) осознанная ц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инстинкты</w:t>
        <w:tab/>
        <w:t>г) зависимость от среды обит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8. Человек и общест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человек первичен по отношению к обществ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общество первично по отношению к человек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человек и общество взаимно обусловле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общество и человек развиваются независимо друг от друга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9. Глобальные проблемы возникли с момента появ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человеческого общества</w:t>
        <w:tab/>
        <w:t>б) древних цивилизац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индустриальной цивилизации</w:t>
        <w:tab/>
        <w:t xml:space="preserve">г) в </w:t>
      </w:r>
      <w:r>
        <w:rPr>
          <w:sz w:val="20"/>
          <w:lang w:val="en-US"/>
        </w:rPr>
        <w:t>XX</w:t>
      </w:r>
      <w:r>
        <w:rPr>
          <w:sz w:val="20"/>
        </w:rPr>
        <w:t xml:space="preserve"> в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0. Природа и общест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а общество распространяются все природные зако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общество существует независимо от природ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риродные законы действуют в обществе в преломленном вид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общество диктует свои законы природ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1. Обязательным признаком научного познания не являе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ориентация на познание сущности яв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аргументированно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бразный язык изложения материал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строгость методов исследо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2. Индивидуальность - э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пецифические черты, присущие определенному человеческому биологическому организм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темперамент человека, его характе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еповторимое своеобразие как природного, так и общественного в человек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человеческие потребности и способ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3. Отличие индустриального общества от аграрного состоит в том, ч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развивается торговл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господствуют общинные принцип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центрами социальной организации являются промышленные корпор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производство ориентировано не на объем, а на качество продук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4. Для постиндустриального общества в отличие от индустриального характер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остоянное совершенствование технологий производ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активное использование природных богатст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использование правовых актов в целях создания благоприятных условий для развития производ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широкое внедрение компьютерной техники в различные области жиз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6:56:00Z</dcterms:created>
  <dc:creator>Valer</dc:creator>
  <dc:description/>
  <cp:keywords/>
  <dc:language>en-US</dc:language>
  <cp:lastModifiedBy>BAJLEPA</cp:lastModifiedBy>
  <dcterms:modified xsi:type="dcterms:W3CDTF">2009-05-12T07:02:00Z</dcterms:modified>
  <cp:revision>14</cp:revision>
  <dc:subject/>
  <dc:title>Итоговое тестирование по обществоведению</dc:title>
</cp:coreProperties>
</file>