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устройство России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ловия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родные движения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ерковные реформы патриарх Никон проводил 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1645 г.</w:t>
        <w:tab/>
        <w:t>б) 1648 г.</w:t>
        <w:tab/>
        <w:t>в) 1654 г.</w:t>
        <w:tab/>
        <w:t>г) 1662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Его светское имя – Никита Минов. Его жизнь – стремительный взлет и падение до далекого Феропонтова монастыря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атриарх Филарет</w:t>
        <w:tab/>
        <w:tab/>
        <w:t>б) Б. И. Морозо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Аввакум</w:t>
        <w:tab/>
        <w:tab/>
        <w:tab/>
        <w:t>г) патриарх Никон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скол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ногласия в Боярской Ду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деление от Русской православной церкви части верую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кол в стане С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ногласия между Никоном и Алексеем Михайловичем по поводу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бытие, связанное со следующими фактами: захват Царицына, Астрахани, Саратова, Самары, поражение под Симбир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молен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дный бу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ляной бу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стание под предводительством С. Т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Явление, свидетельствующее о формировании в России абсолютной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кращение роли Земских со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рковный рас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ладывание всероссийского ры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связей с Западной Европ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оспитатель царя Алексея Михайловича, инициатор повышения пошлин на с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. Чистой        б) Н. Траханиотов          в) А. Матвеев          г) Б. Мор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ляной бунт законч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довлетворением требований восст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естоким подавлением вос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нью предводителей вос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одом в столицу во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оборное у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легчило положение крепостны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вершило процесс оформления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твердило гражданские права населения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аделило Земски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боры законодательными функ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 города и уезды царь назнач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ьяков         б) воевод         в) старост         г) губерн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о вт. пол.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самодержа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реп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о ограничено конститу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о ограничено парламе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ыло ограничено Земским Собором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устройство России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ловия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родные движения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борное уложение было принято в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1649 г.</w:t>
        <w:tab/>
        <w:t>б) 1654 г.</w:t>
        <w:tab/>
        <w:t>в) 1662 г.</w:t>
        <w:tab/>
        <w:t>г) 1667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Автор одного из первых в России автобиографических произведений</w:t>
      </w:r>
    </w:p>
    <w:p>
      <w:pPr>
        <w:pStyle w:val="2"/>
        <w:rPr/>
      </w:pPr>
      <w:r>
        <w:rPr>
          <w:b w:val="false"/>
          <w:sz w:val="22"/>
          <w:szCs w:val="22"/>
        </w:rPr>
        <w:t>а) Аввакум</w:t>
        <w:tab/>
        <w:tab/>
        <w:tab/>
        <w:t>б) Никон</w:t>
        <w:tab/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С. Полоцкий</w:t>
        <w:tab/>
        <w:tab/>
        <w:t>г) М. В. Скопин-Шуйский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чина церковного Рас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явление старообряд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 закрепощения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менение обрядов и богослужебных кни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личие большого числа верующих принявших реформу Ни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рассылал «прелестные» письма, в которых говорил, что идет «за великого государя и всю черн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кон       б) Аввакум       в) С. Разин        г) Б. Мор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Явление, свидетельствующее о формировании в России абсолютной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менение царского титу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авление народных восст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пехи во внешне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ерковный Рас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ичина восстания 1648 г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) недовольство народа ца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емление народа иметь выборн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рушение денежного обращения, введение медной мон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ебование властей выплатить налоги сразу за 1646-1648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Мера, не принимавшаяся правительством в 1648-1650 гг. для ликвидации недовольства различных слоев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ыв Земского со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ятие Соборного у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а медных ден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бессрочного сыска беглы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оборное уложение не разрешало крепостного крестья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дать        б) убить        в) обменять       г) лишить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ак формировалась Боярская Дума?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) она выбиралась из высшей знати России всем нар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а назначалась царем специальным указом из высшей аристокра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нее входили только родственники ц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нее входили самые богатые люди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казы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ганы централь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шие законодательные орг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йные органы управления при Алексее Михайлови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кумент, исполнение которого обязательно для всех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устройство России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ловия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родные движения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Медный бунт в России был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48 г.</w:t>
        <w:tab/>
        <w:t>б) 1662 г.</w:t>
        <w:tab/>
        <w:t>в) 1670-1671 гг.</w:t>
        <w:tab/>
        <w:t>г) 167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 w:val="false"/>
          <w:sz w:val="22"/>
          <w:szCs w:val="22"/>
        </w:rPr>
      </w:pPr>
      <w:r>
        <w:rPr>
          <w:sz w:val="22"/>
          <w:szCs w:val="22"/>
        </w:rPr>
        <w:t>2. Чтобы справиться с восстанием, новгородский митрополит отлучил восставших от церкви. Царь Алексей Михайлович оценил этот шаг и приблизил этого человека к себе. Кто это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Аввакум</w:t>
        <w:tab/>
        <w:tab/>
        <w:t>б) Никон      в) Б. Морозов</w:t>
        <w:tab/>
        <w:tab/>
        <w:t>г) С. Ушаков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арообрядцы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тивники реформ Ни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оронники языческих обря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тивники западноевропейского влияния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оронники возрождения старых обря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связи с каким событием на Красной площади в Москве 6 июня 1671 г. было огромное столпотво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пыхнуло народное восстание</w:t>
        <w:tab/>
        <w:tab/>
        <w:t>б) выбирали нового ц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нили С. Разина</w:t>
        <w:tab/>
        <w:tab/>
        <w:tab/>
        <w:tab/>
        <w:t>г) казнили старообрядц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Явление, свидетельствующее о формировании в России абсолютной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т приказной бюрокра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авление народных восст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пехи во внешне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казенных мануфак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о время каких событий произошло следующее: «Двор боярина Морозова был разнесен в пух и прах, но никто из повстанцев не позарился на богатства. Все уничтожалось под крики: «То наша кровь!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яной бунт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дный бу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ие под предводительством С. Т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противление проводимой патриархом Никоном ре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ричина городских восстаний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косвенных налогов</w:t>
        <w:tab/>
        <w:tab/>
        <w:t>б) рекрутские наборы в арм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репощение крестьян</w:t>
        <w:tab/>
        <w:tab/>
        <w:tab/>
        <w:t>г) деятельность приказа Тайных 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оборное у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ширило права Земского со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ло урочные л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ило крепост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вершило процесс оформления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ысшей законодательной властью в России обла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ярская дума       б) Земский собор        в) приказы       г) ц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емской собор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оянный сословно-представительный законосовещательный орган при царе, в который входила аристокра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шее сословно-представительное учреждение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ший исполнительный государственный орган при импера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енный орган, ведающий делами православной церкви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устройство России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ловия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родные движения в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рестьянско-казачье движение под руководством С. Т. Разина было 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1654-1667 гг.</w:t>
        <w:tab/>
        <w:t>б) 1667-1676 гг.</w:t>
        <w:tab/>
        <w:t>в) 1670-1671 гг.</w:t>
        <w:tab/>
        <w:t>г) 1682-1725 г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Что не было сделано во время церковной реформы Никон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ведено троеперсти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исправление богослужебных книг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замена земных поклонов поясными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разрушение церквей, построенных до реформ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Непримиримый старообрядец, противник Нико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) С. Ушаков</w:t>
        <w:tab/>
        <w:tab/>
        <w:tab/>
        <w:t>б) Аввакум       в) Б. Морозов</w:t>
        <w:tab/>
        <w:tab/>
        <w:tab/>
        <w:t>г) Б. Хмельн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сстание С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о жестоко пода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держало побе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ласти подавили восстание, но пошли на уступ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кинулось на соседние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Явление, свидетельствующее о формировании в России абсолютной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авление народных восст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менение состава Бояр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рковный рас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пехи во внешне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о время восстания 1650 г. в Пскове была создана «всегородняя изба». Что это так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таб вос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сто, куда собирали вещи, отобранные у бога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борный орган для управления гор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сто, где раздавали помощь горожа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чему в 1646-1648 гг. люди в России стали меньше покупать со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е меньше доб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ного соли продавали за гра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и повышены торговые пош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о выдавало соль бесплат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оборное уложение отмени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яной налог       б) урочные лета       в) смертную казнь        г) Земские соб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риказ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ший законодательный орган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ший судебный орган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ший исполнительный орган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кумент, исполнение которого обязательно для все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емская изба в большом городе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ганы местного выбор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сто проведения судебных разбир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сто сбора всех горож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сто расположения представителей царя в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28:00Z</dcterms:created>
  <dc:creator>Valer</dc:creator>
  <dc:description/>
  <cp:keywords/>
  <dc:language>en-US</dc:language>
  <cp:lastModifiedBy>BAJLEPA</cp:lastModifiedBy>
  <dcterms:modified xsi:type="dcterms:W3CDTF">2009-05-07T12:17:00Z</dcterms:modified>
  <cp:revision>8</cp:revision>
  <dc:subject/>
  <dc:title>Государственное устройство России в XVII в</dc:title>
</cp:coreProperties>
</file>