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Анналы – 1998 - №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i/>
          <w:sz w:val="20"/>
          <w:u w:val="single"/>
        </w:rPr>
        <w:br/>
      </w:r>
      <w:r>
        <w:rPr>
          <w:b/>
          <w:bCs/>
          <w:sz w:val="20"/>
        </w:rPr>
        <w:t>БЕДЕКЕР ПО РУССКОМУ ЭКСПРЕССИОНИЗМУ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i/>
          <w:iCs/>
          <w:sz w:val="20"/>
        </w:rPr>
        <w:t xml:space="preserve">Терехина В. 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br/>
        <w:t xml:space="preserve">          17 октября 1921 года в Политехническом музее под председательством Валерия Брюсова проходил “Смотр всех поэтических школ и групп”. С декларациями и стихами выступали неоклассики, неоромантики, символисты, неоакмеисты, футуристы, имажинисты, презентисты, ничевоки, эклектики. И там же, как было объявлено:“…От экспрессионистов — Ипполит Соколов и Сергей Спасский”.</w:t>
        <w:tab/>
        <w:br/>
        <w:t xml:space="preserve">       Современного читателя удивит противоречие между хорошо известным названием “экспрессионизм” и ничего не говорящими именами. Как соотносятся одно из самых значительных и плодотворных явлений в искусстве ХХ века и его проекция на русской почве? Было ли возникновение русского экспрессионизма результатом внешнего заимствования или итогом развития на собственной основе, в русле постфутуризма, имажинизма, акмеизма?      Ответом на эти вопросы, возможно, послужит наш краткий путеводитель по столь малоизученной проблеме.</w:t>
        <w:br/>
        <w:t>История русского экспрессионизма как литературного течения охватывает деятельность группы экспрессионистов (1919—1922) Ипполита Соколова, объединения “Московский Парнас” (1922) Бориса Лапина и эмоционалистов (1921—1925) Михаила Кузмина. Они появились в то время, когда в череде войн и революций рушился привычный миропорядок, традиционные ценности и позитивистские иллюзии. На первый план выступали свойственные экспрессионизму черты: антиэстетизм, раскрепощение индивидуального сознания, инстинктов, утопический пафос и сатирический гротеск, интерес к примитивным формам искусства, физиологизму, эротике. “Паника и экзальтация, ужас и восторг, неспокойствие, неуравновешенность — вот пафос современного искусства, а следовательно, и жизни. Смешанность стилей, сдвиг планов, сближение отдаленнейших эпох при полном напряжении духовных и душевных сил”, — так определял рубеж 1910 — 20-х годов Михаил Кузмин.</w:t>
        <w:br/>
        <w:t xml:space="preserve">         Появление термина “экспрессионизм” на русской почве связано с именем семнадцатилетнего поэта Ипполита Соколова (1902—1974), который заявил о своем приоритете так: “Экспрессионизм родился в голове И.Соколова, таинство крещения получил 11 июля 1919 года на эстраде Всероссийского Союза поэтов”.</w:t>
        <w:br/>
        <w:t xml:space="preserve">         До этого момента Ипполит Соколов считал себя “эвфуистом”, то есть приверженцем напыщенной, вычурной речи, манерного стиля, названного в честь Эвфуэса, героя английского писателя XVI века Дж.Лили. В этом качестве он успел издать Полное собрание сочинений на 12 страничках с буквенной пагинацией от А до М и подзаголовком: “Издание не посмертное. Т. I. Не стихи”.</w:t>
        <w:tab/>
        <w:br/>
        <w:t xml:space="preserve">          Сменив не имевший успеха “эвфуизм” на звучный “экспрессионизм” Ипполит Соколов объявил о создании новой литературной группы “значительно левее футуристов и имажинистов”. Основной задачей группы провозглашалось объединение всех ветвей футуризма — эго и кубофутуризма, “Мезонина поэзии”, “Центрифуги” — для передачи динамически современного, экспрессивного восприятия и мышления. В “Хартии экспрессиониста”, напечатанной в брошюре “Бунт экспрессиониста. Издание, конечно, автора” (на обложке — осень 1919 г.), выдвигалось требование “вытравить все те принципы старого стихосложения, которые считались незыблемыми от Гомера до Маяковского”, перейти к новой системе, построенной “по строго математическим схемам 40-нотного ультрахроматического звукоряда и-е-а-о-у”, создать полистрофику и высшую эвфонию (благозвучие).</w:t>
        <w:br/>
        <w:t xml:space="preserve">          Образная система Соколова отражала зависимость от имажинистской поэтики: “Вилка и ножик молнии разрежут / тучу на мелкие куски. / Ветер, как онанист, гладит траву по ворсу. / Трава пахучая, как “Ноа-Ноа” Гогена. / Гора больше, чем бюст Екатерины Великой…” (“Фешенебельная ночь”). Несколько подобных стихотворений, написанных верлибром или вариациями классических размеров, принесли автору скандальную известность в поэтических кафе и на диспутах. Его программный лозунг был рассчитан на эпатаж: “Экспрессионизм, черт возьми, будет по своему историческому значению не меньше, чем символизм или футуризм”.</w:t>
        <w:br/>
        <w:t xml:space="preserve">         Вспоминают об одном из выступлений Ипполита Соколова в московском кафе “Домино”, когда он обвинил Сергея Есенина в заимствованиях у Рильке. Вспыльчивый Есенин выскочил на эстраду и заявил: “Сейчас вы услышите мой ответ Ипполиту Соколову!” И неожиданно развернувшись, дал оппоненту по физиономии. Все замерли от неожиданности, а Есенин сказал: “Вы думаете, я обидел Соколова? Ничуть! Теперь он войдет в русскую поэзию навсегда!” (Сохранилось заявление Соколова в товарищеский суд Союза поэтов с просьбой разобраться в случившемся.) На первых порах Владимир Маяковский, представляя юношу публике, каламбурил: “А вот читает Ипполит Соколов — сей остальной из стаи славной Маяковского орлов…”</w:t>
        <w:tab/>
        <w:br/>
        <w:t xml:space="preserve">        Соколов стремился расширить занятую им нишу. В книжке “Бедекер по экспрессионизму” он признавался: “Моя первоначальная теоретическая схема экспрессионизма как исключительно синтеза всех достижений четырех течений русского футуризма давно оказалась для нас узкой. Экспрессионизм как течение под знаком максимума экспрессии не будет одним синтетизмом, а будет еще и европеизмом и трансцендентизмом”. Наметившийся поворот от футуристического опыта “обработки слова” к мировоззренческим проблемам, к “новому чувству жизни” в известной мере связан со статьями немецкого критика Казимира Эдшмида (о русском переводе его книги “Экспрессионизм в литературе и новая поэзия” сообщалось в “Бунте экспрессиониста”). Соколов однако подчеркивал, что узнал о “возникновении и успехе экспрессионизма в Германии, Австрии, Чехии, Латвии и Финляндии” только весной 1920 года. Это вполне правдоподобно, если учесть длительную изоляцию России от Германии в годы войны и революции и книжный голод той поры. Косвенным подтверждением может служить сообщение “Вестника литературы” (1921, № 3) о том, что в рассказе Бориса Пильняка чувствуется “немецкий импрессионизм” — то есть это было еще не устоявшееся понятие.</w:t>
        <w:tab/>
        <w:br/>
        <w:t xml:space="preserve">         По поводу программных выступлений Ипполита Соколова Юрий Тынянов в “Записках о западной литературе” (1921) иронически предположил, что вскорости “несомненно, возникло бы недоразумение с нашими московскими экспрессионистами: они бы заявили, что они-то и суть настоящие экспрессионисты, а что в Германии экспрессионисты — так себе, сами по себе…” Однако в манифестах Соколова помимо эпатажного самоутверждения было немало близких к работам Эдшмида положений, в частности об интуитивном принципе постижения сути вещей, о распространении экспрессивности на всех мировых гениев прошлого, о необходимости объединить формальные достижения футуристов с философской программой. Ипполит Соколов называл своими единомышленниками Анри Бергсона, китайских таоистов, Блаватскую, Штайнера, Андрея Белого, Владимира Соловьева, десятки поэтов, музыкантов, художников, ученых-“предтеч” экспрессионизма.</w:t>
        <w:tab/>
        <w:br/>
        <w:t xml:space="preserve">         Несмотря на очевидный эклектизм, декларации Соколова привлекли внимание молодых поэтов, и с весны 1920 года вокруг лидера образовалась группа, в которую на разных этапах входили Борис Земенков, Гурий Сидоров, Сергей Спасский, Борис Лапин, Евгений Габрилович. Первой совместной акцией было подписанное Земенковым, Сидоровым, и Соколовым “Воззвание экспрессионистов о созыве Первого Всероссийского конгресса поэтов” весной 1920 года (который так и не состоялся).</w:t>
        <w:tab/>
        <w:br/>
        <w:t xml:space="preserve">       Литературная деятельность группы занимала довольно скромное место рядом с ее манифестами. Для творчества Соколова была характерна изобразительная ассоциативность: говядина губ, гондола губ, губы, как дыня с вырезанным ломтиком, как надтреснутая дыня, губы — отвисшее вымя, их бы доить и доить — и слова потекут… В нарочитой метафорике Соколова —</w:t>
        <w:tab/>
        <w:br/>
        <w:t>На перекладине бровей, на канатах нервов</w:t>
        <w:tab/>
        <w:br/>
        <w:t>болтаются синие трупы мертвых зрачков…</w:t>
        <w:tab/>
        <w:br/>
        <w:t xml:space="preserve">     - Вадим Шершеневич видел пародию на свои стихи. Даже в названиях книг — Соколов анонсировал сборник “Презерватив на сердце” — отражались “Сердце в перчатке” К.Большакова или “Пудреница сердца” В.Курдюмова.</w:t>
        <w:br/>
        <w:t>Борис Земенков, поэт, художник и теоретик экспрессионизма в живописи, писал: “Мы вышли из пещеры логически возможного. Только формы духовные нам нужны… Наши работы — это трамплины, лишь следы пути к Теосу”. Называя себя “Ведуном Русского Экспрессионизма”, он видел ценность произведения в чистоте имманентной формы, в силе воздействия, экспрессии: “Единственная экспрессионистическая вещь рук человеческих: танка (так в обиходе называли в те годы танк. — В.Т.), ибо форма его и окраска суть ферменты страха. Возможно, что борьба в грядущем будет производиться зрительным и звуковым воздействием”. В книге “Стеарин с проседью. Военные стихи экспрессиониста” (1920) Земенков стремился через внешние знаки выразить ужас повседневного убийства: волчьи ягоды крови на кишках этих строк, гранат картофель всеялся в борозды, саквояж могилы, портянки прожектора. Его занимали сложно построенные рифмы, например, “нелепости — Эдгара По стихи”, “клубки из шерсти — белый ЕР стих”, “траура — из Тауэра” и т.п.</w:t>
        <w:tab/>
        <w:br/>
        <w:t>Близкие поэтике экспрессионизма черты отразились в книгах Гурия Сидорова-Окского “Ходули” и “Ялик” (обе — 1920) с их напряженным, экстатическим ритмом.</w:t>
        <w:tab/>
        <w:br/>
        <w:t>В целом эти поэты оставались экспрессионистами с “имажинистской доминантой”. Хотя в полемических выступлениях они пытались дистанцироваться от Шершеневича и его группы, на практике Борис Земенков объединялся с Вадимом Шершеневичем, правда, сохраняя за собой имя “экспрессиониста”, в книге “От мамы на пять минут” (1920), Гурий Сидоров печатал “Ялик” в издательстве “Имажинисты”, а Ипполит Соколов назвал последний из своих теоретических трудов “Имажинистика” (1922), проследив в нем посредством статистического анализа эволюцию образной системы русского стиха от Кантемира до Шершеневича.</w:t>
        <w:tab/>
        <w:br/>
        <w:t xml:space="preserve">      Кроме обозначенной, в рамках группы экспрессионистов существовала иная, “центрифугистская доминанта”. Ее представляли Сергей Спасский, Борис Лапин, Евгений Габрилович. Вместе с Соколовым они составили свой наиболее интересный сборник под заглавием “Экспрессионисты” (1921). Сдержанная, отчасти пассеистичная манера Спасского напоминала раннего Пастернака: “Сны — космы сумеречных грив/И ждать. Душа закоченела…”, “Какого марева рука тебе виски морозом трогала…”</w:t>
        <w:tab/>
        <w:br/>
        <w:t xml:space="preserve">      Дебютировавшие в сборнике Лапин и Габрилович представили вполне самостоятельные произведения. Так, стихотворение пятнадцатилетнего Лапина “Пальмира” привлекает богатым интонационным рисунком, сдержанной энергией:</w:t>
        <w:br/>
        <w:br/>
        <w:t>…Говор — нищий выкинутый взашей,</w:t>
        <w:tab/>
        <w:br/>
        <w:t>И короткий вычерненный кортик</w:t>
        <w:tab/>
        <w:br/>
        <w:t>Тянет медь из робких патронташей.</w:t>
        <w:tab/>
        <w:br/>
        <w:t>Пряной ржи, крупитчатой, как порох,</w:t>
        <w:tab/>
        <w:br/>
        <w:t>Прелым граблям не сгрести на крыши…</w:t>
        <w:tab/>
        <w:br/>
        <w:br/>
        <w:t xml:space="preserve">      Первый опыт Габриловича представлял некое “синтетическое действие” с элементами потока сознания, монтажа фрагментов текста, рассеченных пояснениями-титрами: </w:t>
        <w:tab/>
        <w:br/>
        <w:br/>
      </w:r>
      <w:r>
        <w:rPr>
          <w:b/>
          <w:bCs/>
          <w:sz w:val="20"/>
        </w:rPr>
        <w:t>ДЕНЬ</w:t>
      </w:r>
      <w:r>
        <w:rPr>
          <w:sz w:val="20"/>
        </w:rPr>
        <w:br/>
        <w:t xml:space="preserve">      В мокрой глине чернота бесконечного Матвея… Земля, Матвеина земля, ниспадающая к ноге и дальняя. В исколоченных заборах — мертвые скважины. Осень…</w:t>
        <w:tab/>
        <w:br/>
        <w:br/>
        <w:t>— этот пограничный между стихотворением в прозе и коллажем рассказ “ААТ” можно рассматривать и как дебют Габриловича в жанре киносценария.</w:t>
        <w:tab/>
        <w:br/>
        <w:t xml:space="preserve">       В 1921 году Борис Лапин, студент Высших литературных курсов им. В.Я. Брюсова, вошел в объединение “Молодая Центрифуга”, но вскоре организовал собственную группу “Московский Парнас” и одноименное издательство. Здесь в мае 1922 года увидел свет сборник Лапина и Габриловича “Молниянин”. В предисловии к нему Лапин писал: “Лирики глас раздается лишь с тех вершин, где сияют пленительные и нетленные имена наших дядюшек: Асеева, Аксенова, Вechera, Боброва, Ehrensteina, Пастернака и Хлебникова. Коими ныне почти исчерпывается светлый мировой экспрессионизм”. Называя в числе своих литературных “дядюшек” ведущих поэтов “Центрифуги”, Лапин обращался одновременно к поэтам немецкого экспрессионизма — Бехеру, Эренштейну. Еще нагляднее это взаимодействие проступало в альманахе “Московский Парнас”, где рядом со статьями, стихами, переводами С.Боброва, И.Аксенова печатались произведения молодых авторов. Лапину, в частности, принадлежали переводы стихов “величайшего поэта раннего экспрессионизма” Альфреда Лихтенштейна, Георга Гейма и оказавшего “сильное влияние на развитие современного немецкого экспрессионизма” Яна ван Годдиса.</w:t>
        <w:tab/>
        <w:br/>
        <w:t xml:space="preserve">       Борис Лапин вступил в полемику с теми, кто хотел превратить футуризм во фракцию правящей партии, в “коммунизм-футуризм”, и ограничить его производственным искусством. Когда один из теоретиков “комфута” Борис Арватов в статье “Экспрессионизм как социальное явление” высказался против субъективизма и общественной бесполезности экспрессионизма (в отличие от утилитарного комфута), Лапин , отвечая ему и другим “местным эстетам из брик-а-брика” (намек на О.М.Брика) в предисловии к своей “1922-й книге стихов”, подчеркивал: “Жизнь в поэзии, завещанная нам Отцами Мира через Жуковского и Новалиса, выродилась в фокусничество и актерство. Трудноплюйство достигло высокий степени экспрессии”. Мертвым идеологическим факторам, “комфуту и конструкции” он противопоставлял свой символ веры: “О отцы мои в искусстве / Тик, Брентано, Эйхендорф…”</w:t>
        <w:tab/>
        <w:br/>
        <w:t xml:space="preserve">       Так Борис Лапин завершил внутреннее движение московских экспрессионистов. Парадоксален был их путь — от выбора названия, лишь отчасти соотносившегося с известным культурным феноменом, к серьезному проникновению в его эстетику на фоне романтической традиции. Иначе говоря, от стремления обособиться — к обретению солидных “отцов” и “дядюшек”, к пониманию экспрессионизма как “выражения эпохи”. Ипполит Соколов, заявлявший о рождении экспрессионизма подобно Афине из головы Зевса, пришел в конце 1922 года к выводу о том, что экспрессионизм везде: “в мышлении, искусстве, технике, быте, в походке, в жестикуляции, в манере говорить, в обстрижке ногтей”. Но воспользоваться своим открытием москвичам не удалось — к 1923 году этот фланг экспрессионизма распался.</w:t>
        <w:tab/>
        <w:br/>
        <w:t xml:space="preserve">       С эстетикой западного экспрессионизма была связана и петроградская группа эмоционалистов, лидером которой был Михаил Кузмин. В ее состав входили писатели Константин Вагинов, Анна Радлова, Адриан Пиотровский, Юрий Юркун, драматург и режиссер Сергей Радлов, художник Владимир Дмитриев. Группа издавала альманах “Абраксас”, среди участников которого указывались также Ахматова, Пастернак, Хлебников и др. В 1922 — 1923 года увидели свет три выпуска альманаха. В его названии отразилась увлеченность Кузмина гностиками, на геммах которых с надписью “Абраксас” изображалось существо с человеческим телом, петушиной головой и змеевидными ногами.</w:t>
        <w:tab/>
        <w:br/>
        <w:t xml:space="preserve">       На страницах альманаха эмоционалисты представили свое понимание современного искусства в то время, когда “кафейный период” миновал и все течения — имажинисты, экспрессионисты, фуисты, презентисты, ничевоки — иссякли. Однако если московские экспрессионисты начинали с теоретических заявлений, то программный документ петроградцев — “Декларация эмоционализма” — появился только в последнем выпуске “Абраксаса”. “Сущность искусства — производить единственное, неповторимое эмоциональное действие через передачу в единственно неповторимой форме единственно неповторимого эмоционального восприятия” — таков был первый пункт декларации. Эмоционалист, таким образом, отвергал общие типы, каноны: “интуитивный безумный разум” служил ему путеводителем художественной мысли, а логика допускалась лишь в “эмоционально измененном виде”.</w:t>
        <w:tab/>
        <w:br/>
        <w:t xml:space="preserve">       Некоторые положения декларации перекликались с высказываниями Ипполита Соколова, демонстрируя предельную близость этих течений и их экспрессионистический характер. Так, “движение”, сопряженное с творчеством у эмоционалистов, приобретает то же значение, что и “динамика восприятия и мышления” у экспрессионистов. Соколов считал, что “по самым простым законам биологии” произойдет смена поэтических школ, и подобное же сближение биологического и художественного проступает в тезисе Кузмина: “Изжив и переварив все чувства, мысли старого Запада (Франции, Англии, Италии), страдающего духовным запором (ибо эволюции духовной пищи во всем подобны пище телесной и нельзя приниматься за новое, не освободившись от бесполезных отбросов)…” Любопытно, что за три года до этого Соколов шокировал публику, произнося: “Ах, зачем в парк Тюльери выходило / Через анальные отверстия домов / Твердое, как после запора, кало людей?”</w:t>
        <w:br/>
        <w:t>В основе сближения этих групп, при несравнимости их художественного уровня, была, несомненно, их ориентация на опыт русского футуризма и немецкого экспрессионизма. Хлебников отмечал с точки зрения “будетлян”: “Наши ученики: Город&lt;ецкий&gt;, Куз&lt;мин&gt;, Бр&lt;юсов&gt;, луч&lt;исты&gt;, дадаисты”. Вспомним, что Кузмин посвятил Маяковскому стихотворение “Враждебное море. Ода” (1917), в котором использовал многие приемы “левой” поэзии, например, метафоры:</w:t>
        <w:tab/>
        <w:br/>
        <w:br/>
        <w:t>И тяжелая от мяса фантазия</w:t>
        <w:tab/>
        <w:br/>
        <w:t>медленно, как пищеварение, грезит о вечной народов битве.</w:t>
        <w:tab/>
        <w:br/>
        <w:t xml:space="preserve">     О связи эмоционализма с немецким экспрессионизмом свидетельствовали такие черты поэтики, как “выход из общих законов для неповторимой экзальтации (экстаза)”, “безумный разум”, феноменальность человеческого. Обращаясь с Приветствием к художникам молодой Германии, эмоционалисты подчеркивали: “Знайте и вы, что в России созвучно вам бьются сердца, не отяжеленные спячкой минувшей цивилизации, и что вас приветствуют братья, которые вас любят и гордятся вами”. Они напоминали о традиции “Бури и натиска”, близкой им, как и московским экспрессионистам, каждый из которых хотя бы раз рифмовал имя “Новалис” в своих стихах (кстати, перевод его “Учеников в Саисе” сделал участник “Центрифуги” Г.Петников).</w:t>
        <w:tab/>
        <w:br/>
        <w:t xml:space="preserve">     Кузмин видел в экспрессионизме протест против “внешних летучих впечатлений импрессионизма, против духовного тупика и застоя довоенной и военной Европы, против тупика точных наук, против рационалистического фетишизма, против механизации жизни — во имя человека”. В открытой эмоциональности искался, быть может, не столь универсальный, но доступный способ противостоять превращению человека в “колесико и винтик” тоталитарного государства. “Как прокричать во все глухие уши: это человек — не машина, не цифра, не двуножка, а человек? Экспрессионисты в подобных случаях, — писал Кузмин, — прибегают к самым резким, низменным, отвратительным доказательствам. Смотрите: у меня дрожит веко, я заикаюсь, я страдаю дурной болезнью, несварением желудка, припадками лихорадки, лицо мое перекошено — я человек, поймите, — я человек”. Но ссылаясь на эстетику экспрессионизма, Кузмин прежде всего опирался на собственную практику, отразившуюся в книгах “Параболы. Стихотворения 1921 — 1922”, “Форель разбивает лед. Стихи 1925 — 1928” и др.:</w:t>
        <w:tab/>
        <w:br/>
        <w:br/>
        <w:t>— Ты дышишь? Ты живешь? Не призрак ты?</w:t>
        <w:tab/>
        <w:br/>
        <w:t xml:space="preserve">— Я — первенец зеленой пустоты. </w:t>
        <w:tab/>
        <w:br/>
        <w:t>— Я слышу сердца стук, теплеет кровь…</w:t>
        <w:tab/>
        <w:br/>
        <w:t>— Не умерли, кого зовет любовь…</w:t>
        <w:tab/>
        <w:br/>
        <w:br/>
        <w:t xml:space="preserve">     Не только Кузмин, но и другие эмоционалисты выступали в защиту частного, живого, неповторимого. Вагинов говорил, что “стих есть тело живое, сердцами нашими сотворенное”, и восклицал: “Страшно жить мертвецу среди живых, страшно быть человеком страны умершей”. У Анны Радловой в третьей книге стихов “Крылатый гость” (1922) возникает образ Ангела песнопенья, страстного двойника поэтессы:</w:t>
        <w:tab/>
        <w:br/>
        <w:br/>
        <w:t>Гость крылатый, ты ли, ты ли?</w:t>
        <w:tab/>
        <w:br/>
        <w:t>Ведь сказано — любовь изгоняет страх.</w:t>
        <w:tab/>
        <w:br/>
        <w:t>Сладкий ужас залил мне грудь и плечи,</w:t>
        <w:tab/>
        <w:br/>
        <w:t>Песню нудишь, а из губ запекшийся рвется крик.</w:t>
        <w:tab/>
        <w:br/>
        <w:t xml:space="preserve">      Пафос эмоционализма оказался чрезвычайно близок к важнейшей антологии немецкого экспрессионизма “Сумерки человечества” (1920), в названиях отдельных глав которой выражен тот же круг идей: “Крушение и крик”, “Пробуждение сердца”, “Призыв и возмущение”, “Люби человека”.</w:t>
        <w:tab/>
        <w:br/>
        <w:t>Одним из связующих моментов стал экспрессионистский кинематограф, интерес к которому Кузмина и его круга отмечен исследователями. Например, стихотворение “Германия” начинается метафорой кинематографа, соединяющей статичность экрана и движение люмьеровского поезда:</w:t>
        <w:tab/>
        <w:br/>
        <w:t>С безумной недвижностью,</w:t>
        <w:tab/>
        <w:br/>
        <w:t>приближаясь,</w:t>
        <w:br/>
        <w:t>словно летящий локомотив экрана,</w:t>
        <w:tab/>
        <w:br/>
        <w:t>яснее, крупнее,</w:t>
        <w:tab/>
        <w:br/>
        <w:t>лицо.</w:t>
        <w:br/>
        <w:t xml:space="preserve">     Аналогичный образ встречается в стихотворении популярного в России экспрессиониста Якоба ван Годдиса “Под занавес: синематограф” из цикла “Варьете”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И все это — с какой-то простыни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Летит в лицо мне! Не в лицо, а в душу!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Но, слава Богу, кончили они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И мы, зевая, вылезли наружу.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i/>
          <w:iCs/>
          <w:color w:val="000000"/>
          <w:sz w:val="20"/>
        </w:rPr>
        <w:t>(Перевод В.Топорова)</w:t>
      </w:r>
    </w:p>
    <w:p>
      <w:pPr>
        <w:pStyle w:val="Normal"/>
        <w:ind w:firstLine="708"/>
        <w:jc w:val="both"/>
        <w:rPr/>
      </w:pPr>
      <w:r>
        <w:rPr>
          <w:sz w:val="20"/>
        </w:rPr>
        <w:t>Интересно отметить, что к экспрессионизму в это время тяготели и акмеисты Владимир Нарбут и Михаил Зенкевич. В их послереволюционном творчестве усиливаются мотивы хаоса, разъятой плоти:</w:t>
        <w:br/>
        <w:br/>
        <w:t>Луна, как голова, с которой</w:t>
        <w:tab/>
        <w:br/>
        <w:t>Кровавый скальп содрал закат…</w:t>
        <w:tab/>
        <w:br/>
        <w:br/>
        <w:t>— писал Нарбут в книге “Плоть. Быто-эпос”, вышедшей в 1921 году в издательстве “Лирень”, близком к “Центрифуге”.</w:t>
        <w:br/>
        <w:t xml:space="preserve">     Отношение к экспрессионизму было противоречивым. С одной стороны, в числе его пропагандистов — нарком просвещения Луначарский. В эти годы были изданы книги немецких экспрессионистов; в критике термин “экспрессионизм” стали применять к драматургии Леонида Андреева, поэзии Владимира Маяковского; Абрам Эфрос включал “огненность экспрессионистических невнятиц” в понятие “левой классики”.</w:t>
        <w:br/>
        <w:t>Но с другой стороны, русских экспрессионистов относили к разряду “попутчиков”, обвиняли в крайнем субъективизме, буржуазном идеализме, анархизме плоти и прочих грехах — их эстетика все более очевидно расходилась с генеральной линией советской литературы. К 1923 году перестали существовать частные издательства Ипполита Соколова и Бориса Лапина, под эфемерными марками которых “Сад Академа”, “0,21 ХХ века РСФСР”, “Московский Парнас” и т.п. выходили их малотиражные книжки. Михаил Кузмин писал в июле 1924 года: “Абраксас” запретили за литературную непонятность и крайности…”</w:t>
        <w:tab/>
        <w:br/>
        <w:t xml:space="preserve">     Вместе с тем, к середине 20-х годов относительно стабилизировалась жизнь, и экспрессионизм утратил прежнюю актуальность. А сами вчерашние экспрессионисты, преодолев анархистские устремления молодости, пошли, в основном, по пути конструктивного, прикладного творчества: Соколов и Габрилович — в киноиндустрию, Земенков — в книжный дизайн и краеведение, А. и С.Радловы — в театр, Лапин — в журналистику. Но как за рубежом экспрессионизм в значительной степени повлиял на развитие дадаизма и сюрреализма, так и на русской почве его опыт не пропал бесследно. И в первую очередь был воспринят группами ничевоков и обериуто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Ипполит Соколов</w:t>
        <w:tab/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ИНДУССКОЕ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</w:t>
      </w:r>
      <w:r>
        <w:rPr>
          <w:i/>
          <w:iCs/>
          <w:color w:val="000000"/>
          <w:sz w:val="20"/>
        </w:rPr>
        <w:t>Из книги теософских стихов “Аз есмь”.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Барахтаясь в протяженной массе вещества,</w:t>
        <w:tab/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Он погружался в жизнь, как индус в священный</w:t>
        <w:tab/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Ганг по горло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Он смотрел на упрямый лоб Блаватской, но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эта еще не Та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Его мозг обнажен, как из-под снега камень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мостовой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Каждый миг и бьют, и будут бить тяжелые 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копыт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Бесконечность — тонкое стекло со стороны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мира вот этой, а не той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Как тяжелым камнем, головой его пробита.</w:t>
        <w:tab/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color w:val="000000"/>
          <w:sz w:val="20"/>
        </w:rPr>
        <w:br/>
      </w:r>
      <w:r>
        <w:rPr>
          <w:b/>
          <w:color w:val="000000"/>
          <w:sz w:val="20"/>
        </w:rPr>
        <w:t>СКРЯБИН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В мистику моя голова толчками поднимается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Как на веревке привязанный воздушный шар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Сбрасывая за борт губ балласт ненужных слов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Есть животная теплота у шкуры вещей, но нет у Майи лица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И я в козальном теле, а не во френче И.Соколов.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В моем сознании мозг подсолнечником на стебле торчит,</w:t>
        <w:tab/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Как Малайский архипелаг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Еще не погруженный в воды океана.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усть планеты потекут по чертежам орбит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Но ослице без Христа я не закричу, не закричу “Осанна!”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sz w:val="20"/>
        </w:rPr>
        <w:t>Борис Земенков</w:t>
        <w:tab/>
      </w:r>
      <w:r>
        <w:rPr>
          <w:color w:val="000000"/>
          <w:sz w:val="20"/>
        </w:rPr>
        <w:br/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  <w:szCs w:val="27"/>
        </w:rPr>
        <w:t>Д</w:t>
      </w:r>
      <w:r>
        <w:rPr>
          <w:b/>
          <w:bCs/>
          <w:color w:val="000000"/>
          <w:sz w:val="20"/>
        </w:rPr>
        <w:t>ИКА</w:t>
      </w:r>
      <w:r>
        <w:rPr>
          <w:b/>
          <w:bCs/>
          <w:color w:val="000000"/>
          <w:sz w:val="20"/>
          <w:szCs w:val="27"/>
        </w:rPr>
        <w:t>Я</w:t>
      </w:r>
      <w:r>
        <w:rPr>
          <w:b/>
          <w:bCs/>
          <w:color w:val="000000"/>
          <w:sz w:val="20"/>
        </w:rPr>
        <w:t xml:space="preserve"> ДИВИЗИ</w:t>
      </w:r>
      <w:r>
        <w:rPr>
          <w:b/>
          <w:bCs/>
          <w:color w:val="000000"/>
          <w:sz w:val="20"/>
          <w:szCs w:val="27"/>
        </w:rPr>
        <w:t>Я</w:t>
      </w:r>
      <w:r>
        <w:rPr>
          <w:b/>
          <w:bCs/>
          <w:color w:val="000000"/>
          <w:sz w:val="20"/>
        </w:rPr>
        <w:t xml:space="preserve"> 1919 г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За плетень леса в ночь уплывают облаков налимы.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ерхоть снега расшита теплушек ожогом.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Тело, разубранное в шатер черкески, никем не любимо.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Вечер наклонился сердитым догом.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Грусть об освещенных улиц лисьих хвостах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Мочаль дороги расчесывают извозчиков мыши.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Кустарник, кустарник на седых холмах,</w:t>
        <w:tab/>
        <w:br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Как волосы у мужчины живота пониже.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Звезды взлетели на широкий насест.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Кто давит подоконником губ ваших грудей абажуры?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Щипки ревности проявляют лица палимпсест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отому что черная луковица обувает вечер в дымовые туры.</w:t>
        <w:tab/>
        <w:br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br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Теплушка. </w:t>
        <w:br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br/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Борис Лапин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</w:t>
      </w:r>
      <w:r>
        <w:rPr>
          <w:i/>
          <w:iCs/>
          <w:color w:val="000000"/>
          <w:sz w:val="20"/>
        </w:rPr>
        <w:t>1920</w:t>
      </w:r>
      <w:r>
        <w:rPr>
          <w:color w:val="000000"/>
          <w:sz w:val="20"/>
        </w:rPr>
        <w:br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Ты сведешь меня с ума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Злостью, пухлая зима.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Дни цветут губастой страстью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Отмороженной руки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Так порвать их на куски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Раздавить их теплой пастью.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Звезды в окнах М.П.К.;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Ночь; нежнейшая простуда;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Чья-то мокрая рука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Бьет костяшки Ундервуда;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Ночь; раздавленный сугроб.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лоский, умный, мертвый лоб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 рыдучих горевальцев 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Усмехался под стеклом.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Муза, скройся! А потом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В писчей судороге пальцев!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Как перо, лети на мир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Как перо, лети в припадке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Округляйся стих, как сыр.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Собирай свои манатки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Драгоценный мой кумир.</w:t>
        <w:tab/>
        <w:t xml:space="preserve"> </w:t>
        <w:br/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Анна Радлова</w:t>
        <w:tab/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  <w:szCs w:val="27"/>
        </w:rPr>
        <w:t>А</w:t>
      </w:r>
      <w:r>
        <w:rPr>
          <w:b/>
          <w:bCs/>
          <w:color w:val="000000"/>
          <w:sz w:val="20"/>
        </w:rPr>
        <w:t>НГЕЛ ПЕСНОПЕНЬ</w:t>
      </w:r>
      <w:r>
        <w:rPr>
          <w:b/>
          <w:bCs/>
          <w:color w:val="000000"/>
          <w:sz w:val="20"/>
          <w:szCs w:val="27"/>
        </w:rPr>
        <w:t>Я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Жаркий, душный, душистый ветер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Звон непрерывный, в жилах свирель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То вчерашний ли хмель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Или жаркая вьюга, круженье, пенье, радельный вечер.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Как оперенные стрелы — глаза его, он — шестикрылый.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Гончаровой снились такие ангелы в московских снегах.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Гость крылатый, ты ли, ты ли?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Ведь сказано — любовь изгоняет страх.</w:t>
        <w:tab/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Сладкий ужас залил мне грудь и плечи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есню нудишь, а из губ запекшийся рвется крик.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Какой знахарь от смертельного поцелуя излечит?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А прежде ты был мне добрым братом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мой страшный, мой страстной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мой страстный двойник.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Вот раздвинулись бесшумно стены, мы летим</w:t>
        <w:tab/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над Васильевским Островом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Вот мелькнуло Адмиралтейство, Россия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потом, покачиваясь, поплыла ржавая земля.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Ты распластан и пригвожден крылами острыми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К носу воздушного моего корабля.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Лечу зигзагами по небесному черному бездорожью.</w:t>
        <w:tab/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Бездорожный волк бежит по черному снегу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яростным талым мартом,</w:t>
        <w:tab/>
        <w:br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рямо в глаза мне глядят грозные глаза Божьи,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А я обеими руками прижимаю к себе</w:t>
        <w:tab/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российскую, рваную, географическую карту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br/>
      </w:r>
      <w:r>
        <w:rPr>
          <w:b/>
          <w:bCs/>
          <w:sz w:val="20"/>
          <w:szCs w:val="27"/>
        </w:rPr>
        <w:t>Х</w:t>
      </w:r>
      <w:r>
        <w:rPr>
          <w:b/>
          <w:bCs/>
          <w:sz w:val="20"/>
        </w:rPr>
        <w:t>АРТИ</w:t>
      </w:r>
      <w:r>
        <w:rPr>
          <w:b/>
          <w:bCs/>
          <w:sz w:val="20"/>
          <w:szCs w:val="27"/>
        </w:rPr>
        <w:t>Я</w:t>
      </w:r>
      <w:r>
        <w:rPr>
          <w:b/>
          <w:bCs/>
          <w:sz w:val="20"/>
        </w:rPr>
        <w:t xml:space="preserve"> ЭКСПРЕССИОНИСТА</w:t>
      </w:r>
    </w:p>
    <w:p>
      <w:pPr>
        <w:pStyle w:val="Normal"/>
        <w:jc w:val="both"/>
        <w:rPr/>
      </w:pPr>
      <w:r>
        <w:rPr>
          <w:sz w:val="20"/>
        </w:rPr>
        <w:br/>
        <w:t xml:space="preserve">    1. “Сегодняшний день есть день величайшего торжества” (Слова Поприщина).</w:t>
        <w:tab/>
        <w:br/>
        <w:t>Когда мы, экспрессионисты, совершаем героическую вылазку, в русской поэзии все спокойно, как на Шипке.</w:t>
        <w:br/>
        <w:t xml:space="preserve">     2. На братской могиле поэзии вместе с символизмом и акмеизмом похоронен футуризм, презентизм, имажизм и евфуизм.</w:t>
        <w:br/>
        <w:t xml:space="preserve">     3. Группа имажистов пыталась сдвинуть левую поэзию с мертвой точки. Но имажизм не отдельная литературная школа, а лишь только технический прием. Имажизм — не сегодняшний, а вчерашний день. Имажизм в 1919 году — анахронизм. Его расцвет был уже в 1913 — 15 году. Классики имажизма Маяковский, Шершеневич, Большаков и Третьяков достигли такой высоты, что после 1915 года можно только им подражать, но нельзя их продолжать (доказательство: хотя бы вирши сегодняшних имажистов). И даже больше: с точки зрения имажизма нынешняя группа имажистов — псевдоимажисты. Они — газетные имажисты: их имажизм не дороже имажизма газетных фельетонистов. Они не имажисты, а гиперболисты. Весь этот “имажизм” — спекуляция на невежестве публики. То, что имажисты выдают за имажизм, на самом деле есть плохой футуризм. Конец лжеимажистам! Вульгаризаторы имажизма больше не существуют (конечно, идейно, а не физически).</w:t>
        <w:tab/>
        <w:br/>
        <w:t xml:space="preserve">      4. Великий футуризм, вождем которого в Италии был Маринетти, в Англии — Эзра Паунд, во Франции — Гилльом Аполлинер и в России — Владимир Маяковский, теперь великая навозная куча. Русский футуризм умер лишь потому, что за 9 лет своего существования распался на множество отдельных фракций. Каждая фракция культивировала какую-нибудь одну сторону футуризма. Чистокровные маринеттисты, классики имажизма Маяковский, Шершеневич, Большаков и Третьяков были Дон-Кихотами одного только образа. Кубисты Крученых и Хлебников во имя языка будущего разрушали только наш похабный синтаксис и нашу похабную этимологию. Центрифугисты-ритмисты Бобров и Божидар довели вопрос ритма до головокружительной высоты. Эхист-евфонист Золотухин довел свою виртуозность в области концевого созвучия, кажется, прямо до шарлатанства. Каждая фракция футуристов культивировала что-нибудь одно: имажисты — образ, кубисты — новый синтаксис и новую этимологию, центрифугисты — ритм и евфонисты — рифму и ассо-диссонанс.</w:t>
        <w:tab/>
        <w:br/>
        <w:t xml:space="preserve">      5. Мы, экспрессионисты, не отрицаем никого из наших предшественников. Но один имажизм или один кубизм или один только ритмизм нам узок. Мы хотим объединить работу всех фракций русского футуризма. Экспрессионизм — синтез всего футуризма. Но мы не будем нео-футуристами. Нам дороги не столько достижения футуризма, сколько его традиции.</w:t>
        <w:tab/>
        <w:br/>
        <w:t xml:space="preserve">     6. В нашей поэтической индустрии нужна революция способов производства — вот наша цель. Мы должны попотеть над уборкой мусора старого ритма, старой строфики и старой евфонии.</w:t>
        <w:tab/>
        <w:br/>
        <w:t>Мы хотим:</w:t>
        <w:tab/>
        <w:br/>
        <w:t xml:space="preserve">     а) в себе вытравить все те принципы старого стихосложения, которые считались незыблемыми от Гомера до Маяковского, и придти к новому хроматическому стихосложению. Все старые стихосложения были построены на экспираторной (выдыхательной) основе звука, а не на его музыкальной высоте. Новое хроматическое стихосложение будет построено по строго-математическим схемам 40-нотного ультра-хроматического звукоряда и-е-а-о-у не только с диэзами и бемолями но с quartiи’ами и quart’moll’ями (введены четвертные тона).</w:t>
        <w:tab/>
        <w:br/>
        <w:t xml:space="preserve">     b) создать полистрофику</w:t>
        <w:tab/>
        <w:br/>
        <w:t xml:space="preserve">     и с) достигнуть высшей евфонии.</w:t>
        <w:tab/>
        <w:br/>
        <w:t xml:space="preserve">     Наши лбы должны быть хорошими таранами для пробития бреши в старой поэтике. Мы не должны быть теми революционерами, которые кричат: “Да здравствует Константин и его жена конституция”.</w:t>
        <w:tab/>
        <w:br/>
        <w:t xml:space="preserve">     7. Только мы, экспрессионисты, сможем осуществить то, что хотели, но не могли осуществить футуристы:</w:t>
        <w:tab/>
        <w:br/>
        <w:t>динамику нашего восприятия и динамику нашего мышления.</w:t>
        <w:tab/>
        <w:br/>
        <w:t>Только мы, экспрессионисты, найдем maximum экспрессии нашего восприятия.</w:t>
        <w:tab/>
        <w:br/>
        <w:t xml:space="preserve">    8. Экспрессионизм, черт возьми, будет по своему историческому значению не меньше, чем символизм или футуризм.</w:t>
        <w:br/>
        <w:t xml:space="preserve">9. К самим себе: Не бойся, малое стадо, ибо Отец ваш благоволил дать вам Царство (Лука, 12, 32). </w:t>
      </w:r>
    </w:p>
    <w:p>
      <w:pPr>
        <w:pStyle w:val="Normal"/>
        <w:ind w:left="708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Экспрессионист И.Соколов</w:t>
        <w:br/>
        <w:br/>
        <w:t>(“Бунт экспрессиониста”. 1919)</w:t>
      </w:r>
    </w:p>
    <w:p>
      <w:pPr>
        <w:pStyle w:val="Normal"/>
        <w:ind w:left="708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7"/>
        </w:rPr>
        <w:t>Д</w:t>
      </w:r>
      <w:r>
        <w:rPr>
          <w:b/>
          <w:bCs/>
          <w:sz w:val="20"/>
        </w:rPr>
        <w:t>ЕКЛАРАЦИ</w:t>
      </w:r>
      <w:r>
        <w:rPr>
          <w:b/>
          <w:bCs/>
          <w:sz w:val="20"/>
          <w:szCs w:val="27"/>
        </w:rPr>
        <w:t>Я</w:t>
      </w:r>
      <w:r>
        <w:rPr>
          <w:b/>
          <w:bCs/>
          <w:sz w:val="20"/>
        </w:rPr>
        <w:t xml:space="preserve"> ЭМОЦИОНАЛИЗМА</w:t>
        <w:tab/>
      </w:r>
      <w:r>
        <w:rPr>
          <w:sz w:val="20"/>
        </w:rPr>
        <w:br/>
        <w:t xml:space="preserve">     1. Сущность искусства — производить единственное, неповторимое эмоциональное действие через передачу в единственно неповторимой форме единственно неповторимого эмоционального восприятия.</w:t>
        <w:tab/>
        <w:br/>
        <w:t xml:space="preserve">    2. Побуждает к творчеству — активная, неотвлеченная любовь, которая не может не быть творчеством.</w:t>
        <w:tab/>
        <w:br/>
        <w:t xml:space="preserve">    3. Проявление творчества, как любви и жизни, неразрывно сопряжено с движением.</w:t>
        <w:tab/>
        <w:br/>
        <w:t xml:space="preserve">    4. Преодоление материала и форм есть условие успешного творчества, а не задача его и не цель.</w:t>
        <w:tab/>
        <w:br/>
        <w:t xml:space="preserve">    5. Эмоционализм знает, что страстная влюбленность художника в материал его искусства есть лишь способ эмоционального познания мира. Профессиональный опыт художника творит из этого материала форму всенародно-обязательную для восприятия его миропознания.</w:t>
        <w:tab/>
        <w:br/>
        <w:t xml:space="preserve">     6. Имея дело с неповторимыми эмоциями, минутой, случаем, человеком, эмоционализм признает только феноменальность и исключительность и отвергает общие типы, каноны психологические, исторические и даже природные, считая единственно обязательным закон смерти.</w:t>
        <w:tab/>
        <w:br/>
        <w:t xml:space="preserve">    7. Божественный, интуитивный безумный разум — путеводитель художественной мысли; логический научный рассудок допустим только в эмоционально измененном виде, когда, он, будучи по существу противоположным разуму, к нему приближается.</w:t>
        <w:tab/>
        <w:br/>
        <w:t xml:space="preserve">    8. Выход из общих законов для неповторимой экзальтации (экстаза). </w:t>
        <w: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вященнейшего настоящего, на которое и направляется искусство.</w:t>
        <w:tab/>
        <w:br/>
        <w:t xml:space="preserve">     10. Изжив и переварив все чувства, мысли старого Запада (Франции, Англии, Италии), страдающего духовным запором (ибо эволюции духовной пищи во всем подобны пище телесной и нельзя приниматься за новое, не освободившись от бесполезных отбросов). Эмоционализм — струя которого ширится по России, Германии и Америке, стремится к распознаванию законов элементарнейшего, видя в высокой элементарности противовес великолепным формам восхитительнейших соблазнов европеизма.</w:t>
        <w:tab/>
        <w:br/>
        <w:t xml:space="preserve">     11. Исходя из частного и неповторимого, искусство расширяется до общего, всенародного, всемирного. Обратный путь немыслим. Из частичной конкретной любви познается любовь к человечеству, а не наоборот. Полагать исходной точкой общее чувство, общий канон, общий закон — бессмысленное преступление и ложь.</w:t>
        <w:br/>
        <w:br/>
        <w:t xml:space="preserve">     Идти, расширяясь вверх, а не сужаясь вниз. </w:t>
      </w:r>
    </w:p>
    <w:p>
      <w:pPr>
        <w:pStyle w:val="Normal"/>
        <w:jc w:val="right"/>
        <w:rPr>
          <w:sz w:val="20"/>
        </w:rPr>
      </w:pPr>
      <w:r>
        <w:rPr>
          <w:i/>
          <w:iCs/>
          <w:sz w:val="20"/>
        </w:rPr>
        <w:t>М.Кузмин</w:t>
        <w:br/>
        <w:t>Анна Радлова</w:t>
        <w:tab/>
        <w:br/>
        <w:t>Сергей Радлов</w:t>
        <w:tab/>
        <w:br/>
        <w:t>Юр.Юркун</w:t>
        <w:br/>
        <w:br/>
        <w:t>(“Абраксас”, № 3. 1923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</w:r>
      <w:r>
        <w:rPr>
          <w:sz w:val="20"/>
        </w:rPr>
        <w:drawing>
          <wp:inline distT="0" distB="0" distL="0" distR="0">
            <wp:extent cx="666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6633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lineRule="atLeast" w:line="360" w:before="280" w:after="280"/>
    </w:pPr>
    <w:rPr>
      <w:rFonts w:ascii="Arial" w:hAnsi="Arial" w:eastAsia="Arial Unicode MS;Arial" w:cs="Arial"/>
      <w:b/>
      <w:bCs/>
      <w:color w:val="FF6633"/>
      <w:sz w:val="15"/>
      <w:szCs w:val="15"/>
    </w:rPr>
  </w:style>
  <w:style w:type="paragraph" w:styleId="Style15">
    <w:name w:val="Обычный (веб)"/>
    <w:basedOn w:val="Normal"/>
    <w:qFormat/>
    <w:pPr>
      <w:spacing w:lineRule="atLeast" w:line="360" w:before="280" w:after="280"/>
    </w:pPr>
    <w:rPr>
      <w:rFonts w:ascii="Arial" w:hAnsi="Arial" w:eastAsia="Arial Unicode MS;Arial" w:cs="Arial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8"/>
    </w:pPr>
    <w:rPr>
      <w:rFonts w:ascii="Arial" w:hAnsi="Arial" w:eastAsia="Arial Unicode MS;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27:00Z</dcterms:created>
  <dc:creator>VAler</dc:creator>
  <dc:description/>
  <cp:keywords/>
  <dc:language>en-US</dc:language>
  <cp:lastModifiedBy>Valya</cp:lastModifiedBy>
  <dcterms:modified xsi:type="dcterms:W3CDTF">2009-03-30T14:39:00Z</dcterms:modified>
  <cp:revision>5</cp:revision>
  <dc:subject/>
  <dc:title>АННАЛЫ</dc:title>
</cp:coreProperties>
</file>