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Style w:val="Greenurl1"/>
          <w:b/>
          <w:i/>
          <w:color w:val="000000"/>
          <w:sz w:val="20"/>
          <w:szCs w:val="20"/>
          <w:u w:val="single"/>
        </w:rPr>
        <w:t xml:space="preserve">www.zn.ua/3000/3855/35899/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нь брачных объявлений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Гаташ В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К сожалению, нам неизвестно подлинное имя той героической женщины, которая 307 лет назад, 21 августа 1695 года в солидном английском купеческом издании «Как улучшить хозяйство и торговлю» опубликовала под псевдонимом свое брачное объявление. Первое платное объявление такого рода. Мы не знаем также, какого возраста была эта отчаянная англичанка, как она выглядела, а главное, что именно толкнуло ее на такой «подвиг»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А по тем временам это действительно был подвиг — сохранились свидетельства, что возмущенная «общественность» потребовала немедленно арестовать сокрушительницу устоев и поместить ее в сумасшедший дом, знаменитый Бедлам. Слава Богу, что ревнителям нравственности так и не удалось ее идентифицировать, хотя под подозрение попала тогда не одна старая дева или молодая вдова Лондона. Сама женщина после такого бума, естественно, не решилась открыть свое настоящее имя. Досталось и «продвинутому» редактору издания, которому пришлось потом оправдываться перед своими читателями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 выбираем, нас выбирают…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днако уже через сто лет после первого опыта подобные приглашения к знакомству прочно оккупировали страницы всевозможных газет и журналов в Европе и Америке. Правда, в то время объявления такого рода давали в основном мужчины, для женщины это считалось неприличным. Причем представителей сильного пола интересовал не цвет волос или стройность талии невест на выданье, а их общественный статус и экономическое положение. О сродстве душ на основе общих духовных интересов или знаков зодиака речи тоже не было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ветский Союз двадцатого века не намного уступал Британии семнадцатого в суровости к брачным объявлениям, за исключением прибалтийских газет. Я помню, как была поражена, когда увидела в газете «Вечерняя Рига» необычную тогда у нас рубрику знакомств, заполненную диковинной информацией, — возраст, рост, вес, цвет волос и так далее. Сегодня разделы такого рода прочно заняли свое место и в украинских газетах. Более того, по всем правилам рыночной экономики это явление уже успело пережить стихийный бум, снижение интереса, структурирование спроса-предложения и образование четких рыночных сегментов бизнеса знакомств. Это и публикации в СМИ, и объявления по радио, и «бегущая строка» на телеэкране, и разнообразные брачные агентства, и Интернет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явилось новое явление — появились и специалисты, исследующие его. В основном это психологи и социологи, которые изучают сферу семейных отношений или проблемы одиночества людей в мегаполисах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— </w:t>
      </w:r>
      <w:r>
        <w:rPr>
          <w:sz w:val="20"/>
          <w:szCs w:val="20"/>
        </w:rPr>
        <w:t xml:space="preserve">Можно сказать, что вы читаете рубрики знакомств из сугубо научного интереса? — спрашиваю я социолога Ирину Кривцову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— </w:t>
      </w:r>
      <w:r>
        <w:rPr>
          <w:sz w:val="20"/>
          <w:szCs w:val="20"/>
        </w:rPr>
        <w:t xml:space="preserve">Наверное, так сказать нельзя. Помимо научного интереса — я собираю материал для диссертации — у меня есть и просто человеческое любопытство, поскольку я сама еще не замужем, то есть, строго говоря, нахожусь в стадии поиска партнера. А статистика обнаруживает удивительные вещи. Оказывается, например, что интересы мужчин и женщин здесь частенько радикальным образом не совпадают. Например, целые толпы мужчин почему-то просто мечтают о «курносенькой», но ни одна женщина ни разу не упомянула в описании себя о форме своего носа. Пусть это просто забавный курьез, но есть и более серьезные «разночтения». Прекрасный пол, к примеру, изо всех сил козыряет своим высшим образованием или даже двумя, тогда как в запросах мужчин это качество стоит аж на двенадцатом месте позади стройности, обеспеченности, хозяйственности, чувства юмора, наличия квартиры и прочих достоинств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— </w:t>
      </w:r>
      <w:r>
        <w:rPr>
          <w:sz w:val="20"/>
          <w:szCs w:val="20"/>
        </w:rPr>
        <w:t>А декларируют ли свою финансовую состоятельность сами мужчины?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— </w:t>
      </w:r>
      <w:r>
        <w:rPr>
          <w:sz w:val="20"/>
          <w:szCs w:val="20"/>
        </w:rPr>
        <w:t>Да, но лишь примерно в десятой части объявлений. Такая же часть признается в неимении квартиры или плохих жилищных условиях. А остальные об этой важной составляющей нашей жизни просто умалчивают. Как бы то ни было — эти статистические данные можно как-то объяснить. Но есть и совершенно загадочные вещи. Например, в службы Интернет-знакомств из всех знаков зодиака почему-то чаще всего обращаются мужчины-Овны, хотя ни в одном из описаний этого знака подобные наклонности не отмечаются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— </w:t>
      </w:r>
      <w:r>
        <w:rPr>
          <w:sz w:val="20"/>
          <w:szCs w:val="20"/>
        </w:rPr>
        <w:t xml:space="preserve">Ирина, а какие побуждения заставляют этих людей браться за перо или компьютерную «мышку», чтобы прибегнуть к такому опосредованному способу контакта с внешним миром?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— </w:t>
      </w:r>
      <w:r>
        <w:rPr>
          <w:sz w:val="20"/>
          <w:szCs w:val="20"/>
        </w:rPr>
        <w:t>Многие специалисты считают, что авторы объявлений — психологически неблагополучные люди, которым свойственно ослабление или затрудненность контакта с окружающими. Таким образом, они пытаются преодолеть ситуацию, пытаются все-таки убежать от одиночества. Я думаю, что немалому числу людей, особенно уже не юным, просто негде или некогда искать партнера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— </w:t>
      </w:r>
      <w:r>
        <w:rPr>
          <w:sz w:val="20"/>
          <w:szCs w:val="20"/>
        </w:rPr>
        <w:t xml:space="preserve">Достигается ли утилитарно-практическая цель таких публикаций? Можно ли таким образом действительно создать семью?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— </w:t>
      </w:r>
      <w:r>
        <w:rPr>
          <w:sz w:val="20"/>
          <w:szCs w:val="20"/>
        </w:rPr>
        <w:t xml:space="preserve">В каком-то количестве случаев безусловно. Я, например, знаю не одну супружескую пару, которые превратили факт своего необычного знакомства в красивую семейную легенду. А остальные? Что ж, у них остаются волнения от самой возможности поиграть в «судьбу» и, может быть, новые приятные знакомства, не переросшие в любовь.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на-купля-продажа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Я начала просматривать подшивку объявлений о знакомствах, которыми меня снабдила Ирина, и словно окунулась в море разнообразных эмоций. Специалисты по объявлениям рекомендуют в начале сообщения ставить некое ключевое слово, акцентирующее главную потребность автора объявления. И многие не находят ничего более выразительного, чем слова «нормальный», «надежный» и «серьезный», — люди ищут нормальных отношений, мечтают о встрече с надежным другом, заявляют о серьезности своих намерений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«Нормальные девчонки, напишите мне!»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«Познакомлюсь с девушкой, для которой еще что-то значат нормальные человеческие отношения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«Хотелось бы для создания нормальной семьи встретить надежного мужчину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«Жду ответа только от серьезных мужчин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Если вы так же, как и я, уверены, что одиночество для человека — нормальное состояние, отзовитесь»…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остаточно часто бывает, что текст составлен просто и незатейливо, но за ним видна целая жизненная драма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«Я молод, образован, имею квартиру и хорошую работу, но являюсь инвалидом с детства и с трудом передвигаюсь. Хочу познакомиться с простой, доброй девушкой для создания семьи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Так получилось, что я воспитываю детей — двоих четырехлетних мальчиков-близнецов — одна. Буду хорошей женой мужчине, который согласился бы взять на себя нелегкую ответственность отца»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ако нередко авторы объявлений ищут не супруга, не возлюбленного, а скорее, партнера для семейного бизнес-проекта. Что ж, это тоже выбор, веяние времени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пример, когда </w:t>
      </w:r>
      <w:r>
        <w:rPr>
          <w:i/>
          <w:iCs/>
          <w:sz w:val="20"/>
          <w:szCs w:val="20"/>
        </w:rPr>
        <w:t xml:space="preserve">«…молодая симпатичная студентка с габаритами 87-64-92» </w:t>
      </w:r>
      <w:r>
        <w:rPr>
          <w:sz w:val="20"/>
          <w:szCs w:val="20"/>
        </w:rPr>
        <w:t>пишет, что</w:t>
      </w:r>
      <w:r>
        <w:rPr>
          <w:i/>
          <w:iCs/>
          <w:sz w:val="20"/>
          <w:szCs w:val="20"/>
        </w:rPr>
        <w:t xml:space="preserve"> «желает познакомиться с мужчиной на предмет образования семьи», </w:t>
      </w:r>
      <w:r>
        <w:rPr>
          <w:sz w:val="20"/>
          <w:szCs w:val="20"/>
        </w:rPr>
        <w:t>а к перечню его желательных качеств</w:t>
      </w:r>
      <w:r>
        <w:rPr>
          <w:i/>
          <w:iCs/>
          <w:sz w:val="20"/>
          <w:szCs w:val="20"/>
        </w:rPr>
        <w:t xml:space="preserve"> — «интеллект, благородство, образованность»</w:t>
      </w:r>
      <w:r>
        <w:rPr>
          <w:sz w:val="20"/>
          <w:szCs w:val="20"/>
        </w:rPr>
        <w:t xml:space="preserve"> — открыто добавляет </w:t>
      </w:r>
      <w:r>
        <w:rPr>
          <w:i/>
          <w:iCs/>
          <w:sz w:val="20"/>
          <w:szCs w:val="20"/>
        </w:rPr>
        <w:t>«с квартирой и машиной»,</w:t>
      </w:r>
      <w:r>
        <w:rPr>
          <w:sz w:val="20"/>
          <w:szCs w:val="20"/>
        </w:rPr>
        <w:t xml:space="preserve"> все сразу понятно. Иногда предмет мены обозначен весьма туманно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Хочу отдать то, что имею, и получить то, что хочу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Постараюсь решить ваши проблемы в обмен на решение моих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«Еще незнакомая любимая! Я отдам тебе всего себя в надежде на адекватный ответ»…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арактер этой мены-купли-продажи колеблется в весьма значительных пределах — от патетического обещания 17-летней фотомодели </w:t>
      </w:r>
      <w:r>
        <w:rPr>
          <w:i/>
          <w:iCs/>
          <w:sz w:val="20"/>
          <w:szCs w:val="20"/>
        </w:rPr>
        <w:t>«подарить законному и состоятельному мужу свою юную красоту и девственность»</w:t>
      </w:r>
      <w:r>
        <w:rPr>
          <w:sz w:val="20"/>
          <w:szCs w:val="20"/>
        </w:rPr>
        <w:t xml:space="preserve"> или посулов </w:t>
      </w:r>
      <w:r>
        <w:rPr>
          <w:i/>
          <w:iCs/>
          <w:sz w:val="20"/>
          <w:szCs w:val="20"/>
        </w:rPr>
        <w:t>«молодого мужчины атлетического сложения и нежной души внести в жизнь небедной супруги бальзаковского возраста романтические перемены»</w:t>
      </w:r>
      <w:r>
        <w:rPr>
          <w:sz w:val="20"/>
          <w:szCs w:val="20"/>
        </w:rPr>
        <w:t xml:space="preserve"> до циничного (или просто насмешливого?) призыва откликнуться </w:t>
      </w:r>
      <w:r>
        <w:rPr>
          <w:i/>
          <w:iCs/>
          <w:sz w:val="20"/>
          <w:szCs w:val="20"/>
        </w:rPr>
        <w:t>«…богатенького крокодила, можно до 80 лет, на супружеский зов молоденькой, хорошенькой и раскованной девчонки, которая не даст ему скучать»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ывает, что брачная сделка является совершенно прозрачным прикрытием чисто деловых интересов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«Симпатичная выпускница университета вступит в гражданский или законный брак с состоятельным господином при условии предоставления им интересной и высокооплачиваемой работы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«Милая хозяйственная женщина, владеющая английским и немецким языками, ищет мужа с ПМЖ в странах Европы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«Интересный интеллигентный мужчина будет рад вступить в брак с женщиной, которая поможет ему открыть свой бизнес»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видите, разнятся не только цены, но и валюта — красота, молодость, состоятельность, хозяйственность, женственность, наличие машины, квартиры, жизнь за границей и т.д. и т.п. На рыночных весах точно взвешивается, сколько красоты нужно заплатить за состоятельность... Некоторые обращения настолько художественны, что заставляют подозревать в авторе нераскрывшийся талант если не писателя, то специалиста по рекламным текстам уж точно. Например, как не откликнуться на эти стихотворения в прозе?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Хотели бы вы после утомительного рабочего дня, приоткрыв двери своего дома, вдохнуть тонкий запах румяной жареной курочки и приятный аромат душистого пирога? Открыть двери, где вас встретят нежные глаза вашей жены и ее ласковые руки? Если да, то звоните по телефону»…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Милая моя, я чувствую, что ты где-то рядом, хотя еще далеко. Я уже не могу без тебя, твоих рук и губ, без тебя всей… Я вижу тебя как наяву — ты обаятельная, внешне очень сексуальная, у тебя шикарная улыбка и испепеляющий взгляд. Ты нежная и беззащитная, но в то же время мужественная и сильная. Любовь значит так много для нас обоих… Не упусти меня!»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«Очаровательная юная белокурая Золушка с голубыми глазами! Та, которая с детства мечтала о доблестном рыцаре, который увезет на белом коне в мир исполняющихся грез и безмерного счастья. У рыцаря есть замок в страны Иллюзий, романтическая внешность, ученая степень и свой маленький бизнес. Откликнись, единственная в мире блондинка!»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й мини-романс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 все-таки объявления знакомств — это не просто сугубо утилитарный жанр вроде «куплю-продам-найму». Это своего рода мини-исповедь, мини-молитва, городской мини-романс. Здесь не нужно каждое слово воспринимать на веру, буквально. Может быть, самое главное — это то, что не сказано прямо, что остается за рамками слов. Да, фраза «Ищу спутника жизни» наиболее информативна, но почему-то люди пишут ее достаточно редко, придумывая послания в несколько строчек, которые все-таки отражают личность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«Я клевый чувак! Хай!»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«Буду рад познакомиться с женщиной, ведущей здоровый образ жизни. О себе — вегетарианец, не пью, не курю, йога, космическое мышление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«Хочу любить, страдать, гореть, дарить цветы и песни петь, все время на руках носить и лишь одну тебя любить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«Обречен по жизни влюбляться в стерв. Ищу яркую, умную и красивую женщину с ужасным характером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«Познакомлю любимую маму с добрым мужчиной около 50 лет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«Познакомлюсь с серьезными намерениями с молодой миниатюрной брюнеткой. Для испытания чувств предлагаю летом отдых на яхте. О себе: я старый, лысый и толстый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«Хотел бы встретиться с женщиной, активно неравнодушной к сознанию Кришны»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«Где ты, мой единственный — нищий, альфонс, алкаш, глупец… Если чувство юмора позволило тебе увидеть себя, то буду рада знакомству»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«Ищу жену, обладающую главными женскими добродетелями — умеющую любить и прощать, а также хорошо готовить, содержать дом в чистоте и уюте. Ваш ребенок не будет помехой»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акая толчея на страницах знакомств, какой хаос, какой спор, какая разноголосица менталитетов! Какие намеки на богатые сюжеты! Какая энергия эмоций! Несмотря на благополучный брак, мне даже захотелось попробовать себя в этом жанре. Но честно сказать, просидев с полчаса перед клавиатурой, я так ничего и не написала. Оказывается, это так трудно — выразить себя всего в двух строчках, да еще и так, чтобы откликнулся именно тот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0E3092"/>
      <w:sz w:val="19"/>
      <w:szCs w:val="19"/>
      <w:u w:val="single"/>
    </w:rPr>
  </w:style>
  <w:style w:type="character" w:styleId="PageNumber">
    <w:name w:val="Page Number"/>
    <w:basedOn w:val="Style13"/>
    <w:rPr/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7:00Z</dcterms:created>
  <dc:creator>Valya</dc:creator>
  <dc:description/>
  <cp:keywords/>
  <dc:language>en-US</dc:language>
  <cp:lastModifiedBy>BAJLEPA</cp:lastModifiedBy>
  <dcterms:modified xsi:type="dcterms:W3CDTF">2009-04-16T11:54:00Z</dcterms:modified>
  <cp:revision>6</cp:revision>
  <dc:subject/>
  <dc:title>ДЕНЬ БРАЧНЫХ ОБЪЯВЛЕНИЙ</dc:title>
</cp:coreProperties>
</file>