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4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  <w:lang w:val="en-US"/>
        </w:rPr>
        <w:t>www</w:t>
      </w:r>
      <w:r>
        <w:rPr>
          <w:b/>
          <w:bCs/>
          <w:i/>
          <w:sz w:val="20"/>
          <w:szCs w:val="20"/>
          <w:u w:val="single"/>
        </w:rPr>
        <w:t>.</w:t>
      </w:r>
      <w:r>
        <w:rPr>
          <w:b/>
          <w:bCs/>
          <w:i/>
          <w:sz w:val="20"/>
          <w:szCs w:val="20"/>
          <w:u w:val="single"/>
          <w:lang w:val="en-US"/>
        </w:rPr>
        <w:t>svoboda</w:t>
      </w:r>
      <w:r>
        <w:rPr>
          <w:b/>
          <w:bCs/>
          <w:i/>
          <w:sz w:val="20"/>
          <w:szCs w:val="20"/>
          <w:u w:val="single"/>
        </w:rPr>
        <w:t>.</w:t>
      </w:r>
      <w:r>
        <w:rPr>
          <w:b/>
          <w:bCs/>
          <w:i/>
          <w:sz w:val="20"/>
          <w:szCs w:val="20"/>
          <w:u w:val="single"/>
          <w:lang w:val="en-US"/>
        </w:rPr>
        <w:t>org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У истоков советского спорта</w:t>
      </w:r>
    </w:p>
    <w:p>
      <w:pPr>
        <w:pStyle w:val="Style15"/>
        <w:spacing w:before="0" w:after="0"/>
        <w:jc w:val="right"/>
        <w:rPr>
          <w:b/>
          <w:b/>
          <w:i/>
          <w:i/>
          <w:sz w:val="20"/>
          <w:szCs w:val="20"/>
          <w:u w:val="single"/>
        </w:rPr>
      </w:pPr>
      <w:hyperlink r:id="rId2">
        <w:r>
          <w:rPr>
            <w:rStyle w:val="InternetLink"/>
            <w:b/>
            <w:i/>
            <w:color w:val="000000"/>
            <w:sz w:val="20"/>
            <w:szCs w:val="20"/>
          </w:rPr>
          <w:t>Тольц</w:t>
        </w:r>
      </w:hyperlink>
      <w:r>
        <w:rPr>
          <w:b/>
          <w:i/>
          <w:sz w:val="20"/>
          <w:szCs w:val="20"/>
          <w:u w:val="single"/>
        </w:rPr>
        <w:t xml:space="preserve"> В. , Эдельман О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ладимир Тольц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 xml:space="preserve">В последние десятилетия в России любые очередные Олимпийские игры, всегда выдвигают спортивные новости на первый план, и в целом повышают интерес к спорту. О спорте поговорим сегодня и мы. О советском спорте, не в позднем, брежневском его варианте - о нем помнит, конечно, большинство наших слушателей - а о раннем советском спорте, о его становлении, о 1920-30х годах. Спорт не только был тогда популярен, становился массовым. В то время параллельно с созданием советских спортивных и физкультурных  организаций в среде советских политических управленцев шли дискуссии и  споры, какой спорт нужен Стране Советов? </w:t>
      </w:r>
      <w:r>
        <w:rPr>
          <w:i/>
          <w:iCs/>
          <w:sz w:val="20"/>
          <w:szCs w:val="20"/>
        </w:rPr>
        <w:t xml:space="preserve"> 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льга Эдельман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 xml:space="preserve">Большинство документов, которые сегодня прозвучат, я взяла из архива спортивного общества "Динамо". Оно было создано весной 1923 года, и при названии "пролетарское" являлось спортивным клубом ОГПУ. Считается, что создание его благословил Дзержинский, ну а председателем на первых порах стал другой известный человек - Генрих Ягода. </w:t>
      </w:r>
      <w:r>
        <w:rPr>
          <w:b/>
          <w:bCs/>
          <w:sz w:val="20"/>
          <w:szCs w:val="20"/>
        </w:rPr>
        <w:t xml:space="preserve"> 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едседатель общества "Динамо" Ягода - начальникам местных отделов ГПУ. Циркулярно. [1923 год]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Уважаемые товарищи,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Обстановка и характер нашей ежедневной работы, при всех условиях, постоянно выдвигает на первый план качественную подготовку сотрудника и бойца, в которую немаловажной частью входит физическая закалка организма, обеспечивающая силу, выносливость и хладнокровие, способность ориентироваться и дать максимум напряжения в нужный момент. </w:t>
      </w:r>
    </w:p>
    <w:p>
      <w:pPr>
        <w:pStyle w:val="Style15"/>
        <w:spacing w:before="0" w:after="0"/>
        <w:jc w:val="both"/>
        <w:rPr/>
      </w:pPr>
      <w:r>
        <w:rPr>
          <w:i/>
          <w:iCs/>
          <w:sz w:val="20"/>
          <w:szCs w:val="20"/>
        </w:rPr>
        <w:t xml:space="preserve">Во всей своей широте встает вопрос о физической подготовке вне службы, в клубном порядке. Обращаю внимание всех начальников органов ГПУ и командиров частей войск ГПУ на полезность проводить всю работу по физическому развитию, не связанную с программой строевой подготовки, по линии пролетарского спортивного общества "Динамо". </w:t>
      </w: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sz w:val="20"/>
          <w:szCs w:val="20"/>
        </w:rPr>
        <w:t xml:space="preserve">Владимир Тольц 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 xml:space="preserve">А я хочу обратить ваше  внимание на причудливую социальную комбинацию: чекистское  спортобщество "Динамо" декларировано как  пролетарское, и при этом нарождающемуся «новому классу» - всем работникам ГПУ начальственным циркуляром предписывается в него вступить. Но тут же появляется проблема: а как их совмещать с этим самым пролетариатом? Ведь в ЧК же понимали – пролетарии бывают разные: коммунистические и не очень, «наши» и «не наши»…  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Из протокола заседания президиума совета общества "Динамо", 21 апреля 1923 г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Слушали: Тов. Горев предлагает установить точные границы привлечению в ряды общества "Динамо" гражданских организаций, т.к. есть даже и рабочие организации с политически неблагонадежным элементом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Постановили: Признать необходимым ограничиться временно работой среди войск и органов ГПУ в Москве с привлечением шефов и рабочих организаций по строгому ограниченному выбору. Широко популяризовать идеи общества "Динамо". ..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льга Эдельман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  Зачем тогда популяризовать идеи общества "Динамо", если оно - для сотрудников "органов"? И это говорится через буквально три дня после учредительного собрания общества (об этом собрании мы еще поговорим).</w:t>
      </w:r>
      <w:r>
        <w:rPr>
          <w:b/>
          <w:bCs/>
          <w:sz w:val="20"/>
          <w:szCs w:val="20"/>
        </w:rPr>
        <w:t xml:space="preserve"> 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ладимир Тольц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 xml:space="preserve">Создается впечатление, что здесь не только обычное советское противоречие между риторикой и практикой, но и некая неясность целей. Зачем вообще был нужен советский спорт? Для укрепления обороноспособности? Оздоровления населения? Или за инициативами по организации массового физкультурного движения просматривались еще свойственные 20-м годам идеи переделки человека (утопические, но и страшноватые)? С этими вопросами я обращаюсь к нашему коллеге, историку спорта, спортивному журналисту нашей радиостанции Валерию Винокурову. </w:t>
      </w:r>
      <w:r>
        <w:rPr>
          <w:i/>
          <w:iCs/>
          <w:sz w:val="20"/>
          <w:szCs w:val="20"/>
        </w:rPr>
        <w:t xml:space="preserve">  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sz w:val="20"/>
          <w:szCs w:val="20"/>
        </w:rPr>
        <w:t>Валерий Винокуров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 xml:space="preserve">Видите, тут смешены все понятия. Дело в том, что в то время не было разделения между физкультурой и спортом. Когда читаешь эти документы, испытываешь такое странное чувство, что все смешано в одну кучу, или в одну кашу, не слишком хорошо сваренную. Мне сразу приходит в голову шутка по-поводу нескольких строчек Владимира Маяковского: «мы говорим партия – подразумеваем Ленин, мы говорим Ленин – подразумеваем партия». И так 70 лет – говорим одно, подразумеваем другое. Вот так же я воспринимаю эти документы о создании общества «Динамо».  Дело в том, что спортивные общества, называвшиеся еще в дореволюционной России кружками, в то время существовали, например, ОЛЛС, было такое общество любителей лыжного спорта. Был там Ореховский кружок спорта, ОКС. СКС – спортивный кружок Сокольники, СКЛ – Сокольнический кружок лыжников, и т.д. И все они действовали, в них занимались именно спортом. А общество «Динамо» создавалось сразу по двум направлениям. Одно из них заключалось в том, чтобы знаменитых, известных спортсменов из разных вот таких кружков объединить в какие-то хорошие команды. Предположим, вот футбольная команда «Динамо» создалась в это же время и стала потом одной из сильнейших в стране. И эта команда не имела практически никакого отношения к ОГПУ. В то же время, военно-спортивная работа, то, что можно называть физкультурой, в любой армии занимаются физической подготовкой и так далее, вот это все, действительно, эти органы собирались сделать. И отсюда пошла эта лживая, на мой взгляд, формулировка «пролетарское общество». Вот, почему я и начал с того, что говорим одно, подразумеваем другое, и так всю жизнь было в этих «потемкинских деревнях». Эти документы были каким-то таким камуфляжем. Прикрывали желание создать какие-то спортивные команды, которые бы популяризировали бы, пропагандировали эти достаточно зловещие организации.   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sz w:val="20"/>
          <w:szCs w:val="20"/>
        </w:rPr>
        <w:t>Ольга Эдельман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 xml:space="preserve">В двадцатые молодая большевистская власть находилась в непрерывной полемике со старым, дореволюционным, буржуазным режимом. И спорт не был исключением: до революции он и вправду был совсем не тем, что теперь пыталась сделать из него советская власть.  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Агентурная записка по РСДРП, 13 ноября 1912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Сообщение агента "Портной" </w:t>
      </w:r>
    </w:p>
    <w:p>
      <w:pPr>
        <w:pStyle w:val="Style15"/>
        <w:spacing w:before="0" w:after="0"/>
        <w:jc w:val="both"/>
        <w:rPr/>
      </w:pPr>
      <w:r>
        <w:rPr>
          <w:i/>
          <w:iCs/>
          <w:sz w:val="20"/>
          <w:szCs w:val="20"/>
        </w:rPr>
        <w:t xml:space="preserve">В г. Орехове-Зуеве в настоящее время совершенно не имеется никаких учреждений Российской социал-демократической рабочей партии [...] Летом текущего года там, действительно, имели место попытки создать нечто похожее на партийную организацию. Часть местной публики, настроенной в большевистском тоне, пыталась объединиться под ширмой спортивного общества "футболистов". Затея эта не имела успеха ввиду того, что записавшиеся в означенное общество социал-демократы увлеклись спортом, забыли о партийной работе, и общество это, попав в настоящее время в другие руки (главным образом фабричных конторщиков), совершенно не имеет никакой тенденциозной окраски. </w:t>
      </w: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Выступление тов. Кальпуса на учредительном собрании общества "Динамо", 18 апреля 1923 г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Физические упражнения и спорт принимают характер и форму в зависимости от класса, который пользуется им. Так, физкультура, являясь очень молодой в русской жизни, во время царизма являлась приложением к формам жизни помещичье-буржуазного класса. Физупражнения и спорт применялись к условиям жизни людей, ведущих праздный образ жизни, они являлись развлечением, дополняющим их роскошную жизнь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Физические же упражнения и спорт рабоче-крестьянской властью должны самым широким образом использоваться для улучшения человеческого организма и для поднятия трудоспособности. Это обстоятельство давно уже учтено Советской властью и сейчас же после Октябрьской революции началась подготовка допризывной молодежи. Работа эта была сосредоточена до сих пор в руках военной власти. Сейчас, в связи с окончанием гражданской войны, военное ведомство должно эту работу возложить на гражданские организации... </w:t>
      </w:r>
    </w:p>
    <w:p>
      <w:pPr>
        <w:pStyle w:val="Style15"/>
        <w:spacing w:before="0" w:after="0"/>
        <w:jc w:val="both"/>
        <w:rPr/>
      </w:pPr>
      <w:r>
        <w:rPr>
          <w:i/>
          <w:iCs/>
          <w:sz w:val="20"/>
          <w:szCs w:val="20"/>
        </w:rPr>
        <w:t xml:space="preserve">Основные принципы развития физкультуры следующие: все трудящиеся должны быть втянуты в работы по физкультуре и спорту. Поэтому мы говорим: где учишься, где работаешь, там физически и развиваешься. Так пойдет теперь повсюду, на всех фабриках, заводах, в школах будут организованы ячейки по физкультуре и спорту. </w:t>
      </w: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льга Эдельман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 xml:space="preserve">Как видно из агентурной записки царских жандармов, тогда спорт был не только аполитичным, но и отвлекал потенциальных участников радикальных движений. В советскую эпоху трудящимся его предписывали, как мы видим, в довольно директивном ключе, их собственного желания и мнения особенно не спрашивали. Более того, спорт приобрел отчетливое политическое и пропагандистское значение. Вопрос Валерию Винокурову: как это получилось, как произошла политизация спорта? </w:t>
      </w:r>
      <w:r>
        <w:rPr>
          <w:i/>
          <w:iCs/>
          <w:sz w:val="20"/>
          <w:szCs w:val="20"/>
        </w:rPr>
        <w:t xml:space="preserve">  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sz w:val="20"/>
          <w:szCs w:val="20"/>
        </w:rPr>
        <w:t>Валерий Винокуров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 России царской было довольно сильно развито олимпийское движение, Россия являлась членом олимпийской семьи, принимала участие в олимпийских играх 1908 года, 1912 года. Были среди российских спортсменов первые чемпионы, например Панин-Коломенький, такой фигурист. В гимназиях было то, то сейчас называется уроки физкультуры, в гимназиях это была Сокольская гимнастика, которая пришла из Европы. В общем, физкультура царской России как раз была отделена от спорта. И когда советская власть-то пришла, то она первым делом формально конечно отменяла всякие рекорды. И вот эти все партийно-государственные Бонзы считали, что не рекорды надо устанавливать, а надо массовой физкультурой заниматься. Вот почему они и смешивали понятия физкультуры и спорта. Я говорил про ОЛЛС, естественно, когда в ОГПУ создали вот это «Динамо», то армия не могла остаться в стороне, и тогда «Общество любителей лыжного спорта» было переделано в «Опытную показательную площадку Всеобуча». Потом Всеобуч был заменен Военводом, и на этой базе потом была создана команда или общество ЦДК, вот, сейчас которое ЦСК. Поэтому, отменяя вроде бы формально необходимость устанавливать рекорды, повышать спортивное мастерство и так далее, до какого-то момента, пока это в начале 1930-х годов не было признано официально. Так вот, отменяя это в пропагандистском смысле,  все-таки при этом думали о том, чтобы спорт поднять и чтобы спорт начал пропагандировать строй.  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Выписка из протокола общего собрания военнослужащих 100-го Отдельного дивизиона войск ОГПУ Московского округа от 10 мая 1928 г. Присутствовали 208 человек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Об организации общества "Динамо"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Слушали: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Информация тов. Павлинова об организации общества "Динамо". Общество "Динамо" занимается физическим развитием, изучением военного дела и другими видами оздоровления и разумного развлечения его членов. Нам организовать это общество тоже нужно для использования досуга и укрепления боеспособности части. ..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Постановили: </w:t>
      </w:r>
    </w:p>
    <w:p>
      <w:pPr>
        <w:pStyle w:val="Style15"/>
        <w:spacing w:before="0" w:after="0"/>
        <w:jc w:val="both"/>
        <w:rPr/>
      </w:pPr>
      <w:r>
        <w:rPr>
          <w:i/>
          <w:iCs/>
          <w:sz w:val="20"/>
          <w:szCs w:val="20"/>
        </w:rPr>
        <w:t xml:space="preserve">Вступить всем военнослужащим дивизиона в общество "Динамо", для чего произвести запись повзводно ... </w:t>
      </w: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sz w:val="20"/>
          <w:szCs w:val="20"/>
        </w:rPr>
        <w:t>Ольга Эдельман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 xml:space="preserve">Общество "Динамо" считалось "пролетарским", но на деле это был спортклуб ОГПУ, и записывались туда повзводно. К началу 30-х годов "Динамо" уже могло предъявить кое-какие успехи.  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Выписка из отчетного доклада об организационно-учебной работе пролетарских спортивных обществ "Динамо" на Украине, за период с 1 октября 1930 г. по 1 декабря 1931 г. Секретно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В части связи с рабочими спортивными организациями и рабочими предприятиями, "Динамо" имеет ряд достижений. Путем шефства, совместного проведения спортивных праздников и походов динамовских бригад на помощь рабочим и колхозникам - достигнуты прекрасные взаимоотношения и заметно увеличилась популярность "Динамо" и работников органов ГПУ в рабоче-колхозной массе. 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sz w:val="20"/>
          <w:szCs w:val="20"/>
        </w:rPr>
        <w:t>Ольга Эдельман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 xml:space="preserve">За фрагментом, который вы услышали, шел раздел о физкультурной работе - динамовцы помогали наладить работу кружков физкультуры на предприятиях, проводили соревнования, предоставляли для занятий свои спортплощадки. Однако даже по объему раздел о физкультуре много меньше следующего за ним.  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Работа на производстве: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) Было организовано и послано 26 бригад динамовцев для участи в ударной работе на заводах, рудниках и шахтах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2) Участвовали в ликвидации ряда прорывов на заводах, шахтах, железной дороге, портах и т.д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3) Было организовано и послано 142 бригады в села, колхозы, совхозы, МТС, для участия в ударной работе по уборке урожая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4) проведено целый ряд собраний и митингов на заводах и шахтах по вопросам текущей политики, подписке на заем 3-го решающего, сбору средств на моторизацию погранохраны и т.д. В результате рабочими шахт и заводов организован целый ряд (около 600) ударных бригад имени ОГПУ и Динамо. Ряд лучших рабочих и шахтеров-ударников приняты в члены Динамо. ... </w:t>
      </w:r>
    </w:p>
    <w:p>
      <w:pPr>
        <w:pStyle w:val="Style15"/>
        <w:spacing w:before="0" w:after="0"/>
        <w:jc w:val="both"/>
        <w:rPr/>
      </w:pPr>
      <w:r>
        <w:rPr>
          <w:i/>
          <w:iCs/>
          <w:sz w:val="20"/>
          <w:szCs w:val="20"/>
        </w:rPr>
        <w:t xml:space="preserve">5) Проведена работа по военизации рудничной молодежи. Организовано на рудниках Донбасса несколько отрядов, с охватом около 2.000 человек. </w:t>
      </w: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sz w:val="20"/>
          <w:szCs w:val="20"/>
        </w:rPr>
        <w:t xml:space="preserve">Ольга Эдельман 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 xml:space="preserve">Особенным предметом гордости авторов отчета была проведенная Сталинским обществом "Динамо" "Вседонецкая угольная эстафета". Сталинским общество в данном случае называется не непосредственно в честь вождя, а потому что город Донецк тогда назывался Сталино. То есть организовало эстафету донецкое "Динамо".  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Эстафета имела целью - не столько выявить спортивные достижения, сколько направить энергию динамовцев на мобилизацию общественного мнения вокруг вопросов выполнения промфинплана, на поднятие творческого энтузиазма рабочих масс, содействовать повышению добычи угля и ликвидировать прорывы угольного фронта. ..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Во время подготовки и проведения эстафеты было проведено 887 митингов и совещаний, которыми охвачено 145.000 человек. Было организовано 547 ударных бригад на шахтах и рудниках. Шахтеры-ударники добились увеличения выполнения промфинплана на 30-40%. В нескольких шахтах были полностью ликвидированы прорывы. ... Несколько шахт по постановлению шахтеров были названы именами ОГПУ, Ф.Э. Дзержинского, В.А. Балицкого и Динамо. Рабочие этих шахт значительно подняли добычу угля и шли во все время эстафеты во главе остальных шахт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Общее протяжение маршрута эстафеты 940 километров, было пройдено всеми способами передвижения. Участвовало: бегунов - 182 чел., кавалеристов - 143 чел., велосипедистов - 71 чел., а всего 396 чел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Кроме того, проведение эстафеты вызвало большой подъем политической активности. Вступило в партию 339 чел., в комсомол - 600 человек. Около 4.000 чел. закрепили себя на производстве до конца пятилетки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льга Эдельман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 xml:space="preserve">Напоминает пресловутый "удар автопробегом по бездорожью и разгильдяйству". Я снова обращаюсь к Валерию Винокурову. А при чем здесь вообще физкультура, спорт? Довольно очевидно, что все это - совсем не для спорта. </w:t>
      </w:r>
      <w:r>
        <w:rPr>
          <w:i/>
          <w:iCs/>
          <w:sz w:val="20"/>
          <w:szCs w:val="20"/>
        </w:rPr>
        <w:t xml:space="preserve">  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sz w:val="20"/>
          <w:szCs w:val="20"/>
        </w:rPr>
        <w:t>Валерий Винокуров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 xml:space="preserve">Понимаете, физкультура и спорт, это разные вещи. Эстафеты, это конечно ближе к физкультуре. Естественно, когда они связаны с добычей угля и т.п., то это выглядит, по меньшей мере, смешным, ну, на самом деле, даже может быть и грустным. Но если говорится о том, что общее протяжение маршрута эстафеты 940 км, и там участвовали бегуны, кавалеристы, велосипедисты, то это вообще напоминает нынешний триатлон, предположим. Конечно, в этих документах все препарируется, как им нужно было отчитаться. Но дело в том, что общество «Динамо», и в этом смысле слово «пролетарское» не случайно, там мог любой человек записаться. Я знал многих людей, которые, работая совсем в других областях, занимались на площадках «Динамо», гимнастикой, легкой атлетикой и т.п., точно так же как и военные площадки, военные стадионы, относящиеся к ЦДК, тоже предоставлялись любым способным людям, проявлявшим спортивные таланты. Именно потому, что они нужны были этим организациям. Если «динамовец», не имеющий отношения к органам, завоевывал какое-то высокое место в соревнованиях, то тем самым он как бы пропагандировал эту организацию так же, как когда предположим, спортсмен из ЦДК что-то выигрывал, не будучи при этом военным, то он пропагандировал, соответственно, армию. В Советском Союзе все подлежало пропаганде. И спортсмены доказывали преимущество советского строя.   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sz w:val="20"/>
          <w:szCs w:val="20"/>
        </w:rPr>
        <w:t>Владимир Тольц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 xml:space="preserve">Давайте вернемся еще к одному моменту, который сегодня уже затрагивали. На протяжении 30-х годов постоянно существует "военная тревога", страна готовится к войне и все понимают, что, так или иначе, она будет. Спорт был элементом военной подготовки, в том числе массовой.   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sz w:val="20"/>
          <w:szCs w:val="20"/>
        </w:rPr>
        <w:t>Ольга Эдельман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 xml:space="preserve">Вот фрагмент из памятки для участников соревнований по гребле, спартакиада ВЦСПС, лето 1932 года.  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В заезде в противогазе гребец по команде "Вперед" бросает буек, одевает противогаз и гребет в нем 100 метров до сигнального буйка, где противогаз снимается, складывается в сумку, сумка застегивается, и гребец продолжает грести свою дистанцию в своей воде до поворота и обратно. Примечание: за незакрытую сумку противогаза дается одно штрафное очко. За не сложенную в сумку маску - два штрафных очка. За неубранный в сумку противогаз - команда снимается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ладимир Тольц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 xml:space="preserve">Я снова обращаюсь к Валерию Винокурову. Скажите, Валерий, вот притом что, как мы видели, ему уже изначально вменялась задача военной подготовки, на протяжении 30-х годов эта составляющая усиливалась? </w:t>
      </w:r>
      <w:r>
        <w:rPr>
          <w:i/>
          <w:iCs/>
          <w:sz w:val="20"/>
          <w:szCs w:val="20"/>
        </w:rPr>
        <w:t xml:space="preserve">  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sz w:val="20"/>
          <w:szCs w:val="20"/>
        </w:rPr>
        <w:t>Валерий Винокуров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 xml:space="preserve">Она усиливалась, мне кажется, до того момента, пока не было создано комплекса ГТО. А когда появились комплексы ГТО, это значит «готов к труду и обороне», вот это настоящая физкультура. И действительно, в 20-е, 30-е годы, и, я бы сказал, позже, может быть даже в 40-е, и после войны, рассматривалась физкультура именно как средство подготовки к обороне. Но при этом параллельно, уже в конце 30-х годов, начались клубные чемпионаты страны по разным видам спорта, создавались сборные страны, уже футболисты начали играть на уровне сборных. Поскольку Россия уже вышла из УЕФА, а Советский Союз еще не был принят, то пришлось играть, скажем, с турецкими командами или  с рабочими командами, немецкими, французскими, финскими. Но уже пошла речь о том, что физкультура, нацеленная на подготовку к службе в армии и спорт большой, уже были разъединены. 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sz w:val="20"/>
          <w:szCs w:val="20"/>
        </w:rPr>
        <w:t>Владимир Тольц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 xml:space="preserve">Ну и еще об одной составляющей советского спорта надо упомянуть. Он превращался в средство пропаганды, пропаганды не только на внутреннем рынке. Самоизолировавшийся, не без оснований считавший себя во враждебном буржуазном окружении коммунистический режим использовал международные спортивные состязания для зарубежной пропаганды.   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sz w:val="20"/>
          <w:szCs w:val="20"/>
        </w:rPr>
        <w:t>Ольга Эдельман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 xml:space="preserve">Например, летом 31 года в СССР приезжала турецкая футбольная команда, на игры. Потом в Центральном бюро физкультуры ВЦСПС собрали целое дело: отслеживали, что пишет турецкая пресса, как турецкие футболисты рассказывают о Стране Советов и качествах советского футбола. Вот несколько цитат, это писали разные газеты в разные дни.  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Почему растолстел Хади. Насчет еды в России хорошо. Чего только не рассказывают вернувшиеся: икра, масло, борщ, шампанское. Имеются даже рекорды. Больше всех растолстел Хади из Фенера. Всего-то один раз - на первом матче - он разделся и даже надел форму. Все остальные 3 матча он провел в обычном костюме. Покой, икра, сливочное масло. Пребывание в России пошло этому парнишке впрок.   </w:t>
      </w:r>
    </w:p>
    <w:p>
      <w:pPr>
        <w:pStyle w:val="Style15"/>
        <w:spacing w:before="0" w:after="0"/>
        <w:jc w:val="both"/>
        <w:rPr/>
      </w:pPr>
      <w:r>
        <w:rPr>
          <w:i/>
          <w:iCs/>
          <w:sz w:val="20"/>
          <w:szCs w:val="20"/>
        </w:rPr>
        <w:t xml:space="preserve">В России человек чувствует себя, как во время Рамазана, 4 раза в день еда, а ужин можно сравнить только с "сахурой" (обильный ужин после дневного поста. Прим. переводчика) </w:t>
      </w: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Первый день в Ленинграде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Европейская гостиница - самый роскошный и громадный отель в Ленинграде. ..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Еда прекрасна. Самый скромный утренний завтрак состоит из чая, кофе, молока, сыра, яиц, икры, булочек, минеральных вод. Полное изобилие. Обедам предшествует закуска во главе с икрой... Мне предоставили автомобиль, закрытый Фиат, модель 1931 г. </w:t>
      </w:r>
    </w:p>
    <w:p>
      <w:pPr>
        <w:pStyle w:val="Style15"/>
        <w:spacing w:before="0" w:after="0"/>
        <w:jc w:val="both"/>
        <w:rPr/>
      </w:pPr>
      <w:r>
        <w:rPr>
          <w:i/>
          <w:iCs/>
          <w:sz w:val="20"/>
          <w:szCs w:val="20"/>
        </w:rPr>
        <w:t xml:space="preserve">В полдень посетил т. Иванова. Он - председатель Ленинградского Совета ... Очень искренний и воспитанный человек. Иванов спросил меня, не хочу ли я осмотреть комнату Ленина, и я с удовольствием согласился. Комната превращена в музей. ... </w:t>
      </w: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ладимир Тольц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 xml:space="preserve">Напомню: это 31-й год. В стране голод. Чего добивались, обкармливая турецких футболистов? Понятно, что в целом это часть зарубежной советской пропаганды. А были ли еще какие-то специфические задачи, связанные с ситуацией в мировом спортивном движении и какими-то целями, которые в тот момент преследовали советские спортивные боссы? Это вопрос  Валерию Винокурову. </w:t>
      </w:r>
      <w:r>
        <w:rPr>
          <w:i/>
          <w:iCs/>
          <w:sz w:val="20"/>
          <w:szCs w:val="20"/>
        </w:rPr>
        <w:t xml:space="preserve"> 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алерий Винокуров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 xml:space="preserve">Ну, конечно, такие цели были. И они, надо сказать, ничем не отличались от целей, которые ставил перед собой. Перед спортом, вообще, перед спортивным движением гитлеровский режим. Естественно. До того, как провести, как это удалось в Германии провести в 18936-ом году Олимпийские игры. Советским руководителям, у них не было такой возможности, они вынуждены были пока встречаться с различными рабочими командами, представителями любительского западного спорта. Но уже в 30-е годы проводились и матчи с профессионалами. И вот турецкие футболисты, приезжавшие в Советский Союз. И футболисты Басконии знаменитой команды, которая в середине30-х годов приезжала, а там были вообще сильнейшие профессионалы, одни из сильнейших в мире, они уже играли с советскими футболистами, в общем, на равных, хотя турецких советские обыгрывали. А басков нет, но это было уже стремление  достижению различных высот. Что касается документа о том, как кормили турецких спортсменов  в голодные годы, то все рано спортсменов надо хорошо кормить. И надо создавать потемкинские деревни там, где только это возможно. Что в 20-е и 30-е годы, то и в 80-е и так далее. </w:t>
      </w:r>
      <w:r>
        <w:rPr>
          <w:b/>
          <w:bCs/>
          <w:i/>
          <w:iCs/>
          <w:sz w:val="20"/>
          <w:szCs w:val="20"/>
        </w:rPr>
        <w:t xml:space="preserve">  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sz w:val="20"/>
          <w:szCs w:val="20"/>
        </w:rPr>
        <w:t>Владимир Тольц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 xml:space="preserve">Думаю, в ближайших выпусках этой программы мы еще вернемся к обсуждению истории советского спорта. </w:t>
      </w:r>
    </w:p>
    <w:p>
      <w:pPr>
        <w:pStyle w:val="Style15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6666"/>
      <w:u w:val="single"/>
    </w:rPr>
  </w:style>
  <w:style w:type="character" w:styleId="Articledate3">
    <w:name w:val="articledate3"/>
    <w:basedOn w:val="Style14"/>
    <w:qFormat/>
    <w:rPr>
      <w:color w:val="336699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ewwindow = window.open(&apos;/authors/288.html&apos;, &apos;popAuthor&apos;, &apos;toolbar=0,location=0,status=0,menubar=0,scrollbars=1,resizable=1,width=800,height=600&apos;); newwindow.focus(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30:00Z</dcterms:created>
  <dc:creator>BAJLEPA</dc:creator>
  <dc:description/>
  <cp:keywords/>
  <dc:language>en-US</dc:language>
  <cp:lastModifiedBy>Valya</cp:lastModifiedBy>
  <dcterms:modified xsi:type="dcterms:W3CDTF">2009-04-14T14:12:00Z</dcterms:modified>
  <cp:revision>3</cp:revision>
  <dc:subject/>
  <dc:title>У истоков советского спорта</dc:title>
</cp:coreProperties>
</file>