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Гуманистическая парадигма в историческом краеведении</w:t>
      </w:r>
    </w:p>
    <w:p>
      <w:pPr>
        <w:pStyle w:val="3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ямин В.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нтерес к региональной истории усилился и у профессиональных историков, и у обычных граждан, ее изучение стало отвечать духу времени. Государство и общество осознали, что региональное историческое образование является связующим звеном между мировой и национальной историей. Оно позволяет решить задачу формирования региональной идентификации личности, без чего невозможна интеграция любого региона в современный ми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уют различные подходы  к целям и содержанию краеведческого образования. Термин «краеведение» появился в отечественной школе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и стал общеупотребителен в первые годы Советской власти. В 3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сложилась советская модель краеведения, которая была хорошо знакома российским учителям. Тогда задачи краеведения формировались в контексте задач общего образования и коммунистического воспитания учащихся. Тематика занятий по историческому краеведению была представлена вопросами истории местных партийных, комсомольских и пионерских организаций, революционной борьбы, боевого прошлого, социалистического строительства.</w:t>
      </w:r>
    </w:p>
    <w:p>
      <w:pPr>
        <w:pStyle w:val="2"/>
        <w:ind w:firstLine="709"/>
        <w:jc w:val="both"/>
        <w:rPr/>
      </w:pPr>
      <w:r>
        <w:rPr>
          <w:b w:val="false"/>
          <w:sz w:val="20"/>
          <w:szCs w:val="20"/>
        </w:rPr>
        <w:tab/>
        <w:t>В советские годы предполагалось, что история любого края составляет неотъемлемую часть истории всей страны. В таких условиях «личность самого школьника, его близкие были вне истории родного края: прошлое малой родины не осознавалось как со-бытие, и поэтому ребенок не ощущал себя субъектом ее истории», а признавал себя частицей более важной общности – «советского народа»(1). В школьных курсах краеведения были представлены ценности относительно небольших (по отношению к нации и человечеству в целом) формализованных (неконтактных) групп людей, связанных общей идеологией и единством практической деятельности, но бесконечно далеких от повседневной жизни людей (коммунистической партии, рабочего класса и т.п.). Поэтому эти ценности  носили «сверхличностный» характер, не являющиеся результатом личностного переживания и осмысления историко-культурной реальности.</w:t>
      </w:r>
    </w:p>
    <w:p>
      <w:pPr>
        <w:pStyle w:val="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процессе познания локальной истории и культуры школьники выглядели пассивно и неопределённо: ученикам не создавали условий для критического отношения к пропагандируемым знаниям и нормам поведения, не поощрялись переоценки фактов с альтернативных, личностных позиций. Задача преподавания исторического краеведения виделась прежде всего в передачи знаний.  </w:t>
      </w:r>
    </w:p>
    <w:p>
      <w:pPr>
        <w:pStyle w:val="2"/>
        <w:ind w:firstLine="709"/>
        <w:jc w:val="both"/>
        <w:rPr/>
      </w:pPr>
      <w:r>
        <w:rPr>
          <w:b w:val="false"/>
          <w:sz w:val="20"/>
          <w:szCs w:val="20"/>
        </w:rPr>
        <w:t>Советская модель преподавания исторического краеведения не погибла. В настоящее время она проникает в концепции национально-регионального компонента, региональные образовательные программы и учебники.</w:t>
      </w:r>
    </w:p>
    <w:p>
      <w:pPr>
        <w:pStyle w:val="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льтернативой данного подхода к изучению родного края является развитие гуманистической парадигмы в краеведении. Хотя термин «краеведение» и появился в отечественной школе в начале </w:t>
      </w:r>
      <w:r>
        <w:rPr>
          <w:b w:val="false"/>
          <w:sz w:val="20"/>
          <w:szCs w:val="20"/>
          <w:lang w:val="en-US"/>
        </w:rPr>
        <w:t>XX</w:t>
      </w:r>
      <w:r>
        <w:rPr>
          <w:b w:val="false"/>
          <w:sz w:val="20"/>
          <w:szCs w:val="20"/>
        </w:rPr>
        <w:t xml:space="preserve"> века, но его истоки и корни уходят вглубь веков, в гуманистические теории российских и зарубежных классиков идеологии. Генетически краеведение связано с дидактическими и социально-педагогическими идеями И.Г. Песталоцци, К.Д. Ушинского:</w:t>
      </w:r>
    </w:p>
    <w:p>
      <w:pPr>
        <w:pStyle w:val="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преодоление «книжного характера» учения путём усвоения образовательного материала на основе личного опыта ученика, что способствует активизации познавательной деятельности, приобретению осмысленного, осознанного «живого знания», развития его интереса к учению (задача народной школы, по Песталоцци – «поднять народ к разумной осмысленной жизни»). Песталоцци считал что, дети должны учиться не в классной комнате, а в доме, на дворе, в саду; у них нет уроков, нет учебников – все это заменяется их собственными опытами и наблюдениями, сопровождаемыми и руководимыми живыми беседами учителя.</w:t>
      </w:r>
    </w:p>
    <w:p>
      <w:pPr>
        <w:pStyle w:val="2"/>
        <w:ind w:firstLine="709"/>
        <w:jc w:val="both"/>
        <w:rPr/>
      </w:pPr>
      <w:r>
        <w:rPr>
          <w:b w:val="false"/>
          <w:sz w:val="20"/>
          <w:szCs w:val="20"/>
        </w:rPr>
        <w:t>- «укоренение» в «почве» национальной культуры (идея народности воспитания К.Д. Ушинского) через связь личности ученика с её природным, социальным, культурным окружением. К.Д. Ушинского писал, что «инстинкт местности бывает иногда сильной врожденной способностью, но чаще его следует укреплять и развивать и во всяком случае направлять как способность чрезвычайно полезную и в учении, и в практической жизни» (2).</w:t>
      </w:r>
    </w:p>
    <w:p>
      <w:pPr>
        <w:pStyle w:val="2"/>
        <w:ind w:firstLine="709"/>
        <w:jc w:val="both"/>
        <w:rPr/>
      </w:pPr>
      <w:r>
        <w:rPr>
          <w:b w:val="false"/>
          <w:sz w:val="20"/>
          <w:szCs w:val="20"/>
        </w:rPr>
        <w:t>Двадцатые годы прошлого столетия считаются «золотым десятилетием» для отечественного краеведения, которое по своей сути и было гуманистическим. Учитель того времени на основе локальной учебной программы расширял кругозор ребёнка до масштабов родного села, уезда, губернии, мира, опираясь на наиболее прочную из опор обучения – личный опыт ребёнка. Знание присваивалось учеником как объясняющее окружающую действительность, «живое», интересное и полезное, знание «для себя». Советская школа 20-х годов – школа С.Т. Шацкого, В.П. Вахтерова, К.Н. Вентцеля и других педагогов - гуманистов, зарождалась как «школа-лаборатория», «школа свободного учителя и свободного ученика». «Школа возрастала, полнилась культурная, местная жизнь» (3), но в то же время «местная жизнь» питала школу, «создавала естественную базу для личностно и социально ценных мотиваций учения» (4).</w:t>
      </w:r>
    </w:p>
    <w:p>
      <w:pPr>
        <w:pStyle w:val="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1929-1930 гг. для отечественного краеведения наступил «37-ой год». Началось наступление на краеведческую деятельность, в ходе которого краеведение в его изначальном, гуманистическом смысле перестало существов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гионализации исторического образования как личностно и ценностно ориентированного речь может идти о возрождении принципа краеведения только в его изначальном, гуманистическом смысл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нятие национально-регионального компонента (НРК) сегодня трактуется учёными в двух значениях: узком  и широком. В узком смысле как «обязательный минимум содержания основной образовательной программы и требования к уровню подготовки выпускников, обеспечивающее особые потребности и интересы отдельного субъекта Российской Федерации» (5), и в широком смысле – «та часть содержания образования, в которой отражено национальное и региональное своеобразие культуры» (6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лкование НРК в широком смысле даёт больше простора для воплощения в практику педагогических принципов природосообразности и культуросообразности образования. Цели НРК в таком контексте не замыкаются на социальной адаптации и социализации личности ребёнка к социокультурным  условиям среды. Не отвергая традиционных направлений воспитания, целевая установка НРК базируется на ином приоритете – культурации личности. Основные черты этого процесса близки изначальным моментам краеведения: приобщение индивида к культуре, в процессе которого социальное содержание становится индивидуальным; формирование индивидуальной культуры личности; взаимодействие личности с разноуровневыми пластами культуры; становление человека как субъекта жизнедеятельности и культуротворче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жно выделить ряд педагогических причин в пользу преподавания исторического краеведения в шко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  Подход к истории облегчается, если она демонстрируется на известных и понятных примерах. Местная история гораздо более конкретно затрагивает жизненный мир школьник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  Изучение истории на примере собственного региона помогает перебросить мостик к «большой» истории. Подобным образом школьники могут усвоить часть своей собственной жизненной ис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  Изучение истории на образцах из близкого окружения представляет большие возможности с точки зрения психологии обучения, использования эмоционального опыта ребёнка (экскурсии, музеи, памятники, свидетельства современников и пр.). Логичным представляется переход к проектному преподаванию и интеграции учебных дисципли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  Изучив историю своей местности, школьники в будущем смогут более активно участвовать в жизни своего региона. Краеведческая работа является эффективным средством формирования гражданского созн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   С помощью местных исторических фактов легче усваиваются структурно-исторические    подходы,    иллюстрируются трансрегиональные процес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    Социальная история особенно хорошо поддаётся исследованию в микроисторическом плане, т.е. применительно к региону: изучение таких тем, как: труд, досуг, быт (еда, жильё, одежда), история нрав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7.    Активная миграция людей в современном мире нуждается в противовесе, который может быть создан благодаря изучению в школе региональной истории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>В гуманистической модели НРК иной, нежели в советском краеведении, предмет изучения, а следовательно, и другие функции в образовательном процессе. Если в понятие «краеведение» вкладывается «всестороннее изучение ближайшей местности»(7), то «место» как «регион» – «это в первую очередь» не территория, а совокупность людей, осуществляющих определённую историческую деятельность. Место выступает особого рода «вместность»,  проявляющаяся в виде способности многих людей из поколения в поколение воспроизводить связи между собою, объединяться в устойчивую в пространстве и времени целостность (8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чем и масштабы этого пространства в краеведении и НРК существенно различны. В современных экономических, социологических и политологических интерпретациях понятия «регион» фигурируют по крайней мере восемь уровней регионального пространства (9), из них только первые пять можно условно увидеть в рамках краеведения. Они отражают историко-культурный опыт населения сёл, малых и крупных городов, а также современных административно-территориальных районов во главе с достаточно крупными городами. Это пространство, непосредственно отождествляемое  ребёнком с понятием «моя малая родина», реально осязаемое им, связанное с ним родственными и дружескими узами, фактами личной биографии, персонифицированное именами родных, соседей, знакомых, живое и многогранное благодаря повседневному общению с земляками и местными средствами массовой информации, актуализированное жизнью «здесь и сейчас» и скорее всего в будущ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краеведение мы предлагаем рассматривать в качестве одного из элементов локального аспекта содержания НРК исторического образования. В таком решении  проблемы «краеведение - НРК» видится нам путь возрождения и продолжения гуманистических традиций российской педагогики в её региональных аспект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ализация гуманистической парадигмы в историческом краеведении предъявляет определённые требования как к содержанию, так и  к организации деятельности учащихся, то есть методам обучения на уроках по изучению истории рег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держании краеведческих курсов, согласно гуманистической модели, значительное место должна занимать социальная история – история людей, живущих в данной местности. Рассматривается человеческая деятельность во всем её многообразии. В этой связи на первый план выходит история ментальностей, повседневности, частной жизни, гендерная история. В результате чего ребенок получает «живое знание», ощущает себя субъектом истории. Темы занятий по историческому краеведению должны быть широко представлены, учитывать  запросы уча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ложение учителем краеведческого материала, несущего ценностные отношения предполагает использование  личностно ориентированных технологий обучения (проектная деятельность, разноуровневое обучение, интерактивное обучение  др.), которые полностью соответствуют смыслу гуманистического краеведения.  Они предполагает «субъект-субъектные отношения», то есть личности учителя и ученика – субъекты педагогического взаимодействия, они открыты для обновления новыми смыслами, направлены на развитие творческого, критического мышления, что вполне согласуется с задачами краеведения. Так, С.О. Шмидт рассматривал познание родного края как «дорогу к творчеству в любой сфере деятельности, школу самостоятельной мысли» (11).  Интерактивное обучение предполагает переживание учащимися опыта, ситуации, что весьма важно для краеведческой деятельности в ходе чего у них вырабатывается ценностное отношение к историческим явлениям. В ходе чего сам ребенок острее ощущает свою причастность к истории, а прошлое малой родины представляет как со-быт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явно наметилась тенденция повышения интереса к истории Ставрополья, что прослеживается в анализе тематики региональных научных конференций, диссертационных исследований. Наметился процесс обновления содержания местной истории в учебниках и учебных пособиях (12). Исследователи попытались  выработать новые теоретико-методологические подходы к изучению местной истории (С.И. Маловичко, Р.Б. Казаков, Т.А. Булыгина,            М.Ф. Румянцева), по-новому осмыслить ее источниковую базу (Л.П. Радина, Л.А. Польская, А.И. Слуцкий и др.), обозначить новые направления в рамках локальной истории: интеллектуальная история, история повседневности, устная история, микроистория  (М.Е. Колесникова, Т.Е. Покотилова, Т.А, Булыгина, С.И. Маловичко). Такие исследования представляют значительный интерес и требуют применения на практике (создание учебных пособий, разработка спецкурсов и факультативов и т.д.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в изучении истории Ставрополья наметился процесс возрождения и продолжения гуманистических традиций российской педагогики в ее региональных аспектах. Однако данный процесс проходит достаточно сложно, в силу консервативного мышления многих ученых, преподавателей. Советская модель краеведения в регионе не погибла. Она продолжает существовать в исследованиях и даже в фундаментальных работах. (13). Вместе с тем продолжает ощущаться недостаток в адаптивных и вариативных программах, учебно-методических пособиях по местной истории. Необходимо больше уделять внимание при подготовке и переподготовке учителей истории вопросам теории и методики преподавания региональной ис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Стрелова О.Ю. Национально-региональный компонент государственного образовательного стандарта школьного исторического образования: вопросы теории и практики. М., 2001.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вцева М.А. Исторические аспекты регионализации общего образования в отечественной дидактике // Теоретико-методологические проблемы разработки содержания национально-регионального компонента государственного образовательного стандарта  общего среднего образования. / Под ред. Степашко Л.А. М., 2000. С. 29; Абрамов Я.В. Песталоцци. Его жизнь и педагогическая деятельность. СПб., 1893. С.77; Ушинский К.Д. Педагогические сочинения: В 6 т. Т. 4./ Сост. С.Ф. Егоров. М., 1989. С.76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ашко Л.А. Философия и история образования. Учебное пособие. М., 1999. С. 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вцева М.А. Указ. ст. С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ыжаков М.В. Государственный образовательный стандарт государственного основного общего образования (теория и практика). М., 1999. С.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ые стандарты школ России. Государственные стандарты начального общего, основного общего и среднего (полного) общего образования. Книга 1. / Под пед. В.С. Леднёва, Н.Д. Никандрова, М.Н. Лазутовой. М., 1998. С.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Ермолаева Л.К. Система краеведческого образования, разработанная в Российском государственном педагогическом университете им. А.И. Герцена // Преподавание истории современной России: тенденции и перспективы? Ред. В. Каплан и др. Центр Каммингса по исследованию России и стран Восточной Европы. Тель-Авивский Университет, 1999. С. 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маюнов С.А. Местная история: проблемы методологии // Вопросы истории. 1996. № 9. С. 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елова О.Ю. Понятие «регион» в проектирование НРК Госстандарта // Стандарты и мониторинг в образовании. 2001. №1 С. 56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е пособие по интерактивным методам преподавания права в школе. М., 2002. С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конференция участников движения «Отечество». Сборник докладов. М., 1997. Вып. 1. С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.А. Беликов, А.И. Кругов. Материалы по краеведению. Ставропольский край в истории России (на рубеже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-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 Ставрополь, 1995. А.И. Кругов. Материалы по краеведению. Ставропольский край в истории России (1917-1941гг.).Ставрополь. 1996. История Ставропольского края от древнейших времен до 1917г.: Региональный учебник для общеобразовательных школ. Ставрополь. 1996.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й наш Ставрополье: Очерки истории. Ставрополь, 1999.</w:t>
      </w:r>
    </w:p>
    <w:p>
      <w:pPr>
        <w:pStyle w:val="2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0:00Z</dcterms:created>
  <dc:creator>толян</dc:creator>
  <dc:description/>
  <cp:keywords/>
  <dc:language>en-US</dc:language>
  <cp:lastModifiedBy>Valya</cp:lastModifiedBy>
  <cp:lastPrinted>2004-08-17T21:18:00Z</cp:lastPrinted>
  <dcterms:modified xsi:type="dcterms:W3CDTF">2009-03-24T07:43:00Z</dcterms:modified>
  <cp:revision>4</cp:revision>
  <dc:subject/>
  <dc:title>Гуманистическая парадигма в историческом крае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150849</vt:r8>
  </property>
  <property fmtid="{D5CDD505-2E9C-101B-9397-08002B2CF9AE}" pid="3" name="_AuthorEmail">
    <vt:lpwstr>zarubina@lfond.spb.ru</vt:lpwstr>
  </property>
  <property fmtid="{D5CDD505-2E9C-101B-9397-08002B2CF9AE}" pid="4" name="_AuthorEmailDisplayName">
    <vt:lpwstr>Zarubina</vt:lpwstr>
  </property>
  <property fmtid="{D5CDD505-2E9C-101B-9397-08002B2CF9AE}" pid="5" name="_EmailSubject">
    <vt:lpwstr>Для сайта</vt:lpwstr>
  </property>
  <property fmtid="{D5CDD505-2E9C-101B-9397-08002B2CF9AE}" pid="6" name="_PreviousAdHocReviewCycleID">
    <vt:r8>613076275</vt:r8>
  </property>
  <property fmtid="{D5CDD505-2E9C-101B-9397-08002B2CF9AE}" pid="7" name="_ReviewingToolsShownOnce">
    <vt:lpwstr/>
  </property>
</Properties>
</file>