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hyperlink r:id="rId2">
        <w:r>
          <w:rPr>
            <w:rStyle w:val="InternetLink"/>
            <w:b/>
            <w:i/>
            <w:color w:val="000000"/>
            <w:sz w:val="20"/>
            <w:szCs w:val="20"/>
          </w:rPr>
          <w:t>www.msdm.ru/index.php?option=com_content&amp;task=view&amp;id=136&amp;Itemid</w:t>
        </w:r>
      </w:hyperlink>
      <w:r>
        <w:rPr>
          <w:b/>
          <w:i/>
          <w:sz w:val="20"/>
          <w:szCs w:val="20"/>
          <w:u w:val="single"/>
        </w:rPr>
        <w:t>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Храмы Данилова монастыря в 1920-е – начале 1930-х годов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.Ф. Козлов</w:t>
      </w:r>
    </w:p>
    <w:p>
      <w:pPr>
        <w:pStyle w:val="Introtext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Статья московского историка и краеведа, заведующего кафедрой региональной истории и краеведения РГГУ, кандидата исторических наук Владимира Фотиевича Козлова посвящена трагической истории храмов Данилова монастыря в первые послереволюционные годы. </w:t>
      </w:r>
    </w:p>
    <w:p>
      <w:pPr>
        <w:pStyle w:val="Literat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первые месяцы после Октябрьской революции 1917 года монастыри, как юридические институты, были ликвидированы, в них были образованы религиозные приходские общины. Тем не менее, большая часть обителей, несмотря на конфискацию находившихся в них хозяйственных помещений, сохраняла традиционный уклад. Во многих московских обителях по-прежнему проживали монахи, вошедшие в состав новых приходских советов. </w:t>
      </w:r>
    </w:p>
    <w:p>
      <w:pPr>
        <w:pStyle w:val="Literattex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 февраля 1919 года по договору с Моссоветом за общиной верующих, образовавшейся в Даниловом монастыре, были закреплены храм Святых Отцов Семи Вселенских Соборов, Троицкий собор, колокольня с церковью преподобного Симеона Столпника и часовня на Большой Тульской улице. Община верующих, насчитывавшая более 1100 человек во главе с епископом Феодором (Поздеевским), решительно отвергла обновленчество и оставалась «на принципах православно-христианского вероучения, основанного на канонах Вселенских Соборов и учении отцов Церкви... следуя по стопам наших отцов и дедов и не связывая свою судьбу ни с какими новыми течениями в церковной организации». </w:t>
      </w:r>
    </w:p>
    <w:p>
      <w:pPr>
        <w:pStyle w:val="Literat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лир общины был сформирован из монахов монастыря, в числе которых были епископ Феодор, архимандриты Георгий (Лавров), Стефан (Сафонов), Поликарп (Соловьев). </w:t>
      </w:r>
    </w:p>
    <w:p>
      <w:pPr>
        <w:pStyle w:val="Literat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уществование Даниловской общины в 1920-е годы - это постоянная борьба за сохранение монастырских храмов и святынь, традиционного монашеского уклада. 3 апреля 1922 года из Даниловой обители, в ходе кампании по изъятию церковных ценностей, по распоряжению властей было вывезено 22 пуда 32 фунта серебряных предметов. Вывозили  ризы, сосуды, церковную утварь. </w:t>
      </w:r>
    </w:p>
    <w:p>
      <w:pPr>
        <w:pStyle w:val="Literat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вым в монастыре был закрыт находившийся под колокольней храм преподобного Симеона Столпника. В начале 1920-х годов богослужения в этом храме уже не совершались, а в 1922-1923 годах отсюда была вывезена часть церковного имущества. Храм закрыли, по-видимому, в апреле 1923 года. В 1928 году его помещение было занято под детскую площадку. Продолжительность колокольного звона в 1925 году милиция ограничила лишь несколькими минутами. Не ранее 1926 года была закрыта и монастырская часовня на Большой Тульской улице, находившаяся в ведении общины. Районное начальство предполагало приспособить её под торговое помещение. </w:t>
      </w:r>
    </w:p>
    <w:p>
      <w:pPr>
        <w:pStyle w:val="Literat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концу 1929 года были закрыты почти все соборы и храмы бывших московских монастырей. </w:t>
      </w:r>
    </w:p>
    <w:p>
      <w:pPr>
        <w:pStyle w:val="Literat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 октября 1929 года Троицкий собор Данилова монастыря постановлением Мособлисполкома был закрыт и передан «Союзхлебу» под склад муки, а 29 октября верующие были вынуждены передать храмовые ключи представителям властей. В октябре-декабре 1929 года на склады госфондов и финансового отдела из закрытого собора были вывезены 3 иконостаса, десятки подсвечников, хоругви, 14 ящиков парчовых изделий. В Музейный фонд были переданы иконы святого князя Даниила начала XIX века и Святой Троицы XVII века. </w:t>
      </w:r>
    </w:p>
    <w:p>
      <w:pPr>
        <w:pStyle w:val="Literattex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ноябре 1929 года из закрытого Покровского храма в храм Воскресения Словущего, что за Даниловым монастырем, были переданы около 70 икон, более 70 парчовых предметов, 2 митры, 3 архиерейских жезла, Евангелия, потиры, подсвечники и лампады. По-видимому, часть церковного имущества Троицкого собора попала в действующий храм Святых Отцов Семи Вселенских Соборов - последний храм, находившийся еще в ведении общины. Во всех документах 1929-1930 годов храм этот называется Покровским. Видимо, общине выделили только нижний, тёплый Покровский храм и в конце 1929 года зарегистрировали общину под названием «религиозное общество верующих православного храма Покрова». Деятельность общины простиралась преимущественно на район Данилова монастыря, Замоскворечья, Нижних и Верхних Котлов. </w:t>
      </w:r>
    </w:p>
    <w:p>
      <w:pPr>
        <w:pStyle w:val="Literat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днако уже в конце 1929 года власти делали попытки ликвидировать последний монастырский храм. В начале 1930 года начали ходить слухи не только о закрытии, но даже и о сносе храма Святых Отцов Семи Вселенских Соборов. Обсуждение этого вопроса состоялось и в Центральных государственных реставрационных мастерских (ЦГРМ) 21 января 1930 года. Реставраторы и музейщики приняли следующее решение: «Ввиду того, что здание Семи Вселенских Соборов, подвергавшееся неоднократным переделкам, утратило значительную часть своей историко-художественной ценности, подтвердить возможность его разборки. До ликвидации необходимо произвести фиксацию и обмеры здания». </w:t>
      </w:r>
    </w:p>
    <w:p>
      <w:pPr>
        <w:pStyle w:val="Literat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йствительно, вскоре, 25 февраля 1930 года, Мособлисполком и президиум Моссовета принимают решение (протокол №55) о закрытии и сносе храма: «Принимая во внимание, что вся территория б. Даниловского монастыря-кладбища разбивается под общественный парк и что по проекту планировки парка необходимо снести имеющуюся там церковь Покрова...». </w:t>
      </w:r>
    </w:p>
    <w:p>
      <w:pPr>
        <w:pStyle w:val="Literat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 марта 1930 года об этом решении было объявлено общине верующих, которая отправила жалобу во ВЦИК, однако в ноябре 1930 года президиум высшего исполнительного органа власти отклонил просьбу верующих о пересмотре постановления московских властей. </w:t>
      </w:r>
    </w:p>
    <w:p>
      <w:pPr>
        <w:pStyle w:val="Literat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днако еще до принятия этого решения началось фактическое разграбление храма и подготовка его к разборке. </w:t>
      </w:r>
    </w:p>
    <w:p>
      <w:pPr>
        <w:pStyle w:val="Literat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ентябре-октябре 1930 года были закончены работы реставраторов по выемке изразцов с барельефными фигурами евангелистов из стен храма. В октябре 1930 года в Музейный отдел МОНО (Московского отдела народного образования) были переданы из храма более 50 предметов, имеющих историко-художественное значение: в том числе кресты напрестольные, XVII-XIX веков, Царские врата XVII века, около 20 икон (в основном XVII века), плащаница 1774 года, церковная утварь и другие предметы. </w:t>
      </w:r>
    </w:p>
    <w:p>
      <w:pPr>
        <w:pStyle w:val="Literat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 октября 1930 года ключи от монастырских зданий община должна была передать властям, а сама перешла с небольшой частью имущества в остававшийся действующим храм Воскресения Словущего за Даниловым монастырем. Этот храм был закрыт в начале 1933 года, и почти всё бывшее в нём церковное имущество пошло на утилизацию через хозотдел ОГПУ. </w:t>
      </w:r>
    </w:p>
    <w:p>
      <w:pPr>
        <w:pStyle w:val="Literat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июне 1933 года сотрудник ЦГРМ В.С. Попов обследовал бывший Данилов монастырь, занятый к тому времени пунктом для беспризорных детей. Вот в каком состоянии находились тогда храм Святых Отцов Семи Вселенских Соборов и Троицкий собор: «В настоящее время [1933 г.] глава основного здания и верхняя церковь 1752 года разобраны, и часть окон основного здания с наличниками XVII века растесаны, и здание занято изолятором. Троицкий собор 1830-х гг. занят жильем: портики с колоннами с южной и северной и западной сторон разобраны. Предполагается окончательная переделка здания...» (Протоколы ЦГРМ за 1933 г.). </w:t>
      </w:r>
    </w:p>
    <w:p>
      <w:pPr>
        <w:pStyle w:val="Literattex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шением реставраторов была признана необходимость в проведении обследования «Седмивселенского собора» [так реставраторы именуют храм Святых Отцов Семи Вселенский Соборов], а при разборке Троицкого собора [видимо, было принято и такое решение 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.К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] «считать необходимым производство фотофиксации и обмеров». Тогда же присутствующие высказались против действий, направленных на разрушение надвратной церкви и за сохранение стен и башен монастыря. </w:t>
      </w:r>
    </w:p>
    <w:p>
      <w:pPr>
        <w:pStyle w:val="Literattext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счастью, храмы и собор, хотя они и были изуродованы сносом куполов, главок и перестройками, сохранились. </w:t>
      </w:r>
    </w:p>
    <w:p>
      <w:pPr>
        <w:pStyle w:val="Literattext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сточник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Literat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ЦМАМ (Центральный муниципальный архив Москвы), ф. Р-1, оп. 1, д. 16 (Протоколы ЦГРМ за 1933 г.), л. 43-47 (Протокол ЦГРМ №21-715 от 7 июня 1933 года). </w:t>
      </w:r>
    </w:p>
    <w:p>
      <w:pPr>
        <w:pStyle w:val="Literat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ЦМАМ, ф. Р-1, оп. 1, д. 13, л. 112 (Протокол ЦГРМ №39/579 от 8 октября 1930 г.). </w:t>
      </w:r>
    </w:p>
    <w:p>
      <w:pPr>
        <w:pStyle w:val="Literat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ЦМАМ, ф. Р-1, оп. 1, д. 13, л. 6-8 (Протокол ЦГРМ №3/543 от 21 января 1930 г.). </w:t>
      </w:r>
    </w:p>
    <w:p>
      <w:pPr>
        <w:pStyle w:val="Literat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ЦГАМО (Центральный государственный архив Московской области), ф. 4570, оп. 1, д. 3 (Материалы по регистрации церкви Воскресения [Словущего] за Даниловым монастырем.). </w:t>
      </w:r>
    </w:p>
    <w:p>
      <w:pPr>
        <w:pStyle w:val="Literattex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Козлов В.Ф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ело № 121 «группы верующих при Даниловом монастыре». Обитель святого благоверного князя Даниила и другие московские монастыри в 1920-е годы по архивам Московской милиции // Даниловский благовестник. Вып. 9, 1998, с. 48-62. </w:t>
      </w:r>
    </w:p>
    <w:p>
      <w:pPr>
        <w:pStyle w:val="Literat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ЦМАМ, ф. Р-1215 (Административный отдел Моссовета), оп. 3, д. 30.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>
      <w:color w:val="AD806D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663300"/>
      <w:sz w:val="22"/>
      <w:szCs w:val="22"/>
    </w:rPr>
  </w:style>
  <w:style w:type="paragraph" w:styleId="Introtext">
    <w:name w:val="intro_text"/>
    <w:basedOn w:val="Normal"/>
    <w:qFormat/>
    <w:pPr>
      <w:spacing w:before="0" w:after="220"/>
      <w:jc w:val="both"/>
    </w:pPr>
    <w:rPr>
      <w:rFonts w:ascii="Arial" w:hAnsi="Arial" w:cs="Arial"/>
      <w:color w:val="663300"/>
      <w:sz w:val="20"/>
      <w:szCs w:val="20"/>
    </w:rPr>
  </w:style>
  <w:style w:type="paragraph" w:styleId="Literattext">
    <w:name w:val="literat_text"/>
    <w:basedOn w:val="Normal"/>
    <w:qFormat/>
    <w:pPr>
      <w:spacing w:lineRule="atLeast" w:line="280"/>
      <w:ind w:firstLine="400"/>
      <w:jc w:val="both"/>
    </w:pPr>
    <w:rPr>
      <w:rFonts w:ascii="Arial" w:hAnsi="Arial" w:cs="Arial"/>
      <w:color w:val="663300"/>
      <w:sz w:val="22"/>
      <w:szCs w:val="22"/>
    </w:rPr>
  </w:style>
  <w:style w:type="paragraph" w:styleId="Avtor">
    <w:name w:val="avtor"/>
    <w:basedOn w:val="Normal"/>
    <w:qFormat/>
    <w:pPr>
      <w:spacing w:before="220" w:after="0"/>
      <w:ind w:left="1099" w:hanging="0"/>
      <w:jc w:val="right"/>
    </w:pPr>
    <w:rPr>
      <w:rFonts w:ascii="Arial" w:hAnsi="Arial" w:cs="Arial"/>
      <w:i/>
      <w:iCs/>
      <w:color w:val="6633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dm.ru/index.php?option=com_content&amp;task=view&amp;id=136&amp;Itemi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9:00Z</dcterms:created>
  <dc:creator>BAJLEPA</dc:creator>
  <dc:description/>
  <cp:keywords/>
  <dc:language>en-US</dc:language>
  <cp:lastModifiedBy>BAJLEPA</cp:lastModifiedBy>
  <dcterms:modified xsi:type="dcterms:W3CDTF">2008-10-28T16:19:00Z</dcterms:modified>
  <cp:revision>3</cp:revision>
  <dc:subject/>
  <dc:title>ХРАМЫ ДАНИЛОВА МОНАСТЫРЯ В 1920-Е – НАЧАЛЕ 1930-Х ГОДОВ </dc:title>
</cp:coreProperties>
</file>