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  <w:t>http://magazine.hrm.ru/db/hrm/16656D5850C5F949C3257478003F9F9E/vid/article/article.html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тивация низкоквалифицированного персонала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авоторов В. </w:t>
      </w:r>
    </w:p>
    <w:p>
      <w:pPr>
        <w:pStyle w:val="Normal"/>
        <w:jc w:val="both"/>
        <w:rPr/>
      </w:pPr>
      <w:r>
        <w:rPr>
          <w:sz w:val="20"/>
          <w:szCs w:val="20"/>
        </w:rPr>
        <w:br/>
        <w:t xml:space="preserve">     </w:t>
      </w:r>
      <w:r>
        <w:rPr>
          <w:b/>
          <w:bCs/>
          <w:sz w:val="20"/>
          <w:szCs w:val="20"/>
        </w:rPr>
        <w:t>Обычно считается, что в мотивации нуждаются, главным образом, специалисты высокого класса. Но не только они. Недооценка важности стимулирования низкоквалифицированного персонала компании может привести к не менее серьезным потерям времени и средств.</w:t>
        <w:tab/>
      </w:r>
      <w:r>
        <w:rPr>
          <w:sz w:val="20"/>
          <w:szCs w:val="20"/>
        </w:rPr>
        <w:br/>
        <w:t xml:space="preserve">      Российские работодатели начали тревожиться по поводу мотивации рядового персонала не так давно. С укреплением российской экономики у большинства быстро растущих компаний возникли проблемы как с набором новых сотрудников, так и с удержанием в компании старых. Больше всего вопросов вызывает привлечение низкоквалифицированных работников; данная проблема особенно актуальна в Москве.</w:t>
        <w:tab/>
        <w:br/>
        <w:t xml:space="preserve">       Интересно, что необходимость в мотивации этой категории персонала существует в равной степени как в западных, так и в российских компаниях. Единственным существенным отличием является то, что нематериальная мотивация на Западе, главным образом, ориентирована на социальные гарантии и защиту работников. </w:t>
        <w:tab/>
        <w:br/>
        <w:t xml:space="preserve">       Если для высококвалифицированных сотрудников вопрос о соотношении материального и нематериального стимулирования не имеет однозначного ответа, то в случае с низкоквалифицированным персоналом большинство специалистов кадровых департаментов сходятся во мнении, что максимальную отдачу имеет материальное стимулирование. Но его эффективность может снизиться в несколько раз без одновременного применения продуманной стратегии нематериальной мотивации. "Эффективные технологии нематериального стимулирования позволяют в рамках одного и того же фонда заработной платы увеличить производительность труда почти на 20%", – утверждает Елена Селиванова, ранее Директор департамента организационного развития сети универсамов "Патэрсон".</w:t>
        <w:br/>
        <w:t xml:space="preserve">       Система льгот, материальных и нематериальных благ, получаемых от компании, хорошо мотивирует, создавая ощущение комфорта и защищенности, повышая статус и самооценку сотрудника. В свою очередь, его ответной реакцией на заботу работодателя становятся уверенность в себе и чувство лояльности компании.</w:t>
        <w:br/>
        <w:br/>
      </w:r>
      <w:r>
        <w:rPr>
          <w:b/>
          <w:bCs/>
          <w:sz w:val="20"/>
          <w:szCs w:val="20"/>
        </w:rPr>
        <w:t>Материальная мотивация низкоквалифицированного персонала</w:t>
        <w:tab/>
      </w:r>
      <w:r>
        <w:rPr>
          <w:sz w:val="20"/>
          <w:szCs w:val="20"/>
        </w:rPr>
        <w:br/>
        <w:t xml:space="preserve">         Чаще всего доминирующий мотив в материальном стимулировании – размер денежной компенсации. Если оклад ниже прожиточного минимума, то любое нематериальное стимулирование будет восприниматься сотрудником крайне негативно, что может привести к его полной демотивации. Не нужно также постоянно менять суммы ежемесячных выплат. В этом случае работник не сможет понять, сколько он зарабатывает в действительности и на что ему следует рассчитывать через месяц, квартал, полгода.</w:t>
        <w:tab/>
        <w:br/>
        <w:t xml:space="preserve">      "В основном низкоквалифицированный персонал ищет заработок, который позволяет удовлетворить насущные потребности. Основные сложности заключаются в том, чтобы установить адекватный уровень оплаты: с одной стороны, необходимо удержать работника в компании, с другой – не переплачивать ему", – считает Елена Пец, заместитель управляющего директора по кадровым ресурсам "Илим Палп Энтерпрайз".</w:t>
        <w:tab/>
        <w:br/>
        <w:t xml:space="preserve">        Тем не менее, неправильно говорить и об одинаковой для всех работников ставке оклада. Прежняя "уравниловка" в оплате труда на современном российском предприятии уступает место дифференцированной системе материального стимулирования. Дифференциация оклада и дополнительных выплат может осуществляться в зависимости от возраста, профессионального статуса, уровня образования, квалификации, стажа работы на предприятии, значимости занимаемой должности и даже морально-психологических характеристик работника.</w:t>
        <w:br/>
        <w:t xml:space="preserve">        Одно из основных правил организации системы материального стимулирования низкоквалифицированного персонала – обеспечение прозрачности мотивационных схем. HR-менеджеры единогласно заявляют, что система мотивации должна быть предельно понятна для рядовых сотрудников. Между тем, обеспечить это не так-то просто.</w:t>
        <w:br/>
        <w:t xml:space="preserve">        Это правило в первую очередь касается дополнительных выплат: бонусов, премий и процентов. "Перед введением системы мы в течение целого месяца вели разъяснительные встречи с персоналом, причем эта работа не была остановлена и после введения системы в действие", – делится опытом Елена Селиванова. В результате таких комплексных мер у работников появилась уверенность в том, что их успехи не останутся незамеченными, а будут оценены и вознаграждены руководством. А это очень сильный мотивирующий фактор.</w:t>
        <w:tab/>
        <w:br/>
        <w:t xml:space="preserve">      Правда, проводить полноценный мониторинг результативности труда не везде и не всегда легко. "Возможность осуществления контроля зависит от особенностей производства, но в любом случае он должен быть открытым, системным и постоянным", – поясняет Елена Пец.</w:t>
        <w:tab/>
        <w:br/>
        <w:t xml:space="preserve">      В схему материальной мотивации сотрудников всех уровней, как правило, входят различные премии, бонусы, проценты. Говоря о низкоквалифицированном персонале, HR-менеджеры расходятся в своих оценках этого вида стимулирования.</w:t>
        <w:br/>
        <w:t xml:space="preserve">        Галина Баранова, HR-менеджер дивизиона "Комус-Упаковка" ТПС "Комус" считает, что низкоквалифицированный персонал – это не та категория, к которой эффективно применять систему бонусов, процентов и прочих поощрений в том понимании, в котором они обычно предоставляются другим группам сотрудников.</w:t>
        <w:br/>
        <w:t xml:space="preserve">     Но некоторые специалисты по персоналу считают такую систему выплат довольно эффективной. "Опираясь на личный опыт, могу сказать, что показатели эффективности труда должны лежать в основе мотивационных схем, – рассказывает Елена Пец. – Необходимо, чтобы фиксированная часть зарплаты не превышала 50% от общего заработка. В целом же, сдельная оплата (если она возможна) стимулирует в большей степени, нежели повременная".</w:t>
        <w:br/>
        <w:t xml:space="preserve">      Применение штрафов в материальном стимулировании также направлено на контроль качества работы, но в большинстве случаев руководители стараются избегать таких санкций. По мнению Галины Барановой, система штрафов обычно демотивирует коллектив, ведь попытки урезать зарплату всегда воспринимаются негативно.</w:t>
        <w:br/>
        <w:br/>
      </w:r>
      <w:r>
        <w:rPr>
          <w:b/>
          <w:bCs/>
          <w:sz w:val="20"/>
          <w:szCs w:val="20"/>
        </w:rPr>
        <w:t>Нематериальная мотивация низкоквалифицированного персонала</w:t>
        <w:tab/>
      </w:r>
      <w:r>
        <w:rPr>
          <w:sz w:val="20"/>
          <w:szCs w:val="20"/>
        </w:rPr>
        <w:br/>
        <w:t xml:space="preserve">       Схема нематериального стимулирования низкоквалифицированного персонала значительно отличается своей методологией от мотивационных приемов, которые применяются к другим группам служащих. Однако некоторые сходства все же существуют.</w:t>
        <w:tab/>
        <w:br/>
        <w:t xml:space="preserve">       У сотрудников почти всегда присутствует потребность в причастности к большому и светлому делу, им важно гордиться имиджем компании-работодателя. Повышенное внимание следует уделять и поддержанию нормальных взаимоотношений внутри организации, так как это способствует реализации потребности сотрудников в уважении со стороны коллег. "Увы, но похвалу или благодарность в трудовых коллективах можно услышать не так часто, как хотелось бы, – сетует Елена Селиванова. – Напротив, нередки случаи неуважительного и даже грубого отношения к персоналу". </w:t>
        <w:tab/>
        <w:br/>
        <w:t xml:space="preserve">      Необходимо также отметить, что сотрудники особо ценят заботу о себе и своей семье. Вполне можно демонстрировать ее проявления публично – это существенно укрепляет корпоративный дух.</w:t>
        <w:tab/>
        <w:br/>
        <w:t xml:space="preserve">       В отличие от других категорий персонала, низкоквалифицированные работники далеко не всегда нуждаются в традиционной нематериальной мотивации, удовлетворяющей амбиции, связанные с ростом и обучением. И в этом случае процесс организации системы нематериального стимулирования заметно усложняется. </w:t>
        <w:tab/>
        <w:br/>
        <w:t xml:space="preserve">        Наиболее распространенными примерами нематериального стимулирования являются доски почета, грамоты, публичные благодарности, привлечение к участию в мероприятиях для квалифицированного персонала, социальные гарантии, дополнительное время отдыха или более раннее начало отпуска. </w:t>
        <w:tab/>
        <w:br/>
        <w:t xml:space="preserve">      Есть также довольно специфические, но при правильном использовании очень действенные приемы. Например: обеды лучших работников с руководителем компании; выпуск специального информационного листка с рассказом о сотруднике; альбом с фотографиями или видеокассета, где сам работник является главным действующим лицом, сертификаты на воскресный обед с семьей в хорошем ресторане.</w:t>
        <w:tab/>
        <w:br/>
        <w:t xml:space="preserve">       Некоторые способы мотивации назвать нематериальными можно только условно, так как по сути они близки к материальным. В эту группу входят подарочные сертификаты на приобретение товаров; оплата летнего отдыха детей сотрудников, подписка на дорогой журнал, билеты на модный спектакль, мюзикл, кинофильм.</w:t>
        <w:tab/>
        <w:br/>
        <w:t xml:space="preserve">        Как видно, нематериальное стимулирование требует немалых денежных затрат. В некоторых компаниях для этого даже создаются специальные фонды. Ситуацию из опыта работы в розничной торговой сети комментирует Галина Баранова: "Ежемесячно каждому магазину выделялась некоторая сумма исключительно на осуществление нематериального стимулирования. В итоге значительная часть этих средств шла как раз на цели материальной мотивации: предоставление дополнительных социальных гарантий, премий и так далее. Эффективность таких периодических отчислений была очень высока".</w:t>
        <w:tab/>
        <w:br/>
        <w:t xml:space="preserve">      Применяемые сегодня мотивационные схемы для низкоквалифицированного персонала пока далеки от совершенства. Не все российские руководители понимают важность инвестиций в собственных сотрудников. В свою очередь, последние пока уделяют слишком большое значение именно денежному вознаграждению. В сложившейся ситуации на первый план должны выйти знания и умение HR-менеджеров сделать работу рядовых служащих максимально эффективной за счет сбалансированного сочетания</w:t>
      </w:r>
      <w:r>
        <w:rPr>
          <w:color w:val="000000"/>
          <w:sz w:val="20"/>
          <w:szCs w:val="20"/>
        </w:rPr>
        <w:t xml:space="preserve"> как материального, так и нематериального стимулировани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32:00Z</dcterms:created>
  <dc:creator>Valera</dc:creator>
  <dc:description/>
  <cp:keywords/>
  <dc:language>en-US</dc:language>
  <cp:lastModifiedBy>Valya</cp:lastModifiedBy>
  <dcterms:modified xsi:type="dcterms:W3CDTF">2010-07-06T10:46:00Z</dcterms:modified>
  <cp:revision>3</cp:revision>
  <dc:subject/>
  <dc:title>http://magazine</dc:title>
</cp:coreProperties>
</file>