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Типологии жизненных стратегий</w:t>
      </w:r>
    </w:p>
    <w:p>
      <w:pPr>
        <w:pStyle w:val="Heading2"/>
        <w:rPr/>
      </w:pPr>
      <w:r>
        <w:rPr/>
        <w:t xml:space="preserve">В.Е. Купченко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Человек, живя в обществе, постоянно сталкивается с множеством требований, предъявляемых к нему со стороны родителей, учителей, друзей, посторонних лиц и т.д. Каждая личность, в свою очередь, обладает собственными потребностями, желаниями, интересами, которые стремится реализовать. В реальных жизненных обстоятельствах часто происходит столкновение объективных требований действительности и потребностей личности, что рождает разного рода жизненные противоречия. Степень интеграции жизненных требований с потребностями, интересами, ценностями личности приводит к формированию различных жизненных стратегий.</w:t>
      </w:r>
    </w:p>
    <w:p>
      <w:pPr>
        <w:pStyle w:val="TextBody"/>
        <w:rPr/>
      </w:pPr>
      <w:r>
        <w:rPr>
          <w:spacing w:val="-2"/>
        </w:rPr>
        <w:t>В зарубежной и отечественной психологии количество работ, посвященных рассмотрению жизненной стратегии и ее разновидностей, ограничено. Данный аспект подробно изучался К.А. Абульхановой-Славской [1; 2; 3] и Р. Пехунен [4] в рамках исследования вопроса жизненного пути личности.</w:t>
      </w:r>
    </w:p>
    <w:p>
      <w:pPr>
        <w:pStyle w:val="TextBody"/>
        <w:rPr/>
      </w:pPr>
      <w:r>
        <w:rPr/>
        <w:t>В широком смысле К.А. Абульханова-Славская дает следующее определение жизненной стратегии – это «принципиальная, реализуемая в различных жизненных условиях, обстоятельствах способность личности к соединению своей индивидуальности с условиями жизни, к ее воспроизводству и развитию» [3, с. 245]. В узком смысле – это разработка определенного жизненного решения для преодоления жизненных противоречий.</w:t>
      </w:r>
    </w:p>
    <w:p>
      <w:pPr>
        <w:pStyle w:val="TextBody"/>
        <w:rPr/>
      </w:pPr>
      <w:r>
        <w:rPr/>
        <w:t>В своих работах Р. Пехунен [4] отмечает, что жизненная стратегия вырабатывается личностью. Личность в этом плане разделяется на три подсистемы на основе выполняемой жизненной функции – системы управления, действия и обратной связи. Каждая из подсистем отвечает за различные аспекты жизненной стратегии.</w:t>
      </w:r>
    </w:p>
    <w:p>
      <w:pPr>
        <w:pStyle w:val="TextBody"/>
        <w:rPr/>
      </w:pPr>
      <w:r>
        <w:rPr>
          <w:i/>
        </w:rPr>
        <w:t xml:space="preserve">Система управления </w:t>
      </w:r>
      <w:r>
        <w:rPr/>
        <w:t>регулирует целеполагающие характеристики жизненной стратег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личие представления о своем будуще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избегание либо стремление к нем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тепень иерархии жизненных цел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экстернальность/интернальность локуса контроля собственной жизн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личие временной перспективы (связь прошлого, настоящего и будущего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диапазон жизненных интерес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нешняя/внутренняя направленность целей.</w:t>
      </w:r>
    </w:p>
    <w:p>
      <w:pPr>
        <w:pStyle w:val="TextBody"/>
        <w:rPr/>
      </w:pPr>
      <w:r>
        <w:rPr>
          <w:i/>
        </w:rPr>
        <w:t xml:space="preserve">Система действий </w:t>
      </w:r>
      <w:r>
        <w:rPr/>
        <w:t>отвечает за достижение жизненных це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уровень планирования действий по достижению поставленных це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</w:rPr>
        <w:t>ригидность/пластичность в использовании средств достиж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пецифика установления социальных контактов и деятельности в целом.</w:t>
      </w:r>
    </w:p>
    <w:p>
      <w:pPr>
        <w:pStyle w:val="TextBody"/>
        <w:rPr/>
      </w:pPr>
      <w:r>
        <w:rPr>
          <w:i/>
        </w:rPr>
        <w:t xml:space="preserve">Система обратной связи </w:t>
      </w:r>
      <w:r>
        <w:rPr/>
        <w:t>характеризует степень открытости выражения эмоции успеха либо неудачи.</w:t>
      </w:r>
    </w:p>
    <w:p>
      <w:pPr>
        <w:pStyle w:val="TextBody"/>
        <w:rPr/>
      </w:pPr>
      <w:r>
        <w:rPr>
          <w:spacing w:val="-2"/>
        </w:rPr>
        <w:t>В качестве основания классификации жизненных стратегий Р. Пехунен предлагает рассматривать способ, которым личность разрешает возникающие жизненные конфликты между требованиями и возможностями социальной среды и привычным образом жизни личности [4]. Исходя из вышесказанного, Пехунен выделяет две общие разновидности жизненных стратегий: на этапе обнаружения конфликта и на этапе его преодоления.</w:t>
      </w:r>
    </w:p>
    <w:p>
      <w:pPr>
        <w:pStyle w:val="TextBody"/>
        <w:rPr/>
      </w:pPr>
      <w:r>
        <w:rPr/>
        <w:t>В стадии обнаружения конфликта личность, по мнению автора, способна проявлять защитные стратегии двух подтипов: консерватизм и избегание. Суть консервативной стратегии заключается в стремлении личности сохранять привычный образ жизни, не обращая внимания на изменившиеся внешние условия. Консервативная жизненная стратегия обладает нежеланием и неспособностью изменяться в новых условиях жизнедеятельности, четкой и ригидной иерархией жизненных целей, пунктуальностью выполнения повседневных занятий, ограниченностью жизненных интересов.</w:t>
      </w:r>
    </w:p>
    <w:p>
      <w:pPr>
        <w:pStyle w:val="TextBody"/>
        <w:rPr/>
      </w:pPr>
      <w:r>
        <w:rPr/>
        <w:t>Стратегия избегания проявляется либо в усилении активности личности в менее конфликтных сферах (активное избегание), либо в изоляции (пассивное избегание). Для личности с такой стратегией свойственно восприятие будущего как угрозы и неизвестности, что приводит к непостоянству жизненных целей, не учитывающих реальных возможностей личности. Во временной перспективе наблюдается преобладание настоящего с ориентацией на удовлетворение собственных потребностей. Эмоциональная сфера характеризуется преобладанием депрессивности и тревожности.</w:t>
      </w:r>
    </w:p>
    <w:p>
      <w:pPr>
        <w:pStyle w:val="TextBody"/>
        <w:rPr/>
      </w:pPr>
      <w:r>
        <w:rPr/>
        <w:t>После того, как личность обнаружила жизненный конфликт, считает Пехунен, она способна демонстрировать одну из трех подтипов жизненных стратегий, характеризующих поведение личности в сложной жизненной ситуа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тратегию отказ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тратегию приспособ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тратегию развития.</w:t>
      </w:r>
    </w:p>
    <w:p>
      <w:pPr>
        <w:pStyle w:val="TextBody"/>
        <w:rPr/>
      </w:pPr>
      <w:r>
        <w:rPr>
          <w:i/>
        </w:rPr>
        <w:t>Стратегия отказа</w:t>
      </w:r>
      <w:r>
        <w:rPr/>
        <w:t xml:space="preserve"> проявляется в том случае, когда жизненные трудности воспринимаются личностью в качестве неразрешимых, что приводит к прекращению борьбы с ними. На субъективном уровне данная стратегия проявляется в наличии чувства беспомощности, которое отражается на картине жизненного пути в целом в виде сужения социальных контактов человека и сфер деятельности. Для личности, проявляющей жизненную стратегию отказа, характерно восприятие жизни в виде многочисленных жизненных неудач, негативное восприятие будущего, что приводит к отсутствию его планирования. В жизненной перспективе наблюдаются преобладание настоящего, эгоцентрический характер жизненных целей, ограничивающихся необходимостью выживания. Такая личность постоянно нуждается во внешней помощи, проявляя консерватизм в плане выбранных способов действия. Возможна постепенная потеря интереса к прошлому, прекращение активного поиска социальных контактов.</w:t>
      </w:r>
    </w:p>
    <w:p>
      <w:pPr>
        <w:pStyle w:val="TextBody"/>
        <w:rPr/>
      </w:pPr>
      <w:r>
        <w:rPr/>
        <w:t xml:space="preserve">В случае наличия </w:t>
      </w:r>
      <w:r>
        <w:rPr>
          <w:i/>
        </w:rPr>
        <w:t>приспособительной стратегии</w:t>
      </w:r>
      <w:r>
        <w:rPr/>
        <w:t xml:space="preserve"> личность принимает изменившиеся жизненные ситуации, вследствие чего стремится изменить свой образ жизни и саму себя. Пехунен выделяет три разновидности возможного приспособления: пассивное, активное и в виде адаптивного самоограничения. Если человек придерживается стратегии пассивного приспособления, то возникшие жизненные трудности воспринимаются им как должное и необратимое. В итоге ответственность за собственную жизнь такая личность возлагает на внешние инстанции. В случае стратегии пассивного приспособления жизни личность находится под контролем внешних сил (подчинение власти, религии, обществу, воле других, полагаясь на обстоятельства). Жизненная перспектива ограничена настоящим с отсутствием четкой иерархии целей. Социальные контакты ограничены поиском поддержки, подчинением. Возможна определенная неудовлетворенность текущего положения дел.</w:t>
      </w:r>
    </w:p>
    <w:p>
      <w:pPr>
        <w:pStyle w:val="TextBody"/>
        <w:rPr/>
      </w:pPr>
      <w:r>
        <w:rPr/>
        <w:t>Личность же с активным приспособлением способна изменить собственное отношение к своим занятиям и выработать новые способы поведения и деятельности при ограничениях, задаваемых сложившейся ситуацией. Активное приспособление характеризуется наличием жизненной перспективы, обладающей широким потенциалом возможностей в будущем. В настоящем проявляется поиск новых возможностей, построение планов их реализации. Жизнь подчинена собственным, иерархически выстроенным целям при наличии разнообразного арсенала средств, позволяющего легкое приспособление к меняющимся жизненным ситуациям. Социальные контакты и занятия характеризуются широтой с присутствием особо значимой сферы.</w:t>
      </w:r>
    </w:p>
    <w:p>
      <w:pPr>
        <w:pStyle w:val="TextBody"/>
        <w:rPr/>
      </w:pPr>
      <w:r>
        <w:rPr/>
        <w:t xml:space="preserve"> </w:t>
      </w:r>
      <w:r>
        <w:rPr/>
        <w:t xml:space="preserve">В случае адаптивного самоограничения личность выполняет только те занятия, которые являются привычными, не осваивая новые, учитывая изменившиеся условия. Жизненная перспектива включает несколько жизненных целей, в которых не выделяется доминирующая. Жизненные цели основаны на целях общества. Такая личность удовлетворена настоящим, проявляя стремление поддержания привычного образа жизни, используя в деятельности общепринятые способы. Социальные контакты ограничены. </w:t>
      </w:r>
    </w:p>
    <w:p>
      <w:pPr>
        <w:pStyle w:val="TextBody"/>
        <w:rPr/>
      </w:pPr>
      <w:r>
        <w:rPr>
          <w:i/>
        </w:rPr>
        <w:t>Стратегия развития</w:t>
      </w:r>
      <w:r>
        <w:rPr/>
        <w:t xml:space="preserve"> представляет собой преодоление жизненного конфликта, проявляющееся в поиске и овладении новых жизненных сфер деятельности. </w:t>
      </w:r>
    </w:p>
    <w:p>
      <w:pPr>
        <w:pStyle w:val="TextBody"/>
        <w:rPr/>
      </w:pPr>
      <w:r>
        <w:rPr/>
        <w:t>К.А. Абульханова-Славская в одной из своих работ подробно рассматривает вопрос типологии жизненных событий. Автор отмечает, что принципиальной стороной жизненной стратегии является вопрос соотнесения типа личности со способом жизни, в связи с чем выделяются два критерия жизненных стратегий – внутренний и внешний. К внутреннему критерию относится степень активности личности в построении собственной жизни. Внешним критерием выделения жизненных стратегий являются объективные требования социальной реальности. Активность – ведущий параметр, пронизывающий все сферы жизни человека. Она проявляется как «способность к оптимальному балансу между желаемым и необходимым» [3, с. 247]. Исходя из этого, все жизненные стратегии делятся на два общих типа — активные и пассивные. Кроме того, Абульханова выделяет две формы активности: инициативу и ответственность. Их соотношение может быть оптимальным либо неоптимальным. Активные стратегии могут быть с преобладанием инициативы либо с преобладанием ответственности.</w:t>
      </w:r>
    </w:p>
    <w:p>
      <w:pPr>
        <w:pStyle w:val="TextBody"/>
        <w:rPr/>
      </w:pPr>
      <w:r>
        <w:rPr/>
        <w:t xml:space="preserve"> </w:t>
      </w:r>
      <w:r>
        <w:rPr/>
        <w:t xml:space="preserve">Преобладание </w:t>
      </w:r>
      <w:r>
        <w:rPr>
          <w:i/>
        </w:rPr>
        <w:t>инициативы</w:t>
      </w:r>
      <w:r>
        <w:rPr/>
        <w:t xml:space="preserve"> в жизненной стратегии приводит к тому, что человек находится в состоянии постоянного поиска, неудовлетворенности достигнутым. Состояние удовлетворения может возникать не на конечном этапе деятельности, а в процессе нее, когда присутствует новизна и осознание огромного количества возможностей. Проявляя активность, такая личность ориентируется в основном только на желательное, а не на возможное. При столкновении с реальностью, которая часто отличается от воображаемого, в данном случае проявляется неспособность самостоятельно обозначить цели, средства и этапы выхода из сложившейся ситуации, обозначить зависящее и независящее от личности. Внешние показатели жизненного пути могут ограничиваться небольшим набором жизненных событий, но на субъективном уровне жизнь воспринимается весьма насыщенной, так как «такой человек постоянно создает противоречия» [3, с. 248]. Таким образом, инициативная жизненная стратегия характеризуется постоянным расширением круга жизненных занятий, наличием личностной перспективы, проявляющейся в построении большого количества многоступенчатых жизненных планов, постоянным поиском новых жизненных условий.</w:t>
      </w:r>
    </w:p>
    <w:p>
      <w:pPr>
        <w:pStyle w:val="TextBody"/>
        <w:rPr/>
      </w:pPr>
      <w:r>
        <w:rPr/>
        <w:t>По способу жизненного самовыражения можно выделить подтипы жизненных стратегий инициативных людей. У одних способ жизненного самовыражения заключается в самоотдаче и саморастрате. Такие люди активно «вовлекают многих людей в круг своих творческих поисков, берут на себя ответственность не только за их научную, но и за личную судьбу» [3, с. 249]. У других инициатива ограничивается «благими и добрыми намерениями», которые практически никогда не воплощаются в реальность. Степень активности определяется характером притязаний личности и особенностями связи с ответственностью. Внешне жизненный путь такой личности состоит из большого количества событий, которые проявляются только во внешней смене прежнего образа жизни, т.е. в данном случае наблюдается тенденция к внешней динамичности жизни.</w:t>
      </w:r>
    </w:p>
    <w:p>
      <w:pPr>
        <w:pStyle w:val="TextBody"/>
        <w:rPr/>
      </w:pPr>
      <w:r>
        <w:rPr/>
        <w:t xml:space="preserve">В том случае, когда в жизненной стратегии личности проявляется преобладание </w:t>
      </w:r>
      <w:r>
        <w:rPr>
          <w:i/>
        </w:rPr>
        <w:t>ответственности,</w:t>
      </w:r>
      <w:r>
        <w:rPr/>
        <w:t xml:space="preserve"> личность «всегда стремится создать себе необходимые условия, заранее предусмотреть, что нужно для достижения цели, подготовиться к преодолению трудностей» [3, с. 247].</w:t>
      </w:r>
    </w:p>
    <w:p>
      <w:pPr>
        <w:pStyle w:val="TextBody"/>
        <w:rPr/>
      </w:pPr>
      <w:r>
        <w:rPr/>
        <w:t>По мнению автора, ответственность может быть различного вида [1; 2; 3], что приводит к развитию разнообразных жизненных стратегий. Для исполнительного типа характерна низкая способность самовыражения, неуверенность в собственных силах, ориентация на поддержку окружающих, подчиненность внешнему контролю, боязнь перемен, желание сохранить привычный ход и устой жизни, отсутствие собственного жизненного пространства.</w:t>
      </w:r>
    </w:p>
    <w:p>
      <w:pPr>
        <w:pStyle w:val="TextBody"/>
        <w:rPr/>
      </w:pPr>
      <w:r>
        <w:rPr/>
        <w:t xml:space="preserve">Самопожертвующий (зависимый) тип находит самовыражение в выполнении «долга», что приводит к удовлетворенности. В результате зависимости от окружающих происходит постоянная утрата собственного «Я». Прекращение ответных чувств со стороны окружающих расценивается в качестве жизненного краха. </w:t>
      </w:r>
    </w:p>
    <w:p>
      <w:pPr>
        <w:pStyle w:val="TextBody"/>
        <w:rPr/>
      </w:pPr>
      <w:r>
        <w:rPr/>
        <w:t>Консервативный тип имеет детально выделенные этапы жизни, отсутствие дальних перспектив. Такая личность удовлетворена привычным ходом жизни, одна мысль о возможных переменах является пугающей. В процессе жизнедеятельности чаще наблюдается отказ от собственных интересов, желание выполнять чужие требования.</w:t>
      </w:r>
    </w:p>
    <w:p>
      <w:pPr>
        <w:pStyle w:val="TextBody"/>
        <w:rPr/>
      </w:pPr>
      <w:r>
        <w:rPr>
          <w:spacing w:val="-4"/>
        </w:rPr>
        <w:t>Одинокий тип характеризуется разнообразием жизненного пути в результате реализации ответственности в различных ролях. Превалирующей является установка на возможность выживания только в одиночестве.</w:t>
      </w:r>
    </w:p>
    <w:p>
      <w:pPr>
        <w:pStyle w:val="TextBody"/>
        <w:rPr/>
      </w:pPr>
      <w:r>
        <w:rPr/>
        <w:t xml:space="preserve"> </w:t>
      </w:r>
      <w:r>
        <w:rPr>
          <w:spacing w:val="-2"/>
        </w:rPr>
        <w:t>В качестве оптимальной жизненной стратегии Абульханова называет такую, при которой человек соотносит свои возможности с жизненными задачами, при этом постоянно развивая свой потенциал. Человек устанавливает соответствие своих жизненных интересов и условий жизни на основе критериев, избираемых им самим или получаемых извне</w:t>
      </w:r>
      <w:r>
        <w:rPr/>
        <w:t xml:space="preserve">. </w:t>
      </w:r>
    </w:p>
    <w:p>
      <w:pPr>
        <w:pStyle w:val="TextBody"/>
        <w:rPr/>
      </w:pPr>
      <w:r>
        <w:rPr/>
        <w:t xml:space="preserve"> </w:t>
      </w:r>
      <w:r>
        <w:rPr/>
        <w:t xml:space="preserve">Кроме активных, Абульханова признает наличие различных разновидностей пассивных жизненных стратегий. Основной является стратегия психического ухода, внутри которой выделяется стратегия надежды и стратегия жизненного тупика. При преобладании стратегии надежды проявляется уход от определенного жизненного противоречия в другую область. При этом человек признает свою неспособность найти выход из сложившейся ситуации, имея новые перспективы в других областях. В ситуации же внутреннего тупика личность не видит ни одной альтернативы для продолжения реальной жизни. </w:t>
      </w:r>
    </w:p>
    <w:p>
      <w:pPr>
        <w:pStyle w:val="TextBody"/>
        <w:rPr/>
      </w:pPr>
      <w:r>
        <w:rPr/>
        <w:t xml:space="preserve">На наш взгляд, для выделения основных параметров жизненных стратегий необходимо использовать три системы планирования деятельности – притязания, саморегуляцию и удовлетворенность, предложенные Абульхановой-Славской. Притязания определяют контуры жизнедеятельности, ее пределы, внутренние и внешние опоры. Они дифференцируют жизненное пространство, обусловливая то, что будет делать сам субъект, и то, что он относит к внешним условиям, ожидая результаты от окружающих либо от складывающихся обстоятельств. После дифференциации жизненного пространства включается система саморегуляции, т.е. система средств и способов достижения поставленных целей, а также возможности преодоления жизненных трудностей. В характеристике данной системы важно обращать внимание на меру затрачиваемых усилий, настойчивость, уверенность, точность критериев достижения, деление жизненного пространства на зависящее и независящее от личности. Основным критерием является опора личности при достижении результата – либо на себя самого, либо на окружающих. Кроме этого, важно обозначить, насколько разнообразен и гибок арсенал средств личности, ее поведение в ситуации неодобрения. Под удовлетворенностью Абульханова понимает «форму обратной связи личности со способами ее объективации в жизни (достижениями личности, оценками окружающих и т.д.)» [2, с. 23]. </w:t>
      </w:r>
    </w:p>
    <w:p>
      <w:pPr>
        <w:pStyle w:val="TextBody"/>
        <w:rPr/>
      </w:pPr>
      <w:r>
        <w:rPr/>
        <w:t>Подводя итог описанию вопроса жизненной стратегии, выделим наиболее значимые, на наш взгляд, ее структурные компоненты и параметр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личие представлений о прошлом, настоящем и будуще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Целостность/разобщенность жизненного пу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личие/отсутствие смысла жизни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личие/отсутствие средств и способов достижения поставленных жизненных цел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еобходимость внешней поддержки при постановке целей и преодолении трудност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тепень осознаннности собственной жиз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пособность к самопознанию и жизненной рефлекс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тепень реализации жизненных план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Жизненная удовлетворенность/неудовлетворенность.</w:t>
      </w:r>
    </w:p>
    <w:p>
      <w:pPr>
        <w:pStyle w:val="TextBody"/>
        <w:ind w:hanging="0"/>
        <w:rPr/>
      </w:pPr>
      <w:r>
        <w:rPr/>
        <w:t>_____________________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pacing w:val="-4"/>
        </w:rPr>
        <w:t>Абульханова-Славская  К.А.</w:t>
      </w:r>
      <w:r>
        <w:rPr>
          <w:spacing w:val="-4"/>
        </w:rPr>
        <w:t xml:space="preserve"> Психология и сознание личности. М., 2000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pacing w:val="2"/>
        </w:rPr>
        <w:t>Абульханова-Славская К.А.</w:t>
      </w:r>
      <w:r>
        <w:rPr>
          <w:spacing w:val="2"/>
        </w:rPr>
        <w:t xml:space="preserve"> Жизненные перспективы личности // Психология личности и образ жизни / Общ. ред. Е.В. Шорохова. М., 1987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</w:rPr>
        <w:t>Абульханова-Славская К.А.</w:t>
      </w:r>
      <w:r>
        <w:rPr/>
        <w:t xml:space="preserve"> Стратегия жизни. М., 1991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</w:rPr>
        <w:t>Пехунен Р.</w:t>
      </w:r>
      <w:r>
        <w:rPr/>
        <w:t xml:space="preserve"> Задачи развития и жизненные стратегии // Психология личности и образ жизни / Под ред. Е В. Шорохова. М., 1987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4"/>
        </w:tabs>
        <w:ind w:left="1701" w:hanging="7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4"/>
        </w:tabs>
        <w:ind w:left="1701" w:hanging="7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4"/>
        </w:tabs>
        <w:ind w:left="1701" w:hanging="77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02:00Z</dcterms:created>
  <dc:creator>Alexander</dc:creator>
  <dc:description/>
  <cp:keywords/>
  <dc:language>en-US</dc:language>
  <cp:lastModifiedBy>Valeratal</cp:lastModifiedBy>
  <dcterms:modified xsi:type="dcterms:W3CDTF">2009-12-03T07:18:00Z</dcterms:modified>
  <cp:revision>2</cp:revision>
  <dc:subject/>
  <dc:title>В</dc:title>
</cp:coreProperties>
</file>