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rStyle w:val="Greenurl1"/>
          <w:b/>
          <w:i/>
          <w:color w:val="000000"/>
          <w:sz w:val="20"/>
          <w:szCs w:val="20"/>
          <w:u w:val="single"/>
        </w:rPr>
        <w:t>www.owl.ru/win/research/istokivpechati.htm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Истоки обсуждения «женского вопроса» в российской печати</w:t>
      </w:r>
    </w:p>
    <w:p>
      <w:pPr>
        <w:pStyle w:val="Style15"/>
        <w:spacing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. Бородина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18 век принес с собой изменения в сфере социально-общественных отношений в России. Предпосылки этих изменений очевидны и подробно описаны в исторической литературе: "выход женщины из терема", петровские ассамблеи, галантные кавалеры, амурные письма и т.д. В это время и в России происходит рождение так называемого "нового" понимания отношений между мужчиной и женщиной. 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 xml:space="preserve">Новизна понимания социального положения женщины влекла за собой перемены в общественной жизни. Прежде всего, проявляются разительные изменения в сфере брачных отношений, изнутри разрушающие столетиями гармонизируемую жизнь. Основная тенденция связана с нарастающим влиянием личных мотивов в выборе спутника или спутницы жизни. Впрочем, принципиальные перемены и не могли произойти узко, затрагивая лишь сферу сватовства и брака. Для этого необходимы были изменения гораздо более масштабного характера, ломка почти всех устоев общественной жизни, что и случилось в эпоху Петра Великого. 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 xml:space="preserve">Петр Первый издает указы, разрушающие традиционное течение русской жизни. Непрерывные разъезды за границу самого энергичного за всю историю России государя, несомненно, способствовали влиянию западных образцов поведения на россиян. 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 xml:space="preserve">Во всяком случае, в древнерусской литературе просматривается иная степень объективации внутреннего состояния женщины, в ней можно отметить, отсутствие сколько-нибудь заметной традиции обращения к так называемой "женской теме". В допетровскую эпоху, к примеру, сфера любовных отношений мужчины и женщины скрыта от публики, она никак не фиксируется, не привлекает внимания литературы. Реализация чувств женщины в древнерусской литературе осуществляется на уровне внешних ритуальных действий. Переживаемые чувства ориентированы обычно не на внутреннее состояние, а на положение мужчины и женщины по отношению друг к другу, обусловленное ритуалом, традицией взаимоотношений между мужчиной и женщиной. 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 xml:space="preserve">Отношения полов в допетровскую эпоху высвечиваются, как правило, в трагические моменты жизни, когда естественным образом рвутся, связующие их нити: смерть одного из супругов и проч. Сам же факт межличностного общения литературой времени того практически не освещается. Герои плачут по взаимной утрате, мстят повинным в этом, но друг другу они не говорят практически ни слова. 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 xml:space="preserve">Ощущение новизны в отражении темы отношений мужчины и женщины в русской литературе 18 века вызывается, прежде всего, самим фактом обсуждения "женского опроса", по-особенному вставшего в период петровских преобразований, когда русская: женщина впервые "вышла из терема". С этого времени не только разделенность расстояниями или смертью становится преградой в отношениях между мужчиной и женщиной. Конечно же, это не значит, что в сферу изображения вообще никогда до 18 века не попадало то, что может быть отнесено к внутреннему миру женщины. выше сказанное означает, что ранее героиня рисовалась как бы в одной плоскости с внешним миром. Постановка проблем "внутреннего" самоощущения женщины и поиск адекватных средств для его отображения становятся определяющей тенденцией в дальнейшем развитии русской культуры. Обозначенные в литературе, проблемы межличностного общения женщины и мужчины постепенно выходят на более широкое публичное обсуждение. Благоприятным юном для их "раскрепощения" становятся все более активные подвижки в общественной жизни. 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 xml:space="preserve">Как известно, возникновение периодической печати относится еще к началу 17 века. "Иллюстрированная периодическая печать имела с самого начала непосредственное отношение к половой области. Половой момент был даже до известной степени ее акушером, т.к. первые иллюстрированные журналы были в большинстве случаев журналами мод. С течением времени связь иллюстрированных журналов с половой областью становилась все интимнее, чтобы стать в конце концов и совсем интимной, т.к. возник ряд журналов, иллюстрации которых воспроизводили исключительно эротические мотивы."* Слияние европейской и восточной культур в России обусловило возникновение и развитие рекламы межличностных отношений. Опыт обсуждения "женского вопроса" на западе не мог не повлиять и на Россию; более того, он стал побудительным мотивом ля возникновения подобного вида рекламирования отношений между мужчиной и женщиной и в российских периодических изданиях. А результатом влияния восточного традиционализма стала почти полуторовековая задержка в процессе обсуждения женского вопроса" в российской печати. 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 xml:space="preserve">С 1889 года в Москве начинает издаваться ежемесячный литературный журнал "Женское дело". В новом издании публиковались работы по истории развития обсуждения "женского вопроса" и положению женщины в семье, обществе и государстве в России и за границей; летопись женского движения и женского труда, биографии выдающихся женщин на разных поприщах деятельности, статьи по общественным вопросам, женская беллетристика и стихотворения, а также -художественная хроника, обзор выставок, репертуаров театров и музыкальные новости. 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 xml:space="preserve">С сентября 1906 года "по западно-европейскому образцу" в Москве начинает выходить специализированное издание по вопросам семьи и брака, где также обсуждается "женский" вопрос, - это "Брачная газета". Издание и этой газеты не осталось без читательского внимания, о чем свидетельствует огромный поток писем от женщин с любовными историями, юмористическими рассказами и, конечно же, рекламными объявлениями межличностного характера. К примеру, "Молодая шатенка, 22-х лет, вполне интеллигентная, способная к глубокому чувству, желает познакомиться с интересным, обеспеченным человеком (30 - 35 лет). Если переписка оставит хорошее впечатление, согласна выйти замуж. Имею капитал 15 000 рублей. Прошу выслать карточки Дар в контору: Брачной газеты." 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 xml:space="preserve">Подобный вид межличностной коммуникации, несомненно, свидетельствует о существенном раскрепощении поведения женщины в обществе. Наглядным примером может служить подобная, "краткая корреспонденция между молодыми супругами": 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 xml:space="preserve">"Пришли мне 20 рублей, чтобы я могла купить себе платье. Твоя Маня. Р.S. Я забыла добавить мой крепкий поцелуй." 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 xml:space="preserve">Ответ мужа. 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 xml:space="preserve">"Моя дорогая Маня! Посылаю тебе мои крепкие поцелуи. Твой муж Вася. Р.S. Забыл добавить, что мне никак нельзя прислать тебе 20 рублей." 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"Женское дело" и "Брачная газета" в России начала века считались передовым изданием. Их издатели и в дальнейшем всесторонне освещали женские проблемы, а также вели широкую просветительскую работу в обществе.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тература:</w:t>
        <w:br/>
        <w:t>См.: Русская литература на рубеже двух эпох (17 - начало 18 вв.). М., 1971. См.: Лихачев Д.С. Исследования по древнерусской литературе. Л., 1986.</w:t>
        <w:tab/>
        <w:br/>
        <w:t>См.: Сборник произведений литературы Древней Руси. М., 1969. Повесть временных лет. М Л., 1950.</w:t>
        <w:tab/>
        <w:br/>
        <w:t>Слово о полку Игореве//Памятники литературы Древней Руси. 12 век. М., 1980. Повесть о разорении Рязани Батыем//Памятники литературы Древней Руси. 13 век. М., 1981. Повести о Куликовской битве. М., Л., 1959.</w:t>
        <w:tab/>
        <w:br/>
        <w:t>Фукс Э. Иллюстрированная история нравов. М., 1994. Т. 2. Буржуазный век. С. 417.</w:t>
        <w:tab/>
        <w:br/>
        <w:t>Брачная газета. -  1906. - №1.</w:t>
        <w:tab/>
        <w:br/>
        <w:t>Брачная газета. - 1906. - №3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8080"/>
      <w:u w:val="none"/>
    </w:rPr>
  </w:style>
  <w:style w:type="character" w:styleId="PageNumber">
    <w:name w:val="Page Number"/>
    <w:basedOn w:val="Style14"/>
    <w:rPr/>
  </w:style>
  <w:style w:type="character" w:styleId="Greenurl1">
    <w:name w:val="green_url1"/>
    <w:basedOn w:val="Style14"/>
    <w:qFormat/>
    <w:rPr>
      <w:color w:val="00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9:36:00Z</dcterms:created>
  <dc:creator>Valya</dc:creator>
  <dc:description/>
  <cp:keywords/>
  <dc:language>en-US</dc:language>
  <cp:lastModifiedBy>BAJLEPA</cp:lastModifiedBy>
  <dcterms:modified xsi:type="dcterms:W3CDTF">2009-04-10T12:55:00Z</dcterms:modified>
  <cp:revision>4</cp:revision>
  <dc:subject/>
  <dc:title>Бородина В</dc:title>
</cp:coreProperties>
</file>