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я в период правления Николая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очему смерть Александр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ызвала династический кризи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есеклась императорская динас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ысшие сановники не хотели прихода к власти Николая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следник престола Константин отказался от прест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е хотел быть императ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Чем должно было заниматься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Отделение канцелярии его императорского величе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ведением порядка в стр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итическими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дготовкой единого Свобода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правлением министерств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оссийское самодержавие стремилось укрепиться на Кавказе в первую очередь для того, что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вести полную христианизацию этих нар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ьзовать Кавказ для создания новой промышленной б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еспечить создания плацдарма для проведения восточной поли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еспечить безопасность грани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Парижском мирном договоре 1856 г. не фиксирова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возглашение Черного моря нейтр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прет России иметь военный флот на Черном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дача южной части Бессарабии Молда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ербия, Молдавия и Валахия переходили под верховную власть турецкого султа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кружок М. В. Буташевича-Петрашевского вход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И. Герцен и Н. П. Ог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. Г. Белинский и Н. В. Станк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. Е. Салтыков и Ф. М. Досто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Ю. Ф. Самарин и А. С. Хомя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втор картин «Кружевница», «Гитарист», портрет А. С. Пушкина</w:t>
      </w:r>
    </w:p>
    <w:p>
      <w:pPr>
        <w:pStyle w:val="Normal"/>
        <w:rPr/>
      </w:pPr>
      <w:r>
        <w:rPr>
          <w:sz w:val="22"/>
          <w:szCs w:val="22"/>
        </w:rPr>
        <w:t xml:space="preserve">а) О. А. Кипренский     б) В. А. Тропинин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Г. Венецианов      г) А. А. 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ротив претензий Никола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на престол выступ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. С. Мордвинов     б) А. А. Аракч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. А. Милорадович      г) М. М. Спера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Каким образом Николай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ытался укрепить материальную базу дворян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 создан Дворянский 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 изменен порядок наследования крупных им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о запрещено покупать землю недворя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ворянам выдавались льготные кредиты на приобретение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ерейдя к активным действиям на Кавказе, А. П. Ермолов стреми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казать непокорных гор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здать на Кавказе укрепленные поселения-креп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заселить Кавказ русскими переселенц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полнить горцами русскую арм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рымская война показ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здарность русского офице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илу турецкого оруж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обходимость радикальных перемен во всех сферах русской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обходимость усиления в первую очередь Балтийского фл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падников и славянофилов объединя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дежда на то, что инициатором реформ выступит верховная в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трата надежды на реформирование России «сверх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движение в качестве идеологии идей утопического социал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основание правомерности и целесообразности революционного насил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втор картины «Явление Христа народ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. П. Брю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Г. Венеци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. А. Тропинин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Требование республики было в програ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верно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Южно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юза благоден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юза спас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Кого имел ввиду М. Ю. Лермонтов, когда писал: «И вы, мундиры голубые, и ты, послушный им народ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иновников      б) жандар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ших сановников       г) арм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Определите основную причину Крымск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тремление России изгнать турок с Балканского полуострова и установить российский контроль над черноморскими проли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стремление Ни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ддержать православных в Иерусалиме и Вифле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желание России уменьшить влияние Англии и Франции в Тур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желание Ни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дтвердить высокую боеспособность русской арм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Кто из перечисленных людей не был участником Крымской вой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. И. Пирогов      б) Л. Н. Толс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ман-паша        г) А. П. Ермо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Главный вопрос общественной жизни 30-50-х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чины неудачи декаб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правление дальнейшего развития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ль России в международном сообще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оль интеллигенции в общественной жизни Ро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Художник, который первым опоэтизировал крестьян, их бы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Г. Венецианов      б) П. А. Фед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. А. Тропинин       г) О. А. Кипре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Программным документом Северного общества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усская прав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нститу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борное у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тавная грам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Что из перечисленного не свидетельствует о кризисе феодально-крепостнической системы в период правления Никола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падок многих помещичьих хозяй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величение численности мануфактур, фабр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 хозяйственные успехи 30-50-х годо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зкий внутренний рын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В чем ошибся Николай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готовясь к войне с Турци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том, что Австрия не вступит в вой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том, что балканские народы поддержат Росс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том, что Англия не вступит в вой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том, что русская армия лучше подготовлена к военным действиям, чем турец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Кто из перечисленных людей не погиб в Крымской войне?</w:t>
      </w:r>
    </w:p>
    <w:p>
      <w:pPr>
        <w:pStyle w:val="Normal"/>
        <w:rPr/>
      </w:pPr>
      <w:r>
        <w:rPr>
          <w:sz w:val="22"/>
          <w:szCs w:val="22"/>
        </w:rPr>
        <w:t xml:space="preserve">а) В. А. Корнилов      б) П. С. Нахимов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Э. И. Тотлебен      г) В. И. Истом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Особенностью общественного движения 30-50-х годов не было то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изошел окончательный разрыв революционного и правительственного направ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формились либеральное и социалистическое  течения общественной 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первые консервативное направление получило собственную идейную концеп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частники общественного движения получили возможность реализовать свои идеи на практи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«Последний день Помпеи» К. Брюллова - кар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лассического сти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алистического сти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мантического сти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стиле сентиментализ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я в период правления Николая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. М. Карам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зоговорочно поддержал восстание декаб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удил восс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тался безразличным к восст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ыл членом тайного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форма управления государственными крестьянами предусматрив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дение крестьянск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зрушение крестьянской общ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величение крестьянского на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ложение государственных крестьян дополнительным налог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 результате войны с какой страной к России отошли Ереванское и Нахичеванское хан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урцией     б) Ираном     в) Францией      г) Англ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Что позволило смягчить условия Парижского мира 1856 г. для Росс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твердая позиция Николая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твердая позиция Александра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пехи русской армии на Кавка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отиворечия в стане противников Ро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то издавал альманах «Полярная звезда» и газету «Колокол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. Я. Чаадаев     б) М. В. Буташевич-Петраш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. М. Достоевский       г) А. И. Герц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обенностью  романтического направления в живописи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иблейские и мифологические сюж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нимание к личности человека, его внутреннему миру</w:t>
      </w:r>
    </w:p>
    <w:p>
      <w:pPr>
        <w:pStyle w:val="Normal"/>
        <w:rPr/>
      </w:pPr>
      <w:r>
        <w:rPr>
          <w:sz w:val="22"/>
          <w:szCs w:val="22"/>
        </w:rPr>
        <w:t>в) критика социальных пороков действи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зображение простых люд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Члены Северного общества 14 декабря 1825 года хо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зять власть в свои р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ставить Константина вступить на прест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ставить Сенат и Государственный совет подписать манифест об отмене крепостного права и изменении управления стра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ставить Сенат и государственный совет провозгласить Россию республи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му принадлежат слова: «Если мне удастся отодвинуть Россию на 50 лет от того, что говорят  ей теории, то я исполню мой долг и умру спокойно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Николаю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б) А. А. Аракчее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. М. Сперанскому        г) С. С. Уваро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В период правления Никола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обострились русско-английские отношения из-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рьбы за влияние в Афганист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политики Ни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 Евро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ятельности России в Священном сою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иления позиций России в Европ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 каком сражении периода Крымской войны русские войска одержали побе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реке Альме     б) под Инкерма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 Черной реке       г) под Кар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. Г. Белинский публиковал свои критические статьи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Современни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Полярной звезд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Колокол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Голосах из Росс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втор «Последнего дня Помпе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. П. Брю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. А. Тропи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. А. Федотов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рограммным документом Южного общества бы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нституция     б) Русская прав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борное уложение       г) Уставная грам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 30-40-ые годы в России начался промышленный переворот. Его особенностью в этот период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стрый рост численности наемных рабоч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стрый рост численности капитал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о, что он проявлялся в чисто технической стор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о, что он шел быстрыми темп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Русский флот одержал блестящую победу в Синопском сражении, так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ыл большим по чис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ыл более совреме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усским оказали помощь балканские нар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 главе черноморского флота стоял талантливый командующ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Участником кружка Н. В. Станкевича не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. Г. Белинский       б) М. А. Баку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И. Герцен       г) К. С. Акса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Петрашевцы, В. Белинский и А. Герцен многое сделали для распространения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иберальных и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нсервативных и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истических и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акционных ид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Какого русского художника называли «русским Домье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Г. Венеци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. А. Федо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. А. Тропи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. А. Кипре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Из пяти казненный декабристов лишь П. Каховский не принадлежал к числу лидеров тайных обществ. Почему он подвергся такому наказа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н пытался убить импер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н смертельно ранил М. А. Милорадови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н привел больше всех войск на Сенатскую площад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н не раскаял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Промышленный переворот в России нача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металлургической промыш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хлопчатобумажной промыш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добывающей промышл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перерабатывающей промышле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В Крымской войне, кроме Англии и Франции, против России выступ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встрия     б) Италия     в) Сардиния      г) Шве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Какая теория в 30-е год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стала официальной идеологией Российского государ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ория «официальной народ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еория славяноф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еория запад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еория общинного социализ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Писатель, историк, общественный деятель, автор «Писем русского путешественника», «Бедной Лизы» и «Истории государства Российског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. Я. Чаадаев      б) Н. М. Карам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. Н. Грановский       г) Б. Н. Чичер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Какой из перечисленных журналов связан с именем А. С. Пушк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«Вестник Европ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Сын Отечест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Телескоп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Современни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я в период правления Николая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Николай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решил провести присягу Сената, Синода и Государственного совета ночью, так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ак делали все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хотел опередить заговорщ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отел не допустить сопротивления царской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олько что получил официальный документ от Константина об отреч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Что сажали на «общественной запашке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шеницу     б) рожь      в) картофель      г) гречих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бытия какой войны перечислены: взятие дунайских княжеств, блокирование Анапы, осада Карса, взятие Карского, Ахалцихского и Баязетского районов, взятие Анапы, Сухум-Кале, По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русско-иранской       б) русско-турец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усско-хивинской       г) русско-бухар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чему, захватив Севастополь, противники России вернули 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 уважения к героизму защи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оялись обострения международных 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меняли Севастополь на Карс, захваченный русскими войс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учили от России денежную компенсац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му принадлежат слова: «Разве общинные владения и право на землю – не социализм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. Я. Чаадаеву      б) А. И. Герце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. П. Огареву      г) М. А. Бакуни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одоначальник критического реализма в русском изобразительным искус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. А. Тропинин       б) А. Г. Венеци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. А. Федотов       г) О. А. Кипре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лдаты в восстании декаб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знательно поддерживали своих офиц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хотели отмены крепостного пр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ступали за соблюдение законности при вступлении на престол нового ца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хотели установления в России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ласти обязали государственных крестьян работать на «общественной запашке» для того, что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еспечить регулярное поступление нал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езопасить крестьян от неурожаев зер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учать крестьян больше сажать картош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еспечить поставки картофеля на мировой ры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Итогом Кавказской войны не ста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селение горцев из района боевых 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тенсивное заселение  Кавказа русскими, украинцами, белорус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нятие христианства всеми народами Кавк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ассовая эмиграция кавказского населения за пределы родных зем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обытия какой войны перечислены ниже: блокирование Кронштадта и Свеаборга, бомбардировка Соловецкого монастыря, попытка высадки под Петропавловском-Камчатск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усско-турецкой 1828-1829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Крым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усско-иранской 1826-1828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авказ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акой известный русский писатель был приговорен в 1849 году к четырем каторги с последующей службой рядов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.Г. Белинский      б) Н. Г. Черныш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. М. Достоевский        г) Н. А. Некр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Что объединяет здание Сената, Синода и Александрийского театр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сположены на Сенатской площ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рхитектор А. Д. Зах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рхитектор К. И. Рос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рхитектор К. А. Тон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Отметьте положение из «Конституции» Н. Мурав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конодательная власть принадлежит однопалатному парламенту – Народному веч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нительная власть принадлежит Державной ду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а соблюдением конституции следит Верховный со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личие высокого имущественного цен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Первой дорогой в России была дорога, соединявш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тербург и Царское С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тербург и Моск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оскву и Варша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оскву и Ве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о состоянию вооружения в Крымской войне Ро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ставала от Англии и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пережала Англию и Фран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ходилась на равном уровне с Англией и Фран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мела преимущества в корабельной артилле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Из какого документа приведен отрывок: «Мы живем среди мертвого застоя… Мы растем, но не созреваем, движемся вперед, но по кривой линии, то есть по такой, которая не ведет к цел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исьмо В. Белинского к Н. Гого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Былое и думы» А. И. Герц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Философические письма» П. Я. Чаад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История государства Российского» Н. М. Карамз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Русский математик, создатель неэвклидовой геомет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. В. Остроградский       б) Н. И. Лобач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. В. Петров       г) Б. С. Якоб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В наибольшей степени развитие классицизма 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-ой половин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проявилось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живописи      б) архитектуре      в) литературе      г) скульптур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Каковы последствия восстания декабрис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России быстрыми темпами стал развиваться капитал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ивлек к управлению либерально настроенных лю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казался от любых реф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Никола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инял меры к осторожному продолжению реформаторских начин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Мероприятие, которое не проводилось министром финансов Е. Ф. Канкри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граничение государственных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сокие таможенные пош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едение золотой мон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едение кредитных билетов, обмениваемых на серебр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Что сделало Севастополь беззащитным с суш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дение англо-французской эскадры в Черное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ьзование сил горцев в этой вой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твод русской сухопутной армии в Бахчисар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беды англо-турецких союзников в Закавказь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Лидером российского консерватизма в период правления Никола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. С. У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. М. Карам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. Н. Гра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. С. Хомя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В 1821 году путешествие русских мореплавателей Ф. Ф. Беллинсгаузена и М. П. Лазарева завершилось открыт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аха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мча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нтаркт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агелланова проли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. Особенностью системы образования при Никола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меньшение количества учебных заве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меньшение количества высших учебных заве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хранение всех типов школ, но каждый из них стал сословно-обособле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теря возможности «низов» получить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я в период правления Николая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10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тметьте причины восстания декаб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справное положение крепостных кресть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желание заговорщиков прийти к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нимание заговорщиками экономической и политической отсталости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нелюбовь в армии к Николаю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форма П. Д. Кисе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стретила поддержку у помещ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 встретила поддержки у помещ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ошла незамеч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ызвала недовольство у помещичьих крестья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юридизм – это 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раскрывающее пут мусульманина к спас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делавшее попытку соединить ислам с христиан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водившее в мусульманские догматы элементы будд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единившее язычество и исл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 изменилось международное положение России после Парижской мирной конференции 1856 г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она утратила ведущую роль в мировой полити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она повысила свой рейтинг в международных дел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ждународное положение России не измени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оссия приобрела новых союз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чьей политической программе существовала формула: «Сила власти – самодержавию, сила мнения - народу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падникам        б) славянофил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оронникам общинного социализма       г) анархист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 его картинах как бы создана музыка труда. В крестьянках чувствуется физическая и духовная сила, они чем-то напоминают античных нимф. Кто автор этих карти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. А. Фед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Г. Венеци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. А. Тропи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бытия декабря 1825 года – это попы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волюции      б) военного перевор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ворцового переворота        г) казацкого бу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тделение императорской канцелярии занимало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дготовкой Свода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уководством министерст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литическими делами и контролем за умонастрое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уководством арм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 числу достижений имама Шамиля можно отнести в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жестоких законов для гор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мену крепостного права у горского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редачу доходов с подвластных территорий има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влечение на свою сторону Тур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 чему привела передача ключей от Вифлеемского храма католическому духовенству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 кризису в христианском м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 обострению отношений между Петербургом и Рим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 началу русско-турецкой вой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 созыву международной конфе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сновоположник русского анарх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. Я. Чаадаев      б) М. А. Баку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. И. Герцен       г) М. В. Буташевич-Петрашев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Одним из ярких представителей романтизма в живописи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овин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А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. А. Кипре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. А. Фед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. Г. Венецианов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из какого документа взят данных отрывок: «2. Учреждение временного правления до установления постоянного, выборного… 4. Уничтожение права собственности, распространяющегося на людей… 10. Уничтожение рекрутства и военных поселений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усская правда       б) Манифест к русскому нар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нституция       г) Соборное у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Достижением внутренней политики Никола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не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ставление свода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форма управления государственными крестья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нежная ре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ведение военных посел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Оборону Севастополя в Крымской войне возгла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. С. Нахимов      б) А. С. Менш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. А. Корнилов       г) Э. И. Тотлеб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Либеральное движение в России не представля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пад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лавяноф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трашев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лены кружка Н. В. Станкевич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Основоположником сентиментализма в русской литератур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С. П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. Ф. Ры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. М. Карам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. Ю. Лермон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Отличительной чертой развития науки и образования в России в первой половин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не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ст численности научны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мократизация культурной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силение прикладной направленности научных исслед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иление связи науки с промышленным производств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Кого декабристы предполагали включить в правитель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. А. Аракч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. М. Спера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. С. Мордв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. Н. Новосильц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Николай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вел конституцию в Поль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ишил Польшу конститу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сширил права местного самоуправления в Поль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ностью лишил Польшу органов самоупра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Для укрепления Севастоп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 Петербурга было отправлено подкреп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С. Меншиков послал в Севастополь артиллер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алтийский флот был направлен в Черное м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Севастопольской бухте была затоплена часть кораблей Черноморского фл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Журнал «Телескоп» был закрыт, так как в нем была напечат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рама В. г. Белинского «Дмитрий Калини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Философические письма» П. Я. Чаад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исьмо В. Белинского к Н. Гогол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атья А. И. Герце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Какого направления в искусстве начал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не существовал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лассицизма      б) сентиментал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мантизма        г) социалистического реал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Этот человек совершил кругосветное путешествие, им были открыты острова Римского-Корсакова, он один из первых русских побывал в Японии и даже подписал там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. В. Путя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. А. 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. М. Голов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. П. Ли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3:00Z</dcterms:created>
  <dc:creator>BAJLEPA</dc:creator>
  <dc:description/>
  <cp:keywords/>
  <dc:language>en-US</dc:language>
  <cp:lastModifiedBy>BAJLEPA</cp:lastModifiedBy>
  <dcterms:modified xsi:type="dcterms:W3CDTF">2009-06-02T07:57:00Z</dcterms:modified>
  <cp:revision>18</cp:revision>
  <dc:subject/>
  <dc:title>Обществознание</dc:title>
</cp:coreProperties>
</file>