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ая половин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пределите по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положения «Конституции» Н. Мурав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– положения «Русской правды» П. Пес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полнительная власть принадлежит императ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нительная власть принадлежит Ду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общее избиратель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бирательное право на основе имущественного цен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установление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охранение монар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наделение крестьян землей при освобождении крепос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частичная конфискация помещичьих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отнесите термины и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дприятие, основанное на ручном труде и разделении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иодический торг на одном ме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дприятие, основанное на машинном труде и разделении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бота крестьянина вне места ж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одукт, произведенный на продаж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ограничение государством импорта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аб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ярм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тходни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ов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мануфак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ротекциониз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ределите, к какому времени относятся собы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– ко времени царствования Александ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 – ко времени царствования Николая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системы военных посе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конституции в Поль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формирование государственной дерев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е Свода законов Россий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здание Государстве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указ об «обязанных крестьяна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ставьте в хронологическом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еход Наполеона через Не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родинское с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значение М. И. Кутузова главнокоманд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евардинское с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ет в Фи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моленское сра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ессивным явлением в сельском хозяйстве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именение помещиками наемного труда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т об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месячин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уществование крестьянской общ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Назовите государственного деятеля, имевшего исключительное влияние на Александ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 последние годы его 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. М. Карамзин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А. Аракч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М. б. Барклай-де Толли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. М. Спера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Назовите особенность революционного движения в России в первой четверт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ный разрыв революционеров и народных м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волюционеры находили широкий отклик среди образованных дворян и чинов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ора революционеров на широкие сло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ногочислен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метьте верное определение термина «ампи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зысканный стиль в живописи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мешение разных стилей в архитектуре</w:t>
      </w:r>
    </w:p>
    <w:p>
      <w:pPr>
        <w:pStyle w:val="Normal"/>
        <w:rPr/>
      </w:pPr>
      <w:r>
        <w:rPr>
          <w:sz w:val="22"/>
          <w:szCs w:val="22"/>
        </w:rPr>
        <w:t xml:space="preserve">в) разновидность классицизма в архитекту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новидность барокко в архитектуре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одоначальник критического реализма в русском изобразительном искус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. А. Тропинин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. А. Федотов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А. Г. Венецианов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. А. Кипре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частником кружка Н. В. Станкевича не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. Г. Белинский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М. А. Бакунин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А. И. Герцен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. А. Акс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Достижением внутренней политики Никола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не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ставление свода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форма управления государственными кресть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нежная ре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военных посел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Русский математик, создатель неэвклидовой геомет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М. В. Остроградский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. И. Лобач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В. В. Петров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Б. С. Якоби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ая половин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аспределите по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привилегированное со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-  непривилегированное со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воря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естья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пе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четные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ещ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аза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разночи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духове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отнесите термины и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вокупность сторонников революционной борьбы, либералов и представителей всех оттенков передовой общественной мы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дети 1812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вободительная война, в которой принимает участие все население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рма правления, при которой высшие органы власти выбир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онтроль за содержанием публикующихся произ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течение в исламе, возникшее в 20-е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спу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екабр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ценз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течественн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свободительное дви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мюридиз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Определите, к какому времени относятся собы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– ко времени царствования Александ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 – ко времени царствования Николая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здание системы военных посе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ведение конституции в Поль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здание системы министе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чреждение Государстве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оздание тайной пол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начало железнодорож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ставьте в хронологическом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й за Малояросла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единение 1-й и 2-й русских ар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арутинский мане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чало отступления Наполеона по Старой Смоленской дор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тъезд Наполеона из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ереправа через Берези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форма управления государственными крестьянами предусматри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крестьянск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рушение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величение крестьянского на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ложение государственных крестьян дополнительным налог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результате войны с каким государством к России отошли Ереванское и Нахичеванское ха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урцией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Францией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Ираном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нгл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енностью общественного движения 30-50 гг. не было то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зошел окончательный разрыв революционного и правительственного напра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формились либеральное и социалистическое течения общественно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первые консервативное направление получило собственную идейную концеп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частники общественного движения получили возможность реализовать свои идеи на практи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втор «Последнего дня Помпе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А. А. Иванов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. А. Тропинин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. П. Брюллов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. А. Федотов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Особенностью системы образования при Никола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меньшение количества учебных за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меньшение количества высших учебных за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хранение всех типов школ, но каждый из них стал сословно-обособл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теря возможности «низов» получить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ервой железной дорогой в России была дорога, соединяю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етербург и Царское Село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тербург и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Москву и Варшаву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оскву и Нижний Нов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Из какого документа приведен отрывок: «Мы живем среди мертвого застоя… Мы растем, но не созреваем, движемся вперед, но по кривой линии, то есть по такой, которая не ведет к цел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исьмо В. Белинского Н. Гоголю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Былое и думы» А. Герц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Философические письма» П. Чаад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История государства Российского» Н. Карамз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Что объединяет здания Сената, Синода и Александрийского теат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расположены на Сенатской площади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рхитектор А. Зах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архитектор К. Росси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рхитектор К. 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ая половин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пределите по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идеи, содержащиеся в проекте государственных преобразований М. Спера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-   идеи, содержащиеся в «Записке о древней и новой России» Н. Карам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ность исторического пути развития России и Зап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амодержавие – единственная возможная форма правления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юбая перемена в государственном порядке зло, к которому нужно прибегать только в крайнем случа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ссия нуждается в серьезных государственных преобразова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еобходимо реализовать на практике принцип разделения вла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отмена крепостного права приведет к отрицательным для России последств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хотя бы у части населения должны быть гражданские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достаточно 50 умных губернаторов для нормальной работы администрации на мес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отнесите термины и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стьяне, живущие на государственной земле и обложенные налогами и податями в его поль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ход от ручного труда к маши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ая группа в феодальном общ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иновни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льгота, предоставляемая той или иной социальной груп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оциальная группа, занятая преимущественно умственны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ивиле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осударственные крестья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нтелли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ромышленный перево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бюрокра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ределите, к какому времени относятся собы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– ко времени царствования Александ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 – ко времени царствования Николая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созда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«чугунный» цензурный уст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здание системы министе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каз об «обязанных крестьян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рекращение раздачи государственных крестьян дворянам за 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ведение образовательного ценза для получения высших ч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ставьте в хронологическом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соединение Финляндии к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дрианопольский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чало греческого восстания против Осман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соединение Грузии к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Аустерлицкое с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Заграничный поход русской арм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метьте черты династического кризиса 18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сходила борьба нескольких претендентов на пре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секлась правящая в России динас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фициально провозглашенный новый император отказался занять пре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мператор скончался, а прямых наследников было слишком м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оссийское самодержавие стремилось укрепиться на Кавказе в первую очередь для того, что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вести полную христианизацию этих на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ть Кавказ для создания новой промышленной б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еспечить создание плацдарма для проведения восточн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еспечить безопасность грани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тогом Кавказской войны не ст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еление горцев из района боевых 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тенсивное заселение Кавказа русскими, украинцами и белорус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нятие христианства всеми народами Кав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ссовая эмиграция кавказского населения за пределы родных зем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метьте черты ампира как архитектурного сти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сная связь с барок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ние элементов античной архитек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илие замысловатых укра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мешение черт разных архитектурных стилей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«Последний день Помпеи» К. Брюллова - кар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ссического сти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алистического сти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мантического сти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стиле сентиментал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етрашевцы, В. Белинский и А. Герцен многое сделали для распространения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беральных 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сервативных 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истических 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акционных 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Из пяти казненных декабристов лишь П. Каховский не принадлежал к числу лидеров тайных обществ. Почему он подвергся такому наказа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н пытался убить импер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н смертельно ранил М. Милорадо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н привел больше всех войск на Сенатскую площ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н не раскаял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Лидером российского консерватизма в период правления Никола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. У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. Карам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. Гра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Хомяк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ая половин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пределите по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характерные черты «Союза спас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-  характерные черты «Союза благоденств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целенность на подготовку скорого революционного пере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рганизацию входило около 200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огая конспиратив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дготовка общественного мнения для проведения ре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 организацию входило несколько десятков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рассмотрение плана цареуби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отсутствие программы политических преобраз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общество распалось т. к. слишком велики были разногласия по программе преобраз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отнесите термины и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ение об идеальном общ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дейное течение, сторонники которого отстаивали идею самобытности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емление восстановить отжившие поря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граммный документ, обращенный к нас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дейное течение, сторонники которого выступали за развитие России по европейскому образ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основной закон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падни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онститу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аниф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лавянофи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утопический социализ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ределите, к какому времени относятся собы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– ко времени царствования Александ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 – ко времени царствования Николая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ракчеевщ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азгром кружка петрашев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рвенция в Венгр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азгром Восстания декаб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учреждение Священного сою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форматорская деятельность М. Спера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ставьте в хронологическом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родинское с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жар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вет в Фи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значение М. И. Кутузова главнокоманд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арутинский мане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бой за Малоярославе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чему восстание Северного общества было назначено на 14 декабря 18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погодным услов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тот день заранее планировался в течение уже нескольких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этот день из Петербурга были выведены во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этот день была назначена присяга Николаю Павлович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кружок М. В. Буташевича-Петрашевского вход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И. Герцен и Н. П. Ог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. Г. Белинский и Н. В. Станк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. Е. Салтыков-Щедрин и Ф. М. Досто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Ю. Ф. Самарин и А. С. Хом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ой известный русский писатель был приговорен в 1849 году к четырем годам каторги с последующей службой рядов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. Г. Бел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. М. Досто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 Г. Черныш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. А. Некр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зовите архитектора, руководившего послепожарной застройкой Моск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. И. Б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Д. Зах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. Ф. Каз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. А. Тон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акой из перечисленных журналов связан с именем А. С. Пушк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Вестник Европ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Сын Отече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Телескоп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Современн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Какая  теория в 30-е гг.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стала официальной идеологией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ория «официальной народ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ория славяноф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ория запа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ория общинного соци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омышленный переворот в России нач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металлургической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хлопчатобумажной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добывающей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перерабатывающей промышл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 1821 г. путешествие русских мореплавателей Ф. Ф. Беллинсгаузена и М. П. Лазарева завершилось откры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ха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мча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таркт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гелланова проли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ервая половин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пределите по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положение «Русской прав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-  положения «Конститу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сия – единая и неделимая республ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сия должна быть унитарным государ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общее избиратель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личие имущественного цен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о главе государства – премьер-мини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во главе государства - монар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ограничивались права помещиков на зем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Россия должна быть федер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отнесите термины и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дприятие, основанное на машинном тру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бота крестьянина вне места ж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ход от ручного труда к маши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ьгота, предоставляемая той или иной социальной груп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дейное течение, сторонники которого отстаивали идею самобытности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рограммный документ, обращенный к нас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омышленный перево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аниф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ивиле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фаб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лавяноф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отходнич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ределите, к какому времени относятся собы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– ко времени царствования Александ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 – ко времени царствования Николая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форма управления государственными кресть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каз о вольных хлебопашц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здано более 10 секретных комит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дготовка проекта крестьянской ре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одавление революций в Молдавии и Вала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одавление польского восст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ставьте в хронологическом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ильзитский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давление Россией революции в Венг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йна со Шве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чало Кавказск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уркманчайский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омощь Турции в ее борьбе против Егип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ите причину возникновения тайных об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желание власти выполнить обещанное ею преобразование России в конституционную монарх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прессии против ряда дворянских фами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давление властями национальных дви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довольство рабочих своим жизненным уровн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метьте основное положение теории «официальной народ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зыблемость самодержавия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обходимость отмены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ссию следует преобразовать в конституционную монарх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ссию следует сделать республи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чьей политической программе существовала формула: «Сила власти – самодержавию, сила мнения - народу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адни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лавянофи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оронниками общинного соци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нархист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метьте сооружение в Москве, построенное в стиле амп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рам Василия Блаж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риумфальная 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рам Христа Спас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рам Покрова в Филях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 его картинах создана музыка труда. В крестьянках чувствуется физическая и духовная сила, они чем-то напоминают античных ним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А. Фед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Г. Венеци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А. Тропи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Николай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л конституцию в Поль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шил Польшу конститу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ширил права местного самоуправления в Поль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ностью лишил Польшу органов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На протяжен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казнь политических преступников в России осуществлялась путем повешения. И лишь однажды это правило было нарушено. Кто при Никола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 приговорен к расстрел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кабр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трашев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лены кружка Сунгу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лены кружка братьев Критск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сновоположником сентиментализма в русской литератур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С. Пу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. М. Карам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. Ф. Ры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. Ю. Лермонтов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ервая половин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пределите по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– воззрения славяноф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 -   воззрения запа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ысокая оценка преобразований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сия должна развиваться особым, самобытным пу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ность исторического пути России и стран Евро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щественный идеал – патриархальное, традиционное общество, крестьянская общ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бщественный идеал – общество, основанное на либераль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Россия должна быть конституционной монархией западноевропейского образ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за введение в России буржуазных своб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отрицание возможности в России революционных потряс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отнесите термины и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ивилегированное сословие, появившиеся только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стема земледелия, при которой пашня несколько лет подряд используется без внесения удобрений, а затем забрасывается на 15-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пособ комплектования армии, появившийся после реформы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словие, разделенное на три гиль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одажа товаров за гран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еревозка товаров на телегах с лошадь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крут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залежно-перелож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четные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купе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гужевой транспор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ределите, к какому времени относятся собы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– ко времени царствования Александ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 – ко времени царствования Николая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зрешение покупать землю недворя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кончание составления Свода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закрытие ряда печатных из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форма государственной дерев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здание либерального университетского у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ведение конституции в Польш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ставьте в хронологическом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дрианопольский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Лондонская конв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давление восстания в Поль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давление восстания в Венг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Туркманчайски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рымская вой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то был создателем «теории официальной народ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А. Аракч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. М. Спер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Х. Бенкендо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. С. Ува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тделение императорской канцелярии заним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готовкой Свода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ководством министер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итическими делами и контролем за умонастро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уководство арм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 30-40 гг.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в России начался промышленный переворот. Его особенностью в этот период явля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стрый рост численности наемны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стрый рост численности капита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, что он проявлялся в чисто технической стор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о, что он шел очень быстрыми темп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втор картины «Явление Христа нар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. П. Брю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Г. Венеци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А. Тропинин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исатель, историк, общественный деятель, автор «Писем русского путешественника», «Бедной Лизы», «История государства Российско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Я. Чаад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. М. Карам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. Н. Гра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. Н. Чиче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 России при Никола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роисходи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лие централизации и бюрократизации государственного аппар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лее широкое привлечение гражданских лиц к управлению государ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ширение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сширение полномочий Сената и Государстве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Журнал «Телескоп» был закрыт, так как в нем была напечат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рама В. Г. Белинского «Дмитрий Калини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Философические письма» П. Я. Чаад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исьмо В. Белинского к Н. Гого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атья А. И. Герц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оздателем русской национальной оперы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С. Драгомыш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М. И. Гли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А. Аляб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. П. Була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2:00Z</dcterms:created>
  <dc:creator>BAJLEPA</dc:creator>
  <dc:description/>
  <cp:keywords/>
  <dc:language>en-US</dc:language>
  <cp:lastModifiedBy>BAJLEPA</cp:lastModifiedBy>
  <dcterms:modified xsi:type="dcterms:W3CDTF">2009-05-28T12:51:00Z</dcterms:modified>
  <cp:revision>15</cp:revision>
  <dc:subject/>
  <dc:title>Обществознание</dc:title>
</cp:coreProperties>
</file>