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Россия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Социально-экономическое развит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течественная война 1812 года Движение декабрис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чем смысл Тарутинского маневра М. Кутуз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н хотел спрятать от Наполеона русскую арм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н хотел окружить армию Наполе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н перекрывал три южных на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н хотел из Тарутино руководить партизанским дви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атегический план Наполеона в войне с Россией предполаг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стрым ударом захватить Петербург и Мос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клиниться между русскими армиями, окружить их и уничто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нести удар с трех сторон: Север, Запад и Юг, охватить всю европейскую часть России и требовать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йти границу, отменить крепостное право, привлечь население на свою стор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усская армия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3 раза меньше французской      б) в 5 раз меньше француз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кая же по численности, как французская, но разделенная на три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ольшая, но плохо обуч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ую задачу на заключительном этапе войны не удалось решить М. Кутузо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ставить Наполеона покинуть Мос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ставить наполеона отступать по Старой Смоленской дор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дать переправиться через Березину, окружить армию и пленить Наполе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ставить наполеона, покинув армию, бежать в Пари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метьте основную причину создания тайных обществ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решительность властей в реформировании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емление провести революцию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лияние якобинцев на русское дворя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лияние масонов на русское дворян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лены Северного общества 14 декабря 1825 года хо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зять власть в свои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ставить Константина вступить на прес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ставить Сенат и Государственный совет подписать манифест об отмене крепостного права и изменении управления стра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заставить Сенат и государственный совет провозгласить Россию республи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е республики было в программе</w:t>
      </w:r>
    </w:p>
    <w:p>
      <w:pPr>
        <w:pStyle w:val="Normal"/>
        <w:rPr/>
      </w:pPr>
      <w:r>
        <w:rPr>
          <w:sz w:val="20"/>
          <w:szCs w:val="20"/>
        </w:rPr>
        <w:t xml:space="preserve">а) Северного общества      б) Южного обществ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юза благоденствия       г) Союза спас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метьте положение  из «Конституции» Н. Мурав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онодательная власть принадлежит однопалатному парламенту – Народному Ве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сполнительная власть принадлежит Державной Ду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 соблюдением Конституции следит Верховный со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личие высокого имущественного цен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боту следственной комиссии по делу декабристов возглавл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. А. Аракчеев     б) М. М. Сперанский     в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г) Н. С. Морд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оединение русских армий под Смоленском, Тарутинский марш-маневр, сражение под Малоярославцем – события относящиеся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ечественной войне 1812 года       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верной войне         г) Крымск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ерты, характерные для российского модернизацион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 конфликт между архаическими и модернизаторскими тенден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заимствование всех экономических и политических достижений развит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Особенности развития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буржуазия находилась в зависимости от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технико-организационные черты капиталистического общества не подкреплялись соответствующей им социальной структу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тличие мануфактуры от мелкотоварного крестьянск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 работники мануфактур не сами обеспечивают себя сыр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работники мануфактур могут быть крепостными крестьянам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Явление сельского хозяйства перв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применение помещиками наемного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аренда земли крестьянам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уть … составляет переход от ручного труда к машинно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… - непривилегированное сословие, состоявшее из лично свободных людей, проживавших преимущественно в городах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Россия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Социально-экономическое разви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чественная война 1812 года Движение декабрис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ем не руководствовался М. Кутузов, выбирая позицию для генерального сра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родинская позиция перекрывала Старую и Новую Смоленские 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олмистая местность давала возможность создания опорных пун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изость Москвы давала возможность отступить и укрыться 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стность вынуждала французов атаковать в лоб, преодолевая крутые берега Кол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 совете в Филях М. Кутузов решил оставить Москву, так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читал, что столица России – Петербург и потеря Москвы не имеет большего значения, чем потеря Смоле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емился сохранить боеспособную арм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деялся на подъем партизанск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хотел окружить и уничтожить Наполеона в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 главе русских армий в июне 1912 года не стоял</w:t>
      </w:r>
    </w:p>
    <w:p>
      <w:pPr>
        <w:pStyle w:val="Normal"/>
        <w:rPr/>
      </w:pPr>
      <w:r>
        <w:rPr>
          <w:sz w:val="20"/>
          <w:szCs w:val="20"/>
        </w:rPr>
        <w:t xml:space="preserve">а) М. Б. Барклай-де-Толли      б) П. И. Багратион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П. Тормасов        г) М. И. Куту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Что объединяет зерно, пеньку, сало, древесин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е это производят в Сибири       б) это продукты российского эк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то продукты российского им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то те продукты, которых в России не хватал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исоединение России к Континентальной блокаде прив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экономическим трудностям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углублению экономических связей с Фран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патриотическому движению за приобретение российски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 началу войны с Англ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метьте причину восстания декабр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справное положение крепостных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елание заговорщиков прийти к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нимание заговорщиками экономической и политической отсталости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любовь в армии к Николаю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граммным документом Северн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усская правда    б) Конститу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борное уложение      г) Уставная грам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вой железной дорогой в России была дорога соединив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тербург и Царское Село       б) Петербург и Мос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скву и Варшаву        г) Москву и В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йна 1812 года способство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шительному продвижению России по пути реф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ормированию русского национального самос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креплению сотрудничества между Россией и Фран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ждународной изоляции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Традиционная форма поземельных отношений, уклада жизни и труда крестьян в России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ина      б) поместье      в) земство      г) вот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ерты, характерные для российского модернизацион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наличие большого количества свободной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большая роль государства в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бенность развития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не буржуазия, а прежде всего дворянство стремилось к капиталистически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капиталистические отношения насаждались. В известной степени. сверх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делало весьма узким рынок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в условиях крепостного права только правительство было способно развивать фабри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Явление сельского хозяйства перв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возникновение товарных крестьянских хозя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рост об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… - сословие, освобожденное от подушной подати и разделенное на три гильд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Освободительное движение состояло из революционеров, либеральной оппозиции и …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Россия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Социально-экономическое разви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чественная война 1812 года Движение декабрис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ем стал Священный союз после победы над Наполеон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ъединением всех сторонников реформ 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алицией монархов 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единением ветеранов войны 1812-181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арантом недопущения новых вой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енский конгресс начал свою работу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12 г.      б) 1813 г.      в) 1814 г.      г) 18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ъединение русских армий не прив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срыву плана наполеона разгромить русские армии поодино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подъему морального духа в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потере Наполеоном значительного преимущества в численности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 решению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зглавить русскую арм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мператор  издал манифест об изгнании врага из России и окончании Отечественной войны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ктябре 1812 г.     б) ноябре 1812 г.     в) декабре 1812 г.      г) январе 18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объединяло Союз спасения, Союз благоденствия, южное и Северное об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емление поддержать правительство в его рефор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емление просвещать на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емление отменить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емление поднять на борьбу с самодержав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бытия декабря 1825 года – это попытка</w:t>
      </w:r>
    </w:p>
    <w:p>
      <w:pPr>
        <w:pStyle w:val="Normal"/>
        <w:rPr/>
      </w:pPr>
      <w:r>
        <w:rPr>
          <w:sz w:val="20"/>
          <w:szCs w:val="20"/>
        </w:rPr>
        <w:t xml:space="preserve">а) революции     б) военного переворот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ворцового переворота      г) казацкого бу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граммным документом Южн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ституция      б) Русская прав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борное уложение      г) Уставная грам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 какого документа взят данный отрыво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Учреждение временного правительства до установления постоянного, выборного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ничтожение права собственности, распространяющегося на людей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ничтожение рекрутства и военных поселений…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усская правда      б) Манифест к русскому нар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титуция       г) Соборное у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 России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грарный переворот начался раньше промышл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мышленный переворот не нач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грарный переворот заверш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мышленный переворот начался раньше агра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деи французского Просвещения, события Великой французской революции повлияли на идейное 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кабристов     б) народников      в) петрашевцев      г) социал-демок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ерты, характерные для российского модернизацион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ужесточение эксплуатации народо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аграрный переворот предшествовал промышленному, рано сложилась система фермерских хозя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тличие мануфактуры от мелкотоварного крестьянск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мануфактура работает не только на местный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работники мануфактуры обязательно собираются на работу в одном з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 создавало текучесть кадров на фабриках, а это мешало рабочим осваивать технологию промышлен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тормозило технический прогресс в крестьянском хозяй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Явление в сельском хозяйстве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развитие районов товарного животно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месячи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… - привилегированное сословие, появившееся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. И. Ленин выделил следующие этапы освободительного движения: …, разночинский и пролетарск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Россия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Социально-экономическое развит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течественная война 1812 года Движение декабри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М. И. Кутузов скончал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12 г.      б) 1813 г.      в) 1814 г.       г) 18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ященный союз был создан</w:t>
      </w:r>
    </w:p>
    <w:p>
      <w:pPr>
        <w:pStyle w:val="Normal"/>
        <w:rPr/>
      </w:pPr>
      <w:r>
        <w:rPr>
          <w:sz w:val="20"/>
          <w:szCs w:val="20"/>
        </w:rPr>
        <w:t>а) 1812 г.     б) 1813 г.     в) 1814 г.     г) 18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го момента Отечественной войны 1812 года стратегическая инициатива полностью перешла к М. Кутузо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ле Бородинского с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ле Тарутинского с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сле сражения под Малоярослав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ле сражения у села Крас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чиной роста партизанского движения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дежды крестьян освободиться от крепостной завис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елание крестьян отстоять Россию и наказать завое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можность убежать от поме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дежда крестьян на получение земли после вой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чему смерь Александр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ызвала династический кризи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секлась императорская динас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сшие сановники не хотели прихода к власти Николая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следник Константин отказался от прест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е хотел быть импе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 пяти казненных декабристов лишь П. Каховский не принадлежал к числу лидеров тайных обществ. Почему он подвергся такому наказа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н пытался убить импер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н смертельно ранил М. А. Милорадо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н привел больше всех войск на Сенатскую площ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н не раскаял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мышленный переворот в России нач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металлургическо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хлопчатобумажно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добывающе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перерабатывающей промышл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ова судьба Черниговского пол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н был расформирован       б) его солдат прогнали сквозь ст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 отправлен на Кавказ       г) был отправлен в Сиби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войне 1812 года Россия не преследовала ц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хватить территорию Фра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илить свое влияние 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хранить свою территориальную целос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щитить оте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Труд крепостного крестьянина на земле помещика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назы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работками     б) испольщиной     в) барщиной      г) помоч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ерта, характерная для российского модернизацион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растущая централизация и бюрократизация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стимулом для развития промышленности были военные ну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тличие мануфактуры от мелкотоварного крестьянск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применение машинного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существование разделен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 при нем у помещика не было необходимости вести хозяйство, рассчитанное на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при нем размер феодальных повинностей был так высок, что крестьяне с трудом могли прокормить себ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Явление в сельском хозяйстве перв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существование крестьянской об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система «брат на брат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Большинство дворян были … (деление по имущественному положению и наличию крепостны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Священный союз – это объединение всех … Европ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4:00Z</dcterms:created>
  <dc:creator>BAJLEPA</dc:creator>
  <dc:description/>
  <cp:keywords/>
  <dc:language>en-US</dc:language>
  <cp:lastModifiedBy>BAJLEPA</cp:lastModifiedBy>
  <dcterms:modified xsi:type="dcterms:W3CDTF">2009-05-26T17:06:00Z</dcterms:modified>
  <cp:revision>13</cp:revision>
  <dc:subject/>
  <dc:title>Обществознание</dc:title>
</cp:coreProperties>
</file>