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6600"/>
          <w:sz w:val="20"/>
          <w:szCs w:val="20"/>
          <w:u w:val="single"/>
          <w:lang w:val="en-US"/>
        </w:rPr>
      </w:pPr>
      <w:hyperlink r:id="rId2">
        <w:r>
          <w:rPr>
            <w:rStyle w:val="InternetLink"/>
            <w:b/>
            <w:i/>
            <w:sz w:val="20"/>
            <w:szCs w:val="20"/>
          </w:rPr>
          <w:t>www.gayser.org/gomohistori/15.html</w:t>
        </w:r>
      </w:hyperlink>
    </w:p>
    <w:p>
      <w:pPr>
        <w:pStyle w:val="Normal"/>
        <w:jc w:val="right"/>
        <w:rPr>
          <w:b/>
          <w:b/>
          <w:i/>
          <w:i/>
          <w:color w:val="000080"/>
          <w:sz w:val="20"/>
          <w:szCs w:val="20"/>
          <w:u w:val="single"/>
          <w:lang w:val="en-US"/>
        </w:rPr>
      </w:pPr>
      <w:r>
        <w:rPr>
          <w:b/>
          <w:i/>
          <w:color w:val="000080"/>
          <w:sz w:val="20"/>
          <w:szCs w:val="20"/>
          <w:u w:val="single"/>
          <w:lang w:val="en-US"/>
        </w:rPr>
      </w:r>
    </w:p>
    <w:p>
      <w:pPr>
        <w:pStyle w:val="Normal"/>
        <w:jc w:val="center"/>
        <w:rPr>
          <w:b/>
          <w:b/>
          <w:color w:val="000080"/>
          <w:lang w:val="en-US"/>
        </w:rPr>
      </w:pPr>
      <w:r>
        <w:rPr>
          <w:b/>
          <w:color w:val="000080"/>
        </w:rPr>
        <w:t>Гомосексуализм в советское время</w:t>
      </w:r>
    </w:p>
    <w:p>
      <w:pPr>
        <w:pStyle w:val="Normal"/>
        <w:jc w:val="center"/>
        <w:rPr>
          <w:b/>
          <w:b/>
          <w:color w:val="000080"/>
          <w:lang w:val="en-US"/>
        </w:rPr>
      </w:pPr>
      <w:r>
        <w:rPr>
          <w:b/>
          <w:color w:val="000080"/>
          <w:lang w:val="en-US"/>
        </w:rPr>
      </w:r>
    </w:p>
    <w:p>
      <w:pPr>
        <w:pStyle w:val="Normal"/>
        <w:jc w:val="both"/>
        <w:rPr/>
      </w:pPr>
      <w:r>
        <w:rPr>
          <w:color w:val="000000"/>
          <w:sz w:val="20"/>
          <w:szCs w:val="20"/>
        </w:rPr>
        <w:t xml:space="preserve">         </w:t>
      </w:r>
      <w:r>
        <w:rPr>
          <w:color w:val="000000"/>
          <w:sz w:val="20"/>
          <w:szCs w:val="20"/>
        </w:rPr>
        <w:t>Временное правительство, образованное конституционными демократами и социалистами-революционерами после отречения Николая II в феврале 1917 года, продержалось всего 8 месяцев. Режим, постоянно саботируемый монархистами справа и большевиками слева, пытался защищать права и свободу человека в условиях России, никогда не имевшей подобного опыта.</w:t>
      </w:r>
    </w:p>
    <w:p>
      <w:pPr>
        <w:pStyle w:val="Normal"/>
        <w:jc w:val="both"/>
        <w:rPr/>
      </w:pPr>
      <w:r>
        <w:rPr>
          <w:color w:val="000000"/>
          <w:sz w:val="20"/>
          <w:szCs w:val="20"/>
        </w:rPr>
        <w:t xml:space="preserve">         </w:t>
      </w:r>
      <w:r>
        <w:rPr>
          <w:color w:val="000000"/>
          <w:sz w:val="20"/>
          <w:szCs w:val="20"/>
        </w:rPr>
        <w:t>Это был период, когда женщинам и меньшинствам были даны все гражданские и политические права, включая избирательное. Захват власти Лениным и Троцким в октябре 1917 г. приветствовался тогда многими как закрепление прав, завоеванных в революциях 1905 г. и февраля 1917 г. Но что касается прав и свободы личности (в том числе гомосексуалистов), октябрьская революция была на самом деле скорее отрицанием двух предыдущих революций, чем их продолжением.</w:t>
      </w:r>
    </w:p>
    <w:p>
      <w:pPr>
        <w:pStyle w:val="Normal"/>
        <w:jc w:val="both"/>
        <w:rPr/>
      </w:pPr>
      <w:r>
        <w:rPr>
          <w:color w:val="000000"/>
          <w:sz w:val="20"/>
          <w:szCs w:val="20"/>
        </w:rPr>
        <w:t xml:space="preserve">        </w:t>
      </w:r>
      <w:r>
        <w:rPr>
          <w:color w:val="000000"/>
          <w:sz w:val="20"/>
          <w:szCs w:val="20"/>
        </w:rPr>
        <w:t>Октябрьская революция прервала естественный процесс развития гомосексуальной культуры в России. Большевики ненавидели всякую сексуальность, которая не поддавалась государственному контролю и не имела репродуктивного значения. Кроме того, как и европейские левые, они ассоциировали однополую любовь с разложением господствующих классов и были убеждены, что с победой пролетарской революции все сексуальные извращения исчезнут.</w:t>
      </w:r>
    </w:p>
    <w:p>
      <w:pPr>
        <w:pStyle w:val="Normal"/>
        <w:jc w:val="both"/>
        <w:rPr/>
      </w:pPr>
      <w:r>
        <w:rPr>
          <w:color w:val="000000"/>
          <w:sz w:val="20"/>
          <w:szCs w:val="20"/>
        </w:rPr>
        <w:t xml:space="preserve">         </w:t>
      </w:r>
      <w:r>
        <w:rPr>
          <w:color w:val="000000"/>
          <w:sz w:val="20"/>
          <w:szCs w:val="20"/>
        </w:rPr>
        <w:t>Инициатива отмены антигомосексуального законодательства после Февральской революции принадлежала не большевикам, а кадетам и анархистам. Тем не менее после Октября, с отменой старого Уложения о наказаниях соответствующие его статьи также утратили силу. В уголовных кодексах РСФСР 1922 и 1926 гг. гомосексуализм не упоминается, хотя там, где он был сильнее всего распространен, в исламских республиках Азербайджане, Туркмении и Узбекистане, а также в христианской Грузии соответствующие законы сохранились.</w:t>
      </w:r>
    </w:p>
    <w:p>
      <w:pPr>
        <w:pStyle w:val="Normal"/>
        <w:jc w:val="both"/>
        <w:rPr>
          <w:color w:val="000000"/>
          <w:sz w:val="20"/>
          <w:szCs w:val="20"/>
        </w:rPr>
      </w:pPr>
      <w:r>
        <w:rPr>
          <w:color w:val="000000"/>
          <w:sz w:val="20"/>
          <w:szCs w:val="20"/>
        </w:rPr>
        <w:t>Советские медики и юристы очень гордились прогрессивностью своего законодательства. На Копенгагенском конгрессе Всемирной лиги сексуальных реформ (1928) оно даже ставилось в пример другим странам. В 1930 г. Марк Серейский писал в Большой Советской энциклопедии: «Советское законодательство не знает так называемых преступлений, направленных против нравственности. Наше законодательство, исходя из принципа защиты общества, предусматривает наказание лишь в тех случаях, когда объектом интереса гомосексуалистов становятся малолетние и несовершеннолетние...»</w:t>
      </w:r>
    </w:p>
    <w:p>
      <w:pPr>
        <w:pStyle w:val="Normal"/>
        <w:jc w:val="both"/>
        <w:rPr/>
      </w:pPr>
      <w:r>
        <w:rPr>
          <w:color w:val="000000"/>
          <w:sz w:val="20"/>
          <w:szCs w:val="20"/>
        </w:rPr>
        <w:t xml:space="preserve">         </w:t>
      </w:r>
      <w:r>
        <w:rPr>
          <w:color w:val="000000"/>
          <w:sz w:val="20"/>
          <w:szCs w:val="20"/>
        </w:rPr>
        <w:t>Однако формальная декриминализация содомии не означала прекращения уголовных преследований гомосексуалов под флагом борьбы с совращением несовершеннолетних и с «непристойным поведением». Осенью 1922 г., уже после опубликования нового уголовного кодекса, в Петрограде состоялся громкий процесс над группой военных моряков, собиравшихся в частной квартире, в качестве эксперта обвинения выступал В. М. Бехтерев. В другом случае преследованию подверглась пара лесбиянок, одна из которых «незаконно» сменила имя с «Евгении» на «Евгения», причем они отказались подчиниться требованию расторгнуть свой фактический брак.</w:t>
      </w:r>
    </w:p>
    <w:p>
      <w:pPr>
        <w:pStyle w:val="Normal"/>
        <w:jc w:val="both"/>
        <w:rPr>
          <w:color w:val="000000"/>
          <w:sz w:val="20"/>
          <w:szCs w:val="20"/>
        </w:rPr>
      </w:pPr>
      <w:r>
        <w:rPr>
          <w:color w:val="000000"/>
          <w:sz w:val="20"/>
          <w:szCs w:val="20"/>
        </w:rPr>
        <w:t>Официальная позиция советской медицины и юриспруденции в 1920-е годы сводилась к тому, что гомосексуализм не преступление, а трудноизлечимая или даже вовсе неизлечимая болезнь: «Понимая неправильность развития гомосексуалиста, общество не возлагает и не может возлагать вину за нее на носителя этих особенностей... Подчеркивая значение истоков, откуда такая аномалия растет, наше общество рядом профилактических и оздоровительных мер создает все необходимые условия к тому, чтобы жизненные столкновения гомосексуалистов были возможно безболезненнее и чтобы отчужденность, свойственная им, рассосалась в новом коллективе».</w:t>
      </w:r>
    </w:p>
    <w:p>
      <w:pPr>
        <w:pStyle w:val="Normal"/>
        <w:jc w:val="both"/>
        <w:rPr/>
      </w:pPr>
      <w:r>
        <w:rPr>
          <w:color w:val="000000"/>
          <w:sz w:val="20"/>
          <w:szCs w:val="20"/>
        </w:rPr>
        <w:t xml:space="preserve">        </w:t>
      </w:r>
      <w:r>
        <w:rPr>
          <w:color w:val="000000"/>
          <w:sz w:val="20"/>
          <w:szCs w:val="20"/>
        </w:rPr>
        <w:t>Особое мнение было у известной писательницы Нины Берберовой. Она считала, что ошибкой было понимание позиции большевистских лидеров в отношении свободы гомосексуализма, возникшее в Германии и Великобритании в 20-е годы и приобретшее широкое распространение на Западе в 70-е годы. Обычно его обосновывают заявлением ленинского правительства в декабре 1917 года об отмене всех законов, направленных против гомосексуалистов. Однако отменен был весь Уголовный кодекс Российской империи. Нина Берберова, покинувшая Советский Союз в 1922 г. и имевшая много друзей-гомосексуалистов как в СССР, так и в эмиграции, говоря в об американских публикациях, утверждавших, что гомосексуализм был легализован большевистскими лидерами в 1917 г., находила их просто смешными. "Ведь в таком случае отменой старого уголовного кодекса так же легализовались и убийства, и изнасилования, и инцест, - говорила она. - Против этого у нас в 1917-1922 гг. не было никаких писаных законов".</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Уголовное преследование гомосексуалов</w:t>
      </w:r>
    </w:p>
    <w:p>
      <w:pPr>
        <w:pStyle w:val="Normal"/>
        <w:jc w:val="both"/>
        <w:rPr/>
      </w:pPr>
      <w:r>
        <w:rPr>
          <w:color w:val="000000"/>
          <w:sz w:val="20"/>
          <w:szCs w:val="20"/>
        </w:rPr>
        <w:t xml:space="preserve">       </w:t>
      </w:r>
      <w:r>
        <w:rPr>
          <w:color w:val="000000"/>
          <w:sz w:val="20"/>
          <w:szCs w:val="20"/>
        </w:rPr>
        <w:t>Уже в 1920-х годах возможности открытого философского и художественного обсуждения этой темы, открывшиеся в начале века, были сведены на нет. Гомосексуальная тема становится более редкой в литературе в 1920-е годы, однако она еще встречается у такого большого писателя, как Андрей Платонов (повесть "Ямская слобода", ряд гомоэротических эпизодов в "Чевенгуре").</w:t>
      </w:r>
    </w:p>
    <w:p>
      <w:pPr>
        <w:pStyle w:val="Normal"/>
        <w:jc w:val="both"/>
        <w:rPr/>
      </w:pPr>
      <w:r>
        <w:rPr>
          <w:color w:val="000000"/>
          <w:sz w:val="20"/>
          <w:szCs w:val="20"/>
        </w:rPr>
        <w:t xml:space="preserve">      </w:t>
      </w:r>
      <w:r>
        <w:rPr>
          <w:color w:val="000000"/>
          <w:sz w:val="20"/>
          <w:szCs w:val="20"/>
        </w:rPr>
        <w:t>По окончании гражданской войны был обнародован новый советский Уголовный кодекс, в который в 1926 г. были внесены поправки. В сексуальной сфере новый кодекс запрещал половые сношения с детьми до 16 лет, мужскую и женскую проституцию и сводничество.</w:t>
      </w:r>
    </w:p>
    <w:p>
      <w:pPr>
        <w:pStyle w:val="Normal"/>
        <w:jc w:val="both"/>
        <w:rPr/>
      </w:pPr>
      <w:r>
        <w:rPr>
          <w:color w:val="000000"/>
          <w:sz w:val="20"/>
          <w:szCs w:val="20"/>
          <w:lang w:val="en-US"/>
        </w:rPr>
        <w:t xml:space="preserve">      </w:t>
      </w:r>
      <w:r>
        <w:rPr>
          <w:color w:val="000000"/>
          <w:sz w:val="20"/>
          <w:szCs w:val="20"/>
        </w:rPr>
        <w:t xml:space="preserve">Дальше стало хуже. 17 декабря 1933 г. было опубликовано Постановление ВЦИК, которое 7 марта 1934 г. стало законом, согласно которому мужеложство снова стало уголовным преступлением, эта норма вошла в уголовные кодексы всех советских республик. По статье 121 Уголовного кодекса РСФСР мужеложство каралось лишением свободы на срок до 5 лет, а в случае применения физического насилия или его угроз, или в отношении несовершеннолетнего, или с использованием зависимого положения потерпевшего— на срок до 8 лет. В январе 1936 г. нарком юстиции Николай Крыленко заявил, что гомосексуализм ~ продукт разложения эксплуататорских классов, которые не знают, что делать; в социалистическом обществе, основанном на здоровых принципах, таким людям, по словам Крыленко, вообще не должно быть места. Гомосексуализм был, таким образом, прямо «увязан» с контрреволюцией. </w:t>
        <w:tab/>
        <w:br/>
        <w:t xml:space="preserve">        Позже советские юристы и медики говорили о гомосексуализме преимущественно как о проявлении «морального разложения буржуазии», дословно повторяя аргументы германских фашистов.</w:t>
      </w:r>
    </w:p>
    <w:p>
      <w:pPr>
        <w:pStyle w:val="Normal"/>
        <w:jc w:val="both"/>
        <w:rPr/>
      </w:pPr>
      <w:r>
        <w:rPr>
          <w:color w:val="000000"/>
          <w:sz w:val="20"/>
          <w:szCs w:val="20"/>
        </w:rPr>
        <w:t xml:space="preserve">          </w:t>
      </w:r>
      <w:r>
        <w:rPr>
          <w:color w:val="000000"/>
          <w:sz w:val="20"/>
          <w:szCs w:val="20"/>
        </w:rPr>
        <w:t>Статья 121 затрагивала судьбы многих тысяч людей. В 1930—1980-х годах по ней ежегодно осуждались и отправлялись в тюрьмы и лагеря около 1000 мужчин. В конце 1980-х их число стало уменьшаться. По данным Министерства юстиции РФ, в 1989 г. по статье 121 в России были приговорены 538 человек, в 1990 г. - 497, в 1991 г. - 462, в первом полугодии 1992 г. — 227 человек. Правда, неизвестно, как распределялись при этом осужденные по ст. 121.1 и 121.2, а также входят ли в это число люди, осужденные уже в местах заключения, число которых может быть значительным. По сведениям МВД, на момент отмены статьи 121.1 27 мая 1993 г. в местах лишения свободы находилось 73 мужчины, осужденных исключительно за добровольные сексуальные отношения со взрослыми мужчинами, и 192 мужчины, отбывающих срок по совокупности этой и нескольких других статей.</w:t>
      </w:r>
    </w:p>
    <w:p>
      <w:pPr>
        <w:pStyle w:val="Normal"/>
        <w:jc w:val="both"/>
        <w:rPr>
          <w:color w:val="000000"/>
          <w:sz w:val="20"/>
          <w:szCs w:val="20"/>
        </w:rPr>
      </w:pPr>
      <w:r>
        <w:rPr>
          <w:color w:val="000000"/>
          <w:sz w:val="20"/>
          <w:szCs w:val="20"/>
        </w:rPr>
        <w:t>Советская пенитенциарная система сама продуцировала гомосексуальность. Криминальная сексуальная символика, язык и ритуалы везде и всюду тесно связаны с иерархическими отношениями власти, господства и подчинения, они более или менее стабильны и универсальны почти во всех закрытых мужских сообществах. В криминальной среде реальное или символическое, условное (достаточно произнести, даже не зная их смысла, определенные слова или выполнить некий ритуал) изнасилование — прежде всего средство установления или поддержания властных отношений. Жертва, как бы она ни сопротивлялась, утрачивает свое мужское достоинство и престиж, а насильник, напротив. их повышает. При «смене власти» прежние вожаки, в свою очередь, насилуются и тем самым необратимо опускаются вниз иерархии. Дело не в сексуальной ориентации и даже не в отсутствии женщин, а в основанных на грубой силе социальных отношениях господства и подчинения и освящающей их знаковой системе, которая навязывается всем вновь пришедшим и передается из поколения в поколение.</w:t>
      </w:r>
    </w:p>
    <w:p>
      <w:pPr>
        <w:pStyle w:val="Normal"/>
        <w:jc w:val="both"/>
        <w:rPr/>
      </w:pPr>
      <w:r>
        <w:rPr>
          <w:color w:val="000000"/>
          <w:sz w:val="20"/>
          <w:szCs w:val="20"/>
        </w:rPr>
        <w:t xml:space="preserve">         </w:t>
      </w:r>
      <w:r>
        <w:rPr>
          <w:color w:val="000000"/>
          <w:sz w:val="20"/>
          <w:szCs w:val="20"/>
        </w:rPr>
        <w:t>Самые вероятные кандидаты на изнасилование — молодые заключенные. При медикосоциологическом исследовании 246 заключенных, имевших известные лагерной администрации гомосексуальные контакты, каждый второй сказал, что был изнасилован уже в камере предварительного заключения, 39% — по дороге в колонию и 11% — в самом лагере. Большинство этих мужчин ранее не имели гомосексуального опыта, но после изнасилования, сделавшего их «опущенными», у них уже не было пути назад.</w:t>
      </w:r>
    </w:p>
    <w:p>
      <w:pPr>
        <w:pStyle w:val="Normal"/>
        <w:jc w:val="both"/>
        <w:rPr/>
      </w:pPr>
      <w:r>
        <w:rPr>
          <w:color w:val="000000"/>
          <w:sz w:val="20"/>
          <w:szCs w:val="20"/>
        </w:rPr>
        <w:t>Ужасающее положение «опущенных» и разгул сексуального насилия в тюрьмах и лагерях подробно описаны в многочисленных диссидентских воспоминаниях (</w:t>
      </w:r>
      <w:r>
        <w:rPr>
          <w:b/>
          <w:bCs/>
          <w:color w:val="000000"/>
          <w:sz w:val="20"/>
          <w:szCs w:val="20"/>
        </w:rPr>
        <w:t>Андрея Амальрика, Эдуарда Кузнецова, Вадима Делоне, Леонида Ламма</w:t>
      </w:r>
      <w:r>
        <w:rPr>
          <w:color w:val="000000"/>
          <w:sz w:val="20"/>
          <w:szCs w:val="20"/>
        </w:rPr>
        <w:t xml:space="preserve"> и др.) и рассказах тех, кто сам сидел по 121-й статье или стал жертвой сексуального насилия в лагере (</w:t>
      </w:r>
      <w:r>
        <w:rPr>
          <w:b/>
          <w:bCs/>
          <w:color w:val="000000"/>
          <w:sz w:val="20"/>
          <w:szCs w:val="20"/>
        </w:rPr>
        <w:t xml:space="preserve">Геннадий Трифонов, Павел Масальский, Валерий Климов </w:t>
      </w:r>
      <w:r>
        <w:rPr>
          <w:color w:val="000000"/>
          <w:sz w:val="20"/>
          <w:szCs w:val="20"/>
        </w:rPr>
        <w:t xml:space="preserve">и др.). </w:t>
      </w:r>
    </w:p>
    <w:p>
      <w:pPr>
        <w:pStyle w:val="Normal"/>
        <w:jc w:val="both"/>
        <w:rPr>
          <w:color w:val="000000"/>
          <w:sz w:val="20"/>
          <w:szCs w:val="20"/>
        </w:rPr>
      </w:pPr>
      <w:r>
        <w:rPr>
          <w:i/>
          <w:iCs/>
          <w:color w:val="000000"/>
          <w:sz w:val="20"/>
          <w:szCs w:val="20"/>
        </w:rPr>
        <w:t xml:space="preserve">       </w:t>
      </w:r>
      <w:r>
        <w:rPr>
          <w:i/>
          <w:iCs/>
          <w:color w:val="000000"/>
          <w:sz w:val="20"/>
          <w:szCs w:val="20"/>
        </w:rPr>
        <w:t xml:space="preserve">«В пидоры попадают не только те, кто на воле имел склонность к гомосексуализму (в самом лагере предосудительна только пассивная роль), но и по самым разным поводам. Иногда достаточно иметь миловидную внешность и слабый характер. Скажем, привели отряд в баню. Помылись (какое там мытье: кран один на сто человек, шаек не хватает, душ не работает), вышли в предбанник. Распоряжающийся вор обводит всех оценивающим взглядом. Решает: «Ты, ты и ты — остаетесь на уборку», — и нехорошо усмехается. Пареньки, на которых пал выбор, уходят назад в банное помещение. В предбанник с гоготом вваливается гурьба знатных воров. Они раздеваются и, сизо-голубые от сплошной наколки, поигрывая мускулами, проходят туда, где только что исчезли наши ребята. Отряд уводят. Поздним вечером ребята возвращаются заплаканные и кучкой забиваются в угол. К ним никто не подходит. Участь их определена». </w:t>
      </w:r>
    </w:p>
    <w:p>
      <w:pPr>
        <w:pStyle w:val="Normal"/>
        <w:jc w:val="both"/>
        <w:rPr/>
      </w:pPr>
      <w:r>
        <w:rPr>
          <w:color w:val="000000"/>
          <w:sz w:val="20"/>
          <w:szCs w:val="20"/>
        </w:rPr>
        <w:t xml:space="preserve">        </w:t>
      </w:r>
      <w:r>
        <w:rPr>
          <w:color w:val="000000"/>
          <w:sz w:val="20"/>
          <w:szCs w:val="20"/>
        </w:rPr>
        <w:t>Сходная, хотя и менее жесткая система, бытовала и в женских лагерях, где грубые, мужеподобные и носящие мужские имена «коблы» помыкали зависящими от них «ковырялками». Эти сексуальные роли были необратимы. Если мужчинам-уголовникам удавалось прорваться в женский лагерь, высшей доблестью считалось изнасиловать «кобла», который после этого был обязан покончить самоубийством.   Администрация тюрьмы или лагеря даже при желании практически бессильна изменить эти отношения, предпочитая использовать их в собственных целях.</w:t>
      </w:r>
    </w:p>
    <w:p>
      <w:pPr>
        <w:pStyle w:val="Normal"/>
        <w:jc w:val="both"/>
        <w:rPr>
          <w:color w:val="000000"/>
          <w:sz w:val="20"/>
          <w:szCs w:val="20"/>
        </w:rPr>
      </w:pPr>
      <w:r>
        <w:rPr>
          <w:color w:val="000000"/>
          <w:sz w:val="20"/>
          <w:szCs w:val="20"/>
        </w:rPr>
        <w:t>Угроза «опидарасигь» часто использовалась следователями и охраной лагерей, чтобы получить от жертвы нужные показания или завербовать ее.</w:t>
      </w:r>
    </w:p>
    <w:p>
      <w:pPr>
        <w:pStyle w:val="Normal"/>
        <w:jc w:val="both"/>
        <w:rPr/>
      </w:pPr>
      <w:r>
        <w:rPr>
          <w:color w:val="000000"/>
          <w:sz w:val="20"/>
          <w:szCs w:val="20"/>
        </w:rPr>
        <w:t xml:space="preserve">        </w:t>
      </w:r>
      <w:r>
        <w:rPr>
          <w:color w:val="000000"/>
          <w:sz w:val="20"/>
          <w:szCs w:val="20"/>
        </w:rPr>
        <w:t>Вообще говоря, нравы советских тюрем и принятые в них ритуалы, язык и символы мало чем отличались от американских или иных пенитенциарных учреждений, но советские тюрьмы значительно менее благоустроены, чем западные, поэтому здесь все еще более жестоко и страшно. Из криминальной субкультуры, которая пронизала собой все стороны жизни советского общества, соответствующие нравы распространились и в армии. «Неуставные отношения», дедовщина, тираническая власть старослужащих над новобранцами, часто включают явные или скрытые элементы сексуального насилия. При этом ни жертвы, ни насильники не обязательно гомосексуалы, просто слабые вынуждены подчиняться более сильным, а гомосексуальный акт закрепляет эти отношения. По словам анонимного автора, опросившего более 600 военнослужащих, «техника изнасилования повсюду одна и та же: как правило, после отбоя двое-трое старослужащих отводят намеченную жертву в сушилку, каптерку или другое уединенное место (раньше популярны были ленинские комнаты) и, подкрепляя свою просьбу кулаками, предлагают «обслужить дедушку». В обмен на уступчивость «солобону» предлагается «хорошая жизнь» — освобождение от нарядов и покровительство.</w:t>
      </w:r>
    </w:p>
    <w:p>
      <w:pPr>
        <w:pStyle w:val="Normal"/>
        <w:jc w:val="both"/>
        <w:rPr/>
      </w:pPr>
      <w:r>
        <w:rPr>
          <w:color w:val="000000"/>
          <w:sz w:val="20"/>
          <w:szCs w:val="20"/>
        </w:rPr>
        <w:t xml:space="preserve">      </w:t>
      </w:r>
      <w:r>
        <w:rPr>
          <w:color w:val="000000"/>
          <w:sz w:val="20"/>
          <w:szCs w:val="20"/>
        </w:rPr>
        <w:t>Выполняются обещания крайне редко, и легковерный, о сексуальной роли которого становится скоро известно всей роте, весь срок службы несет двойные тяготы и навсегда остается «сынком», прислуживая даже ребятам своего призыва.</w:t>
      </w:r>
    </w:p>
    <w:p>
      <w:pPr>
        <w:pStyle w:val="Normal"/>
        <w:jc w:val="both"/>
        <w:rPr/>
      </w:pPr>
      <w:r>
        <w:rPr>
          <w:color w:val="000000"/>
          <w:sz w:val="20"/>
          <w:szCs w:val="20"/>
        </w:rPr>
        <w:t xml:space="preserve">      </w:t>
      </w:r>
      <w:r>
        <w:rPr>
          <w:color w:val="000000"/>
          <w:sz w:val="20"/>
          <w:szCs w:val="20"/>
        </w:rPr>
        <w:t>Статья 121 дамокловым мечом нависала и над теми, кто не сидел в тюрьмах. Милиция и КГБ вели списки всех действительных и подозреваемых гомосексуалов, используя эту информацию в целях шантажа. Эти списки, разумеется, существуют и поныне.</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Гомосексуализм в СССР в 1980-90 ее гг.</w:t>
      </w:r>
    </w:p>
    <w:p>
      <w:pPr>
        <w:pStyle w:val="Normal"/>
        <w:jc w:val="both"/>
        <w:rPr/>
      </w:pPr>
      <w:r>
        <w:rPr>
          <w:color w:val="000000"/>
          <w:sz w:val="20"/>
          <w:szCs w:val="20"/>
        </w:rPr>
        <w:t xml:space="preserve">       </w:t>
      </w:r>
      <w:r>
        <w:rPr>
          <w:color w:val="000000"/>
          <w:sz w:val="20"/>
          <w:szCs w:val="20"/>
        </w:rPr>
        <w:t xml:space="preserve">Поскольку однополая любовь в любой форме была вне закона, до конца 1991 г. «голубым» было негде открыто встречаться с себе подобными. В больших городах существовали известные места, так называемые «плешки», где собирался соответствующий контингент, однако страх разоблачения и шантажа лишает такие контакты человеческого тепла и интимности. Экстенсивный безличный секс резко увеличивал риск заражения венерическими заболеваниями. Опасаясь разоблачения, люди избегали обращаться к врачам или делали это слишком поздно. В Москве поздние сроки госпитализации по поводу сифилиса были отмечены у 84% гомосексуалов. Вообще труднее было выявить источник их заражения. По данным К. К. Борисенко, процент выявления источников заражения сифилисом у мужчин-гомосексуалов не превышал 7,5—10%, тогда как у остальных он составлял 50—70%. </w:t>
      </w:r>
    </w:p>
    <w:p>
      <w:pPr>
        <w:pStyle w:val="Normal"/>
        <w:jc w:val="both"/>
        <w:rPr/>
      </w:pPr>
      <w:r>
        <w:rPr>
          <w:color w:val="000000"/>
          <w:sz w:val="20"/>
          <w:szCs w:val="20"/>
        </w:rPr>
        <w:t xml:space="preserve">       </w:t>
      </w:r>
      <w:r>
        <w:rPr>
          <w:color w:val="000000"/>
          <w:sz w:val="20"/>
          <w:szCs w:val="20"/>
        </w:rPr>
        <w:t xml:space="preserve">Ни о какой правовой защите гомосексуалов не могло быть и речи. Организованные группы хулиганов, иногда при негласной поддержке милиции, провоцируют, шантажируют, грабят, избивают и даже убивают «голубых», лицемерно изображая себя защитниками общественной нравственности и называя действия «ремонтом». Поскольку гомосексуалы боялись сообщать о таких случаях в милицию, большая часть этих преступлений оставалась безнаказанной, а потом работники милиции их же самих обвиняли в том, что они являются рассадниками преступности. Убийства с целью ограбления сплошь и рядом изображались следствием якобы свойственной гомосексуалам особой патологической ревностью и т. д. </w:t>
      </w:r>
    </w:p>
    <w:p>
      <w:pPr>
        <w:pStyle w:val="Normal"/>
        <w:jc w:val="both"/>
        <w:rPr/>
      </w:pPr>
      <w:r>
        <w:rPr>
          <w:color w:val="000000"/>
          <w:sz w:val="20"/>
          <w:szCs w:val="20"/>
        </w:rPr>
        <w:t xml:space="preserve">       </w:t>
      </w:r>
      <w:r>
        <w:rPr>
          <w:color w:val="000000"/>
          <w:sz w:val="20"/>
          <w:szCs w:val="20"/>
        </w:rPr>
        <w:t xml:space="preserve">Статью 121 нередко использовали также для расправы с инакомыслящими, набавления лагерных сроков и т. д. Часто из этих дел явственно торчали ослиные уши КГБ. Так было, например, в начале 1980-х годов с известным ленинградским археологом </w:t>
      </w:r>
      <w:r>
        <w:rPr>
          <w:b/>
          <w:bCs/>
          <w:color w:val="000000"/>
          <w:sz w:val="20"/>
          <w:szCs w:val="20"/>
        </w:rPr>
        <w:t>Львом Клейном</w:t>
      </w:r>
      <w:r>
        <w:rPr>
          <w:color w:val="000000"/>
          <w:sz w:val="20"/>
          <w:szCs w:val="20"/>
        </w:rPr>
        <w:t xml:space="preserve">, процесс которого с начала и до конца дирижировался местным КГБ, с грубым нарушением всех процессуальных норм. Применение закона было избирательным. Известные деятели культуры, если они не вступали с конфликт с властями, пользовались своего рода иммунитетом, на их «наклонности» смотрели сквозь пальцы. Но стоило не угодить влиятельному начальству, как закон тут же пускался в дело. Так сломали жизнь великого армянского кинорежиссера </w:t>
      </w:r>
      <w:r>
        <w:rPr>
          <w:b/>
          <w:bCs/>
          <w:color w:val="000000"/>
          <w:sz w:val="20"/>
          <w:szCs w:val="20"/>
        </w:rPr>
        <w:t>Сергея Параджанова</w:t>
      </w:r>
      <w:r>
        <w:rPr>
          <w:color w:val="000000"/>
          <w:sz w:val="20"/>
          <w:szCs w:val="20"/>
        </w:rPr>
        <w:t xml:space="preserve">  и вынудили писать покаянные письма поэта </w:t>
      </w:r>
      <w:r>
        <w:rPr>
          <w:b/>
          <w:bCs/>
          <w:color w:val="000000"/>
          <w:sz w:val="20"/>
          <w:szCs w:val="20"/>
        </w:rPr>
        <w:t>Геннадия Трифонова</w:t>
      </w:r>
      <w:r>
        <w:rPr>
          <w:color w:val="000000"/>
          <w:sz w:val="20"/>
          <w:szCs w:val="20"/>
        </w:rPr>
        <w:t xml:space="preserve">. Во второй половине 1980-х годов подвергли позорному суду, уволили с работы и лишили почетных званий главного режиссера Ленинградского театра юного зрителя народного артиста РСФСР </w:t>
      </w:r>
      <w:r>
        <w:rPr>
          <w:b/>
          <w:bCs/>
          <w:color w:val="000000"/>
          <w:sz w:val="20"/>
          <w:szCs w:val="20"/>
        </w:rPr>
        <w:t>Зиновия Корогодского</w:t>
      </w:r>
      <w:r>
        <w:rPr>
          <w:color w:val="000000"/>
          <w:sz w:val="20"/>
          <w:szCs w:val="20"/>
        </w:rPr>
        <w:t xml:space="preserve"> и т. д. </w:t>
      </w:r>
    </w:p>
    <w:p>
      <w:pPr>
        <w:pStyle w:val="Normal"/>
        <w:jc w:val="both"/>
        <w:rPr/>
      </w:pPr>
      <w:r>
        <w:rPr>
          <w:color w:val="000000"/>
          <w:sz w:val="20"/>
          <w:szCs w:val="20"/>
        </w:rPr>
        <w:t xml:space="preserve">        </w:t>
      </w:r>
      <w:r>
        <w:rPr>
          <w:color w:val="000000"/>
          <w:sz w:val="20"/>
          <w:szCs w:val="20"/>
        </w:rPr>
        <w:t xml:space="preserve">Про 121-ю статью см. также материалы «Борис Парамонов. "121" на . </w:t>
      </w:r>
    </w:p>
    <w:p>
      <w:pPr>
        <w:pStyle w:val="Normal"/>
        <w:jc w:val="both"/>
        <w:rPr/>
      </w:pPr>
      <w:r>
        <w:rPr>
          <w:color w:val="000000"/>
          <w:sz w:val="20"/>
          <w:szCs w:val="20"/>
        </w:rPr>
        <w:t xml:space="preserve">        </w:t>
      </w:r>
      <w:r>
        <w:rPr>
          <w:color w:val="000000"/>
          <w:sz w:val="20"/>
          <w:szCs w:val="20"/>
        </w:rPr>
        <w:t xml:space="preserve">Упоминания заслуживает и гомосексуальная литература 1970-1980 годов. Наиболее известны имена Евгения Харитонова и Геннадия Трифонова. </w:t>
      </w:r>
      <w:r>
        <w:rPr>
          <w:b/>
          <w:bCs/>
          <w:color w:val="000000"/>
          <w:sz w:val="20"/>
          <w:szCs w:val="20"/>
        </w:rPr>
        <w:t>Геннадий Трифонов</w:t>
      </w:r>
      <w:r>
        <w:rPr>
          <w:color w:val="000000"/>
          <w:sz w:val="20"/>
          <w:szCs w:val="20"/>
        </w:rPr>
        <w:t xml:space="preserve"> родился в 1944 г. В своей "Автобиографии" он пишет: </w:t>
      </w:r>
    </w:p>
    <w:p>
      <w:pPr>
        <w:pStyle w:val="Normal"/>
        <w:jc w:val="both"/>
        <w:rPr>
          <w:color w:val="000000"/>
          <w:sz w:val="20"/>
          <w:szCs w:val="20"/>
        </w:rPr>
      </w:pPr>
      <w:r>
        <w:rPr>
          <w:i/>
          <w:iCs/>
          <w:color w:val="000000"/>
          <w:sz w:val="20"/>
          <w:szCs w:val="20"/>
        </w:rPr>
        <w:t>"Работал почтальоном, рабочим в геологической партии в Казахстане, литературным секретарем Веры Пановой. В настоящее время исполняю обязанности преподавателя русского языка для иностранных студентов института им. Лесгафта... В Союзе не печатался ни разу..."</w:t>
      </w:r>
    </w:p>
    <w:p>
      <w:pPr>
        <w:pStyle w:val="Normal"/>
        <w:jc w:val="both"/>
        <w:rPr/>
      </w:pPr>
      <w:r>
        <w:rPr>
          <w:color w:val="000000"/>
          <w:sz w:val="20"/>
          <w:szCs w:val="20"/>
        </w:rPr>
        <w:t xml:space="preserve">        </w:t>
      </w:r>
      <w:r>
        <w:rPr>
          <w:color w:val="000000"/>
          <w:sz w:val="20"/>
          <w:szCs w:val="20"/>
        </w:rPr>
        <w:t>В 1976 г. был осужден за то, что распространял цикл мастерски написанных стихов о своей любви к другому мужчине. В отличие от подавляющего большинства подобных дел, дело Геннадия Трифонова получило широкую огласку. О нем не раз писали в гомосексуальных изданиях Запада.</w:t>
      </w:r>
    </w:p>
    <w:p>
      <w:pPr>
        <w:pStyle w:val="Normal"/>
        <w:jc w:val="both"/>
        <w:rPr/>
      </w:pPr>
      <w:r>
        <w:rPr>
          <w:color w:val="000000"/>
          <w:sz w:val="20"/>
          <w:szCs w:val="20"/>
        </w:rPr>
        <w:t xml:space="preserve">        </w:t>
      </w:r>
      <w:r>
        <w:rPr>
          <w:color w:val="000000"/>
          <w:sz w:val="20"/>
          <w:szCs w:val="20"/>
        </w:rPr>
        <w:t xml:space="preserve">Если Геннадий Трифонов был первым открыто гомосексуальным поэтом в России после Кузмина и Клюева, то </w:t>
      </w:r>
      <w:r>
        <w:rPr>
          <w:b/>
          <w:bCs/>
          <w:color w:val="000000"/>
          <w:sz w:val="20"/>
          <w:szCs w:val="20"/>
        </w:rPr>
        <w:t>Евгений Харитонов</w:t>
      </w:r>
      <w:r>
        <w:rPr>
          <w:color w:val="000000"/>
          <w:sz w:val="20"/>
          <w:szCs w:val="20"/>
        </w:rPr>
        <w:t xml:space="preserve"> (1941-1981) был первым русским гомосексуальным писателем за последние полвека. Харитонов родился в Новосибирске в 1941 г., "окончил ВГИК, потом преподавал там пантомиму, блестяще защитил диссертацию, посвященную семиотическим проблемам языка жестов, в Театре Мимики и Жеста поставил спектакль "Очарованный остров", который стал событием в жизни этого театра. На протяжении ряда лет руководил студией пантомимы, участники которой благоговели перед своим руководителем. Но все Евгений Харитонов оставил ради литература, единственного равноживого вместилища его своеобразной личности." (Д.</w:t>
      </w:r>
      <w:r>
        <w:rPr>
          <w:color w:val="000000"/>
          <w:sz w:val="20"/>
          <w:szCs w:val="20"/>
          <w:lang w:val="en-US"/>
        </w:rPr>
        <w:t xml:space="preserve"> </w:t>
      </w:r>
      <w:r>
        <w:rPr>
          <w:color w:val="000000"/>
          <w:sz w:val="20"/>
          <w:szCs w:val="20"/>
        </w:rPr>
        <w:t>Пригов). Скончался он 29 июня 1981 г. от разрыва сердца. Уже после распада СССР издательство "Глагол" опубликовало его известные сочинения в 2-х томах.</w:t>
      </w:r>
    </w:p>
    <w:p>
      <w:pPr>
        <w:pStyle w:val="Normal"/>
        <w:jc w:val="both"/>
        <w:rPr/>
      </w:pPr>
      <w:r>
        <w:rPr>
          <w:color w:val="000000"/>
          <w:sz w:val="20"/>
          <w:szCs w:val="20"/>
        </w:rPr>
        <w:t xml:space="preserve">       </w:t>
      </w:r>
      <w:r>
        <w:rPr>
          <w:color w:val="000000"/>
          <w:sz w:val="20"/>
          <w:szCs w:val="20"/>
        </w:rPr>
        <w:t xml:space="preserve">Помимо них о своем гомосексуальном опыте писали ленинградский литератор </w:t>
      </w:r>
      <w:r>
        <w:rPr>
          <w:b/>
          <w:bCs/>
          <w:color w:val="000000"/>
          <w:sz w:val="20"/>
          <w:szCs w:val="20"/>
        </w:rPr>
        <w:t>Д.Я. Дар</w:t>
      </w:r>
      <w:r>
        <w:rPr>
          <w:color w:val="000000"/>
          <w:sz w:val="20"/>
          <w:szCs w:val="20"/>
        </w:rPr>
        <w:t xml:space="preserve"> (1910-1980), бывший мужем скончавшейся в 1973 году писательницы Веры Пановой, у которой Трифонов работал литературным секретарем, и поэт и прозаик </w:t>
      </w:r>
      <w:r>
        <w:rPr>
          <w:b/>
          <w:bCs/>
          <w:color w:val="000000"/>
          <w:sz w:val="20"/>
          <w:szCs w:val="20"/>
        </w:rPr>
        <w:t>Эдуард Лимонов</w:t>
      </w:r>
      <w:r>
        <w:rPr>
          <w:color w:val="000000"/>
          <w:sz w:val="20"/>
          <w:szCs w:val="20"/>
        </w:rPr>
        <w:t xml:space="preserve"> (род. в 1943 г. в г. Дзержинске Горьковской области, вырос в Харькове, в 1967 г. перебрался в Москву, где приобрел известность своими неофициальными стихами, а в 1974 г. эмигрировал в США). Последний вряд ли назвал бы себя "гомосексуальным писателем", и в его книгах куда больше места отводится изображению сношений автора с женщинами, нежели с мужчинами. Но Лимонов первый дал широкому читателю описания гомосексуальных актов, которых до него русская литература, кажется, не знала, причем, в отличие от тоже достаточно откровенных произведений Харитонова, известных лишь узкому кругу читателей или вообще не нашедших себе издателя, романы Лимонова сделались бестселлерами среди русской публики. [Именно после прочтения его романа "Это я, Эдичка" с более чем подробным описанием гомосексуального полового акта, подействовавшего на меня как холодный душ, я начал задумываться, не гей ли я, - Wolfy]. В последних произведениях  Лимонова его гомосексуальная сторона начинает отступать на задний план, как будто автор спохватывается, что переборщил в "Эдичке".</w:t>
      </w:r>
    </w:p>
    <w:p>
      <w:pPr>
        <w:pStyle w:val="Normal"/>
        <w:jc w:val="both"/>
        <w:rPr/>
      </w:pPr>
      <w:r>
        <w:rPr>
          <w:color w:val="000000"/>
          <w:sz w:val="20"/>
          <w:szCs w:val="20"/>
        </w:rPr>
        <w:t xml:space="preserve">        </w:t>
      </w:r>
      <w:r>
        <w:rPr>
          <w:color w:val="000000"/>
          <w:sz w:val="20"/>
          <w:szCs w:val="20"/>
        </w:rPr>
        <w:t xml:space="preserve">Описание детского лесбийского опыта содержится в книге </w:t>
      </w:r>
      <w:r>
        <w:rPr>
          <w:b/>
          <w:bCs/>
          <w:color w:val="000000"/>
          <w:sz w:val="20"/>
          <w:szCs w:val="20"/>
        </w:rPr>
        <w:t>Гюзель Амальрик</w:t>
      </w:r>
      <w:r>
        <w:rPr>
          <w:color w:val="000000"/>
          <w:sz w:val="20"/>
          <w:szCs w:val="20"/>
        </w:rPr>
        <w:t xml:space="preserve"> "Воспоминания о моем детстве", а взрослого - в мемуарах бывшей жены Э.Лимонова </w:t>
      </w:r>
      <w:r>
        <w:rPr>
          <w:b/>
          <w:bCs/>
          <w:color w:val="000000"/>
          <w:sz w:val="20"/>
          <w:szCs w:val="20"/>
        </w:rPr>
        <w:t>Елены Щаповой</w:t>
      </w:r>
      <w:r>
        <w:rPr>
          <w:color w:val="000000"/>
          <w:sz w:val="20"/>
          <w:szCs w:val="20"/>
        </w:rPr>
        <w:t xml:space="preserve"> "Это я, Елена (Интервью с самой собой)".</w:t>
      </w:r>
    </w:p>
    <w:p>
      <w:pPr>
        <w:pStyle w:val="Normal"/>
        <w:jc w:val="both"/>
        <w:rPr/>
      </w:pPr>
      <w:r>
        <w:rPr>
          <w:color w:val="000000"/>
          <w:sz w:val="20"/>
          <w:szCs w:val="20"/>
        </w:rPr>
        <w:t xml:space="preserve">         </w:t>
      </w:r>
      <w:r>
        <w:rPr>
          <w:color w:val="000000"/>
          <w:sz w:val="20"/>
          <w:szCs w:val="20"/>
        </w:rPr>
        <w:t xml:space="preserve">Первая антигомосексуальная кампания в советской прессе была очень короткой. Уже в середине 1930-х годов на его счет установилось полное и абсолютное молчание. Гомосексуализм просто нигде и никак не упоминался, став в буквальном смысле «неназываемым». Заговор молчания распространялся даже на такие академические сюжеты, как фаллические культы или античная педерастия. В сборнике русских переводов Марциала было выпущено 88 стихотворений, в основном те, где упоминалась педерастия или оральный секс. При переводе арабской поэзии любовные стихи, обращенные к мальчикам, переадресовывались девушкам, и тому подобное. </w:t>
      </w:r>
    </w:p>
    <w:p>
      <w:pPr>
        <w:pStyle w:val="Normal"/>
        <w:jc w:val="both"/>
        <w:rPr>
          <w:color w:val="000000"/>
          <w:sz w:val="20"/>
          <w:szCs w:val="20"/>
        </w:rPr>
      </w:pPr>
      <w:r>
        <w:rPr>
          <w:color w:val="000000"/>
          <w:sz w:val="20"/>
          <w:szCs w:val="20"/>
        </w:rPr>
        <w:t xml:space="preserve">Мрачный заговор молчания еще больше усиливал психологическую трагедию советских «голубых»: они не могли даже выработать адекватного самосознания и понять, кто же они такие. Мало чем помогала им и медицина. Когда в 1970-х годах стали выходить первые книги по сексопатологии, гомосексуализм трактовался в них как опасное «половое извращение», болезнь, подлежащая лечению. Даже наиболее либеральные и просвещенные советские сексопатологи и психиатры, поддерживавшие декриминализацию гомосексуализма, за редкими исключениями по сей день считают его болезнью и воспроизводят в своих трудах многочисленные нелепости и отрицательные стереотипы, существующие в массовом сознании. В первом и единственном в то время учебном пособии по половому просвещению для учителей, изданном тиражом в 1 миллион экземпляров, гомосексуализм определялся как опасная патология и «посягательство на нормальный уклад в области половых отношений». </w:t>
      </w:r>
    </w:p>
    <w:p>
      <w:pPr>
        <w:pStyle w:val="Normal"/>
        <w:jc w:val="both"/>
        <w:rPr>
          <w:color w:val="000000"/>
          <w:sz w:val="20"/>
          <w:szCs w:val="20"/>
        </w:rPr>
      </w:pPr>
      <w:r>
        <w:rPr>
          <w:color w:val="000000"/>
          <w:sz w:val="20"/>
          <w:szCs w:val="20"/>
        </w:rPr>
        <w:t xml:space="preserve">Эпидемия СПИДа еще больше ухудшила положение. В 1986 г. заместитель министра здравоохранения и Главный санитарный врач СССР академик медицины Николай Бургасов публично заявил: «У нас в стране отсутствуют условия для массового распространения заболевания: гомосексуализм как тяжкое половое извращение преследуется законом (статья УК РСФСР 121), проводится постоянная работа по разъяснению вреда наркотиков». Когда СПИД уже появился в СССР, руководители государственной эпидемиологической программы президент Академии медицинских наук В. И. Покровский и его сын В. В. Покровский в своих публичных выступлениях опять-таки винили во всем гомосексуалов, представляя их носителями не только вируса приобретенного иммунодефицита, но и всякого прочего зла. Даже на страницах либерального «Огонька» первая советская жертва страшной болезни — инженер-гомосексуал, заразившийся в Африке, — описывалась с отвращением и осуждением. </w:t>
      </w:r>
    </w:p>
    <w:p>
      <w:pPr>
        <w:pStyle w:val="Normal"/>
        <w:jc w:val="both"/>
        <w:rPr/>
      </w:pPr>
      <w:r>
        <w:rPr>
          <w:color w:val="000000"/>
          <w:sz w:val="20"/>
          <w:szCs w:val="20"/>
        </w:rPr>
        <w:t xml:space="preserve">      </w:t>
      </w:r>
      <w:r>
        <w:rPr>
          <w:color w:val="000000"/>
          <w:sz w:val="20"/>
          <w:szCs w:val="20"/>
        </w:rPr>
        <w:t xml:space="preserve">Тем не менее гласность в сочетании с угрозой СПИДа сделала возможным более или менее открытое обсуждение проблем сексуальной ориентации сначала в научной, а затем и в массовой литературе. Начиная с 1987 г. вопрос о том, что такое гомосексуализм и как относиться к «голубым» — считать ли их больными, преступниками или жертвами судьбы, — стал широко обсуждаться на страницах массовой, особенно молодежной, печати («Московский комсомолец», «Комсомольская правда», «Собеседник», «Молодой коммунист», «Литературная газета», «Огонек», «Аргументы и факты», «СПИД-инфо», «Юность», «Парус», некоторые местные газеты), по радио и на телевидении. Из журналистских очерков и опубликованных писем гомосексуалов, лесбиянок и их родителей рядовые советские люди впервые стали узнавать об искалеченных судьбах, милицейском произволе, судебных репрессиях, сексуальном насилии в тюрьмах, лагерях, в армии и о трагическом, неизбывном одиночестве людей, обреченных жить в постоянном страхе и не могущих встретить себе подобных. Каждая такая публикация вызывала целый поток противоречивых откликов. </w:t>
      </w:r>
    </w:p>
    <w:p>
      <w:pPr>
        <w:pStyle w:val="Normal"/>
        <w:jc w:val="both"/>
        <w:rPr>
          <w:color w:val="000000"/>
          <w:sz w:val="20"/>
          <w:szCs w:val="20"/>
        </w:rPr>
      </w:pPr>
      <w:r>
        <w:rPr>
          <w:color w:val="000000"/>
          <w:sz w:val="20"/>
          <w:szCs w:val="20"/>
        </w:rPr>
        <w:t xml:space="preserve">Проблема декриминализации гомосексуализма в юридических кругах обсуждалась давно. О нелогичности статьи 121 Уголовного кодекса РСФСР говорилось уже в учебнике уголовного права М. Шаргородского и П. Осипова (1973)". Ведущий советский юрист в области половых преступлений профессор А. Н. Игнатов поднимал этот вопрос перед руководством Министерства внутренних дел СССР в 1979 г. Сам я безуспешно пытался опубликовать статью на эту тему в журнале «Советское государство и право» в 1982 г. </w:t>
      </w:r>
    </w:p>
    <w:p>
      <w:pPr>
        <w:pStyle w:val="Normal"/>
        <w:jc w:val="both"/>
        <w:rPr/>
      </w:pPr>
      <w:r>
        <w:rPr>
          <w:color w:val="000000"/>
          <w:sz w:val="20"/>
          <w:szCs w:val="20"/>
        </w:rPr>
        <w:t>Процесс декриминализации гомосексуальности затянулся до 27 мая 1993 г., когда был опубликован Закон о внесении изменений в Уголовный кодекс РСФСР, Уголовно-процессуальный кодекс РСФСР и Исправительно-трудовой кодекс РСФСР, который отменил статью 121.1. Сделано это было главным образом под давлением международного общественного мнения, чтобы облегчить вступление России в Совет Европы, без широкого оповещения и разъяснения в средствах массовой информации. После этого развернулась борьба вокруг нового Уголовного кодекса РФ.</w:t>
      </w:r>
    </w:p>
    <w:p>
      <w:pPr>
        <w:pStyle w:val="Normal"/>
        <w:jc w:val="both"/>
        <w:rPr/>
      </w:pPr>
      <w:r>
        <w:rPr>
          <w:color w:val="000000"/>
          <w:sz w:val="20"/>
          <w:szCs w:val="20"/>
        </w:rPr>
        <w:t xml:space="preserve">       </w:t>
      </w:r>
      <w:r>
        <w:rPr>
          <w:color w:val="000000"/>
          <w:sz w:val="20"/>
          <w:szCs w:val="20"/>
        </w:rPr>
        <w:t>В конечном итоге был принят компромиссный вариант. В новом УК, вступившем в силу 1 января 1997 г., особой статьи о мужеложстве нет, но статья 132 «Насильственные действия сексуального характера» предусматривает, что «мужеложство, лесбиянство или иные действия сексуального характера с применением насилия или угрозы его применения к потерпевшему (потерпевшей) или к другим лицам либо с использованием беспомощного положения потерпевшего (потерпевшей) наказываются лишением свободы на срок от трех до шести лет».</w:t>
      </w:r>
    </w:p>
    <w:p>
      <w:pPr>
        <w:pStyle w:val="Normal"/>
        <w:jc w:val="both"/>
        <w:rPr/>
      </w:pPr>
      <w:r>
        <w:rPr>
          <w:color w:val="000000"/>
          <w:sz w:val="20"/>
          <w:szCs w:val="20"/>
        </w:rPr>
        <w:t xml:space="preserve">         </w:t>
      </w:r>
      <w:r>
        <w:rPr>
          <w:color w:val="000000"/>
          <w:sz w:val="20"/>
          <w:szCs w:val="20"/>
        </w:rPr>
        <w:t xml:space="preserve">Исчезло и фигурировавшее в разных вариантах законопроекта «удовлетворение половой потребности в извращенных формах». Статья 133 карает «понуждение лица к половому сношению, мужеложству, лесбиянству или совершению иных действий сексуального характера путем шантажа, угрозы уничтожения, повреждения или изъятия имущества либо с использованием материальной или иной зависимости потерпевшего». </w:t>
      </w:r>
    </w:p>
    <w:p>
      <w:pPr>
        <w:pStyle w:val="Normal"/>
        <w:jc w:val="both"/>
        <w:rPr/>
      </w:pPr>
      <w:r>
        <w:rPr>
          <w:color w:val="000000"/>
          <w:sz w:val="20"/>
          <w:szCs w:val="20"/>
        </w:rPr>
        <w:t xml:space="preserve">       </w:t>
      </w:r>
      <w:r>
        <w:rPr>
          <w:color w:val="000000"/>
          <w:sz w:val="20"/>
          <w:szCs w:val="20"/>
        </w:rPr>
        <w:t>Упоминание лесбиянства, которого не было ни в одном русском уголовном законодательстве, формально есть шаг назад, но фактически это своеобразная, хотя довольно комичная, дань принципу равенства полов. Отказаться от упоминания мужеложства законодатели не решились, но наказываются только насильственные действия. И, что очень важно, статьей 134 установлен единый легальный возраст начала сексуальной жизни — 16 лет, независимо от пола участников (в первом варианте, принятом Думой предыдущего созыва, он был ниже— 14 лет). Так что в этом отношении Россия сделала большой шаг вперед.</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ser.org/gomohistori/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8:00Z</dcterms:created>
  <dc:creator>BAJLEPA</dc:creator>
  <dc:description/>
  <cp:keywords/>
  <dc:language>en-US</dc:language>
  <cp:lastModifiedBy>BAJLEPA</cp:lastModifiedBy>
  <dcterms:modified xsi:type="dcterms:W3CDTF">2008-08-26T13:46:00Z</dcterms:modified>
  <cp:revision>2</cp:revision>
  <dc:subject/>
  <dc:title>www</dc:title>
</cp:coreProperties>
</file>