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Арабы 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де проживали арабы до своих завоева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Анатолии       б) в Егип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Аравийском полуостр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сокая башня у мусульманского хр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ихрабу      б) минарет      в) мече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 кого состояла гвардия арабского правителя халифа?</w:t>
      </w:r>
    </w:p>
    <w:p>
      <w:pPr>
        <w:pStyle w:val="Normal"/>
        <w:rPr/>
      </w:pPr>
      <w:r>
        <w:rPr>
          <w:sz w:val="22"/>
          <w:szCs w:val="22"/>
        </w:rPr>
        <w:t xml:space="preserve">а) из славян       б) из тюрок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 германских рыцар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наменитый дворец эмира в городе Гранаде в Ис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ьгамбра       б) Минарет      в) Дом мудр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то считал, что главой мусульманской церкви должен быть халиф, а не имам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иты      б) сунниты        в) бербе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рабский ученый, которого в Европе называли Авиц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арун ар-Рашид     б) Фирдоуси     в) Ибн С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ященное место для всех арабов</w:t>
      </w:r>
    </w:p>
    <w:p>
      <w:pPr>
        <w:pStyle w:val="Normal"/>
        <w:rPr/>
      </w:pPr>
      <w:r>
        <w:rPr>
          <w:sz w:val="22"/>
          <w:szCs w:val="22"/>
        </w:rPr>
        <w:t xml:space="preserve">а) дворец Альгамбр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Дом мудрости» в Багда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рам Кааб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дин из героев сказок «Тысяча и одна ноч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арун ар-Раш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ль Биру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бн С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9. Основатель исл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иценна      б) Аллах      в) Мухамм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10.  Арабская династия халифов, к которым перешла власть в 75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ббасиды       б) Омейяды        в) Сунни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Арабы 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авители араб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лтаны       б) халифы       в) има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сидский поэт, автор поэмы «Шах-нам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рдоуси      б) Мухаммед      в) Харун ар-Раши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Кто способствовал объединению арабских племен в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ве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хамм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арун ар-Раш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рдоус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ященнослужитель у мусуль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лла        б) эмир       в) еписко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«Город пророка» в Ара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маск     б) Медина      в) Багда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сидский поэт, которому принадлежит фраза: «К словам разумным ты ищи пути, весь мир пройди, чтоб знанья обре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рдоу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арун ар-Раш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ухамме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сшие мусульманские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дресе      б) университеты      в) «Дома мудр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Одно из направлений ислама, представители которого подняли восстание в конце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дуины      б) сунниты     в) карм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Высший чиновник Арабского халиф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мир       б) имам       в) виз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Арабский ученый, высказавший догадку, что центром нашей Вселенной является Солнце, а Земля вращается вокруг 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Фирдоуси      б) Аль Бируни      в) Харун ар-Рашид 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Арабы 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то захватил Багдад в 1055 г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урки-сельдж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изан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зоры, покрывавшие стены арабских постро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псиды      б) Альгамбра      в) арабес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чевые ара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рберы      б) бедуины      в) сунни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й язык называли «латынью Восток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лавянский      б) греческий      в) араб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 у арабов называлась гостиниц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льгамбра      б) Кааба      в) караван-са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и ком был основан в Багдаде «Дом мудрост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 Харуне ар-Раш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 Мухамме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 Ибн С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Единый Бог арабов с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исус Христос     б) Аллах      в) Мухамме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Что запрещал Коран мусульман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зартные игры      б) многоженство      в) торгов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Североафриканские племена, которых подчинили арабы с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рберы      б) бедуины      в) сунн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 Где жили и работали арабские ученые?</w:t>
      </w:r>
    </w:p>
    <w:p>
      <w:pPr>
        <w:pStyle w:val="Normal"/>
        <w:rPr/>
      </w:pPr>
      <w:r>
        <w:rPr>
          <w:sz w:val="22"/>
          <w:szCs w:val="22"/>
        </w:rPr>
        <w:t xml:space="preserve">а) в медресе       </w:t>
      </w:r>
    </w:p>
    <w:p>
      <w:pPr>
        <w:pStyle w:val="Normal"/>
        <w:rPr/>
      </w:pPr>
      <w:r>
        <w:rPr>
          <w:sz w:val="22"/>
          <w:szCs w:val="22"/>
        </w:rPr>
        <w:t xml:space="preserve">б) в Доме мудрости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Альгамб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Арабы в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рабское государство в Ис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вритания      б) Багдадский халифат       в) Кордовский эми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де был составлен знаменитый сборник сказок «Тысяча и одна ноч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Мекке      б) в Багдаде       в) в Мед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чальная дата мусульманского летоисчис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творение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нование арабского халиф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д переселения Мухаммеда в Медину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усульманский х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четь      б) минарет      в) караван-сара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вый глава арабского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арун ар-Рашид      б) Авиценна       в) Мухамме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е занятие Коран запрещал мусульман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товщи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рговлю рабам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) кочевое ското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авила поведения для мусуль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иджра      б) шариат      в) медре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го на Востоке называли «главой ученых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хаммеда      б) Фирдоуси      в) Ибн С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Мусульмане, сторонники и почитатели двоюродного брата Мухаммеда – 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шииты      б) сунниты        в) бербе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Род халифов, свергнутый в 75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миры     б) Омейяды      в) Аббаси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9:00Z</dcterms:created>
  <dc:creator>BAJLEPA</dc:creator>
  <dc:description/>
  <cp:keywords/>
  <dc:language>en-US</dc:language>
  <cp:lastModifiedBy>BAJLEPA</cp:lastModifiedBy>
  <dcterms:modified xsi:type="dcterms:W3CDTF">2009-04-28T14:31:00Z</dcterms:modified>
  <cp:revision>4</cp:revision>
  <dc:subject/>
  <dc:title>5 класс </dc:title>
</cp:coreProperties>
</file>