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ите хронологическую последовательность событий Северн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тва под Нар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вобождение Эстляндии и Лифляндии из-под власти Шве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ажение у мыса Гангут (Хан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рутский поход Петра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олтав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ключение Ништадтско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сражение у острова Грен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битва у деревни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) объявлении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ойны Шве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метьте неправильный ответ. В итоге петровских преобраз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высился международный престиж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ыли созданы регулярная армия и ф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ошло совершенствование государственного аппа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сударство лишилось права вмешиваться в дела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оотнесите имена людей и их характеристики</w:t>
      </w:r>
    </w:p>
    <w:tbl>
      <w:tblPr>
        <w:tblW w:w="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57"/>
        <w:gridCol w:w="383"/>
        <w:gridCol w:w="2840"/>
      </w:tblGrid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. Румянце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Ползун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, предводитель восстан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А. Булав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изобретатель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Фонвиз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Бажен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етр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развивал мануфактурное производство, потому что стрем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орвать экономическое могущество Анг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лучшить снабжение и вооружение армии и ф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высить жизненный уровень мастеровы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но все перечисленное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отнесите имена изобретателей и сделанные ими изобретения</w:t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80"/>
        <w:gridCol w:w="383"/>
        <w:gridCol w:w="2947"/>
      </w:tblGrid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олзун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е и винторезные станки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Кулиб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беглая коляска»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Нарт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маш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Кого Екатери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назвала «бунтовщиком хуже Пугаче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. И. Новикова       б) К. А. Булавина       в) Д. И. Фонвизина       г) А. Н. Ради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кажите даты правления Анны Иоанно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725-1727     б) 1727-1730     в) 1730-1740       г) 1741-17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кажите категорию населения, которая не платила подушную по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репостные крестьяне     б) дворяне     в) посадские люди        г) государственные кресть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Задание для развернутого ответа. Охарактеризуйте основные направления и важнейшие события внешней политики России во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пределите хронологическую последовательность внешнеполитических событий периода правления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зятие Изма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етий раздел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соединение Крыма к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ражение у реки Рым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заключение Кючук-Кайнарджийского мирного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ключение Ясского мирного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разрыв дипломатических отношений с французской республ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второй раздел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подавление восстания под предводительством Тадеуша Костю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 концу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являлась одной из крупнейших колониальных держав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имела коло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мела только одну колонию - Аляс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мела колонии в Латинской Аме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отнесите имена деятелей культуры и их сферы деятельности</w:t>
      </w:r>
    </w:p>
    <w:tbl>
      <w:tblPr>
        <w:tblW w:w="4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3"/>
        <w:gridCol w:w="383"/>
        <w:gridCol w:w="1262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Фонвиз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астрелл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Боровиковски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Шуб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Г. Вол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ульптура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. Левицки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Ф. Каза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Бажен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Нови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К концу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 церк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а подчинена государству и превратилась в часть государственного аппа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ала независимой от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учила право избирать патриар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Распределите по колонкам 1 – государственные деятели и полководцы петровской эпохи; 2 – государственные деятели и полководцы времен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. А. Потемкин; б) А. Д. Меншиков; в) А. В. Суворов; г) Ф. М. Апраксин; д) П. А. Румянцев; е) М. И. Кутузов; ж) Ф. Ф. Уш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ие из перечисленных территорий вошли в состав России в результате разделов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али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падная Белору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лынь и Л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асть польских земель, примыкающих к Балтийскому мор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осточная Белоруссия с городами Полоцк, Витебск, Моги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авобережная Укр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Как назывался государственный орган, созданный в первой трети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, наделенный широкими полномочиями и фактически ограничивающий царскую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нат     б) Священный Синод      в) Верховный Тайный совет       г) Камер-колле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ание Анной Иоанновной кондиций могло при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ограничению монархии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 усилению роли церкви в жизни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 усилению абсолют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к усилению влияния гвардии на государственную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Задание для развернутого ответа. Охарактеризуйте государственные реформы Петр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 укажите их последствия и историческое значение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ите хронологическую последовательность соб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ючук-Кайнарджийски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оргиевский трак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соединение Крыма к Росси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зыв Уложе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ыход России из Семилетне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дел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начало восстания под предводительством Е. И.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Ясски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присоединение Правобережной Украины</w:t>
      </w:r>
    </w:p>
    <w:p>
      <w:pPr>
        <w:pStyle w:val="Normal"/>
        <w:rPr/>
      </w:pPr>
      <w:r>
        <w:rPr>
          <w:sz w:val="20"/>
          <w:szCs w:val="20"/>
        </w:rPr>
        <w:t xml:space="preserve">к) путешествие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К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метьте причину 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родные в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ятежи в ар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граничение дворянских привиле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орьба за власть высшей зн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оотнесите имена людей и их характеристики</w:t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383"/>
        <w:gridCol w:w="2500"/>
      </w:tblGrid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астрелл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оводец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Боровиковски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. Румянце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Ф. Уша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 Анны Иоанновны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Ползун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ат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метьте черту, свойственную эпохе 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витие 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тановление власти временщиков – царских фавор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большая роль органов тайного политического сы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меньшение крепостного г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пределите по колонкам: 1 – события Русско-турецкой войны 1768-1774 гг; 2 – войны 1787-1791 г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сменское сражение; б) битва при Фокшанах; в) взятие Измаила; г) битва у реки Рымник; д) вступление Швеции в войну с Россией; е) битва у мыса Калиакрия; ж) Кючук-Кайнарджийски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тметьте одно из первых мероприятий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мена обязательной дворян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куляризация церковных зем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граничение дворянской службы 25 г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мена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тметьте черту Уложенной комиссии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борный прядок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астые выступления императрицы на заседаниях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щая уверенность в необходимости отмены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емление депутатов ставить общегосударственные интересы выше сослов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Отметьте черту развития русской промышленности в середине –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е числа мануфакт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чало промышленного перево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прет производства ряда товаров на негосударственных мануфакту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ие доли мануфактур, использовавших крепостной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Задание для развернутого ответа. Дайте характеристику политике правительства в экономической сфере во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ите хронологическую последовательность соб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писание Анной Иоанновной Конд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ражение у реки Рым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итва при Гросс-Егерсдор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зыв Уложе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раздел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олучение выхода к Балтийскому мор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присоединение Кр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восстание под предводительством Е. И.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секуляризация церковных зем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) начало Семилетне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е учреждение было верховным органом государственной власти в 1726-1730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йная канцеля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ерховный тайный 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вительствующий Се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вятейший  Син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оотнесите имена людей и их характеристики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30"/>
        <w:gridCol w:w="383"/>
        <w:gridCol w:w="5035"/>
      </w:tblGrid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. Румянце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Г. Орл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льского восстан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Биби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ворит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Нови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Костюшко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ял восстание под предводительством Е. Пугачев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В. Ломонос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метьте черту, свойственную эпохе 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граничение самодерж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ширение дворянских привиле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енное изменение системы государственного управления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меньшение крепостного г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Распределите по колонкам: 1 – преобразования, осуществленные Екатериной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до восстания под предводительством Е. Пугачева; 2 – после восст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убернская реформа; б) секуляризация церковных земель; в) ликвидация гетманства на Украине; г) объявление свободы предпринимательства; д) издание Жалованной грамоты городам; е) создание Вольного экономического общества; ж) созыв Уложе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тметьте одну из идей «Наказа»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ссии необходим постепенный переход к республиканском у пра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ладение крестьянами – вечная и неприкосновенная привилегия дво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се граждане должны быть равны перед зак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ждый поступок гражданина должен совершаться только с разрешения самодерж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Отметьте черту Уложенной комиссии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личие отдельных комиссий для решения каждого во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динство среди депутатов по принципиальн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готовность депутатов к законотвор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олное согласие всех депутатов с «Наказом» Екатерины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Отметьте черту развития русской промышленности в середине – второй половине </w:t>
      </w:r>
      <w:r>
        <w:rPr>
          <w:b/>
          <w:sz w:val="20"/>
          <w:szCs w:val="20"/>
          <w:lang w:val="en-US"/>
        </w:rPr>
        <w:t>X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ение числа мануфакт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значительная роль государства в экономической сф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еличение доли мануфактур, использовавших наемный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ществование промышленных государственных монопо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дание для развернутого ответа. Причины, социальный состав, итоги крестьянской войны под предводительством Е. Пугачев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ите хронологическую последовательность соб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тва при Грос-Егерсдор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царение Елизаветы Петро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итва при Кунерсдор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нятие русскими войсками Бер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нчина Елизаветы Петро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зменение позиций России в Семилетне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начало Семилетне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битва у острова Грен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битва при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) битва у реки Рым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чем заключался смысл «Устава о наследии престола» 17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назначении наследницей Екатерины Алекс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установлении обязательной передачи престола по мужской ли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установлении права монарха передавать престол по своему жел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передаче права определения наследника Правительствующему Сен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оотнесите имена людей и их характеристики</w:t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57"/>
        <w:gridCol w:w="383"/>
        <w:gridCol w:w="2289"/>
      </w:tblGrid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. Левицки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 Потемк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атель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Фонвиз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Ф. Каза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Кулиби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дитель восстан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И. Пугаче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метьте черту, свойственную эпохе 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строе развитие системы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кращение дворянских привиле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острение борьбы придворных групп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лный отход от основных направлений петровской внешне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пределите по колонкам: 1 – условия Кючук-Кайнарджийского договора; 2 – условия Ясского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ход к России Керчи и Еникале; б) подтверждение присоединения Крыма к России; в) присоединение к России территорий между Днепром и Бугом; г) получение Россией права строительства флота на Черном море; д) уплата России 4,5 млн. рублей контрибуции; е) подтверждение российского протектората над Грузией; ж) установление независимости Крыма от Османской импер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тметьте источник для составления «Наказа»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Общественный договор» Ж. Ж. Рус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О духе законов» Ш. Монтеск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борное Уложение 164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уды Д. Ди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метьте причину неудачи деятельности Уложе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каз депутатов читать «Наказ» Екатерины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личие острых сословных противоре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чало войны с Груз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чало восстания под предводительством Е.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Отметьте черты развития торговли и финансов России в середине –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лабление общероссийского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ст оборотов внешней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тивный ввоз сырья из-за гра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сокая инф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Задание для развернутого ответа. Охарактеризуйте основные черты, присущие развитию сельского хозяйства во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ите хронологическую последовательность соб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дел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турм Изма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ажение у реки Рым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раздел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окончание Северн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ючук-Кайнарджийски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восстание под предводительством Е.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 Ясский мирный 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) путешествие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К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) битва при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метьте положение, содержавшееся в «Кондициях» Верховного тайного совета 173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ведение выборного начала в системе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прет императрице объявлять войну и заключать мир без согласия Верховного тайн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граничение срока дворян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ведение бессрочного сыска беглых крепос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оотнесите имена людей и их характеристики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24"/>
        <w:gridCol w:w="383"/>
        <w:gridCol w:w="3291"/>
      </w:tblGrid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. Левицки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. Меншик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Бажен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Остерман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ворит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Суворо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дворцового переворот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Радищев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метьте черту, свойственную эпохе 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астичное сохранение петровских традиций во внешней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граничение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кращение территории Росси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меньшение подушной под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пределите по колонкам: 1 – территории, отошедшие к России а результате разделов Речи Посполитой; 2 – отошедшие к Пруссии; 3 - к Авст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морье; б) Восточная Белоруссия; в) Галиция; г) Великая Польша; д) Литва; е) Варшава и Краков; ж) Западная Вол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тметьте реформу Екатерины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, проведенную в первый период ее правления (1762-177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зыв комиссии для составления нового У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убернская ре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ведение подушной под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дание манифеста о вольности дворя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метьте причину неудачи деятельности Уложе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орванность «Наказа»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т российской действ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елание депутатов немедленно отменить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противление высшего дворянства деятельности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чало войны с Тур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Отметьте черты развития торговли и финансов России в середине –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ст хлебного им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екционистские таможенные тариф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меньшение оборотов внешней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сокая инф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дание для развернутого ответа. Дайте характеристику основным мероприятиям во внутренней политике, проведенным русскими императорами в эпоху Дворцовых переворо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48:00Z</dcterms:created>
  <dc:creator>BAJLEPA</dc:creator>
  <dc:description/>
  <cp:keywords/>
  <dc:language>en-US</dc:language>
  <cp:lastModifiedBy>BAJLEPA</cp:lastModifiedBy>
  <dcterms:modified xsi:type="dcterms:W3CDTF">2009-05-25T12:58:00Z</dcterms:modified>
  <cp:revision>8</cp:revision>
  <dc:subject/>
  <dc:title>10 класс</dc:title>
</cp:coreProperties>
</file>