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ая война в СШ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 противоречиям между Севером и Югом не относитс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вопрос о введении высоких пошлин на ввоз европейских товар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борьба за земли на Запад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проблема выборов президен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вопрос о запрещении рабства в новых штата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У северян были значительные преимущества в численности населения и экономике, почему же они на первых порах терпели поражения в войне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северяне недооценивали силы южан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южане использовали негров в военных действиях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южане имели лучшую подготовку, т. к. постоянно опасались восстания рабов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южане сумели привлечь на свою сторону индейцев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 положительным итогам Гражданской войны в США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хранение единства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иквидация раб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орение ю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репление развития американского сельского хозяйства по фермерскому п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звитие американской промышленности тормози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тоянной иммиграцией рабочего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еодальными пережит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нкуренцией с английской промышл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-за отсутствия природных богат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болиционизм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вижение негров за свое освобо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щенациональное движение в США за отмену раб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национальное движение в США за запрет на распространение рабства на новые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основное программное требование республиканской партии в США в сер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Южане рассчитывали на победу в Гражданской войне, т. 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ели преимущество в численности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мели значительное преимущество в развитии промышленности</w:t>
      </w:r>
    </w:p>
    <w:p>
      <w:pPr>
        <w:pStyle w:val="Normal"/>
        <w:rPr/>
      </w:pPr>
      <w:r>
        <w:rPr>
          <w:sz w:val="22"/>
          <w:szCs w:val="22"/>
        </w:rPr>
        <w:t>в) имели густую сеть железных дор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ссчитывали на лучшую организацию и более квалифицированный состав своей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обытие первого периода Гражданск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йна «по-революционном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хват южанами форта Сам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кружение города Ричм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мена раб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тметьте черту развития экономики Ю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зкая производительность труда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широкое применение машин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окая производительность труда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урное развитие промышленной револю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тметьте черту американского пути развития капитализма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сподство семейных ферм, производящих продукцию на продаж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сподство натур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кономическая зависимость мелких землевладельцев от помещ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сподство крестьянских хозяйств, ориентированных на внутреннее потреб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Особенность промышленного переворота в СШ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ирокое использование европейских технических и научных дости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пора на собственную научно-техническую ба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ора исключительно на внутренние финансовые ресурсы страны с широким привлечением государствен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дновременное осуществление промышленного переворота на всех территориях страны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ражданская война в СШ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чему США были местом массовой иммиграции? В США был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высокая зарплата рабочих и служащи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благоприятные природные услов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много свободных земел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много раб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Для американской политической системы характерна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однопартийность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многопартийность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двухпартийность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партий не было вообще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собенностью американской промышленной революции не явля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ирокое использование европейских технических и научных дости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ьзование европейской квалифицированной рабочей с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тивное использование на предприятиях труда ра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витие промышленности в основном на северо-востоке стор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1828 г. в США образова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спубликанская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циалистическая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мократическая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сервативная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Основное программное требование демократов в 50-е гг.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прет на распространение рабства на западные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изкие таможенные пошлины на ввоз зарубежных промышленных то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окие таможенные пошлины на ввоз зарубежных промышленных то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сплатная раздача земель всем желающим на них работать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 xml:space="preserve">6. Северяне рассчитывали на победу в Гражданской войне, т. 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считывали на молниеносный ход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мели значительное преимущество в развитии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и уверены в помощи со стороны Англии и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ссчитывали на лучшую организацию и более квалифицированный состав своей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обытие второго периода Гражданск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хват южанами форта Сам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кт о гомсте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йд южан на Вашинг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мена раб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тметьте черту развития экономики Се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сподство рабовладельческ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ьзование в хозяйстве труда батр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ромышленная революция практически не затронула данную территор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изкая производительность труда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едение войны «по-революционному» подразумев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ем в армию нег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дение выборности офиц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дение всеобщей воинской пови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волюционный террор на отвоеванных у южан зем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Не является особенностью промышленного переворота в СШ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ирокое использование европейских технических и научных дости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пора на собственную научно-техническую ба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широкое использование европейских капит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широкое использование европейских машин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ая война в СШ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чему избрание А. Линкольна президентом подтолкнуло южан к отделению от США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южане не хотели иметь президентом сына фермер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южане опасались, что республиканец А. Линкольн будет реализовывать требования северя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А. Линкольн был противником развития хлопководства в СШ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А. Линкольн поддерживал восстание Д. Брау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Что привело к перелому в ходе гражданской войны в США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переход индейцев на сторону северян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принятие северянами гомстед-акта и освобождение рабов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участие в войне на стороне северян войск Англии и Франции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восстания рабов в южных штатах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Депутатов в палату представителей конгресса США избира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 в год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 в два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 в четыре года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 в пять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 юге США сложилась система расовой дискриминации.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истема раздельного проживания людей черной и белой р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граничение прав по расовому призна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дея о приоритете какой-либо нации над друг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зыв к физическому уничтожению какой-либо н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ложение американских рабочих было лучше, чем в Европе, из-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тоянного притока рабочей силы в лице иммигрантов из Евро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уманности американского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льшого притока рабочей силы из дерев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стоянного оттока населения на свободные западные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едпосылка войны между Севером и Ю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итические амбиции руководства республиканской партии, стремившегося распространить свою власть на всю территорию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рьба за политическую власть в стране между южными плантаторами и северной буржуаз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ремление фермеров сохранить низкие таможенные пошлины на ввоз европейских промышленных товаров, обеспечивавших низкие розничные цены внутри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куренция дешевого хлопка Юга сельскохозяйственным товарам Се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обытие первого периода Гражданск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йна «по-революционном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мена раб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питуляция юж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кт о гомсте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тметьте черту развития экономики Ю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сподство семейных ферм, производящих продукцию на продаж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ьзование в хозяйстве труда батр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мышленная революция практически не затронула данную территор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урное развитие промышленной револю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Чертой американского пути развития капитализма в сельском хозяйстве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сподство семейных ферм, производящих продукцию на продаж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ьзование в хозяйстве труда батр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ыночная ориентация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экономическая зависимость мелких землевладельцев от помещ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Особенность промышленного переворота в СШ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инансирование строительства железных дорог исключительно частными предпринима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личие свободных западных земель стимулировало развитие промышленного переворота в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широкое использование европейских капит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куренция со стороны английской промышленности стимулировала развитие промышленного переворота в США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ражданская война в СШ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 США избирательными правами облада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все жители СШ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все жители, кроме индейцев и негр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все мужчины, кроме индейцев и негр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все мужчины, обладающие недвижимостью, кроме индейцев и негр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Президента в США избирали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раз в год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раз в четыре года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раз в два года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раз в пять лет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Что такое Реконструкция Ю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сстановление плантацион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деление негров зем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еррор против участников южной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емократизация жизни и экономические преобразования на ю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ова судьба американских индейцев? О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и полностью истребл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и загнаны в резерв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крепились в горах и стали вести постоянную войну против америка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шли в Канаду и оттуда совершали набеги на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В 1854 г. в США образовала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спубликанская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мократическая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истическая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сервативная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ичина победы А. Линкольна на президентских выборах 186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еход основной массы фермерства на сторону республика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ддержка А. Линкольном раб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ддержка неграми кандидатуры А. Линкольна, обеспечившая ему победу на выборах в южных шта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честные приемы, использовавшиеся А. Линкольном в ходе избирательной камп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Ведение войны «по-революционному» подразумев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ие новых нал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нфискацию имущества мятеж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волюционный террор на отвоеванных у южан зем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всеобщей воинской пови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тметьте черту развития экономики Се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ирокое применение машин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тощение земель вследствие их хищнического ис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кспортная ориентация сельск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сподство одной культуры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сновным положением закона о гомсте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дажа свободных земель на Западе крупными участками всем жела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укционная продажа западных земель мелкими участ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дача государством земли участками по 160 акров всем желающим за чисто символическую плату и при условии работы на 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доставление неграм небольших земельных уча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е является особенностью промышленного переворота в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ирокое использование европейской квалифицированной рабочей с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дновременное осуществление промышленного переворота на всех территориях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тивно развиваясь на северо-востоке страны, не получил своего распространения в южных шта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куренция со стороны английской промышленности тормозила развитие промышленного переворота в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18:00Z</dcterms:created>
  <dc:creator>Valer</dc:creator>
  <dc:description/>
  <cp:keywords/>
  <dc:language>en-US</dc:language>
  <cp:lastModifiedBy>BAJLEPA</cp:lastModifiedBy>
  <dcterms:modified xsi:type="dcterms:W3CDTF">2009-05-04T14:39:00Z</dcterms:modified>
  <cp:revision>5</cp:revision>
  <dc:subject/>
  <dc:title>Гражданская война в США</dc:title>
</cp:coreProperties>
</file>