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hyperlink r:id="rId2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http://www.kadrovik.ru/modules.php?op=modload&amp;name=News&amp;file=article&amp;sid=10425</w:t>
        </w:r>
      </w:hyperlink>
    </w:p>
    <w:p>
      <w:pPr>
        <w:pStyle w:val="Author"/>
        <w:spacing w:before="0" w:after="0"/>
        <w:ind w:firstLine="708"/>
        <w:jc w:val="center"/>
        <w:rPr>
          <w:rStyle w:val="StrongEmphasis"/>
          <w:sz w:val="20"/>
          <w:szCs w:val="20"/>
        </w:rPr>
      </w:pPr>
      <w:r>
        <w:rPr>
          <w:b/>
          <w:bCs/>
          <w:i w:val="false"/>
        </w:rPr>
        <w:t>Построение эффективной системы нематериальной мотивации</w:t>
      </w:r>
    </w:p>
    <w:p>
      <w:pPr>
        <w:pStyle w:val="Author"/>
        <w:spacing w:before="0" w:after="0"/>
        <w:ind w:firstLine="708"/>
        <w:jc w:val="right"/>
        <w:rPr/>
      </w:pPr>
      <w:r>
        <w:rPr>
          <w:rStyle w:val="StrongEmphasis"/>
          <w:sz w:val="20"/>
          <w:szCs w:val="20"/>
        </w:rPr>
        <w:br/>
        <w:t xml:space="preserve"> Щедринская Ю.</w:t>
      </w:r>
      <w:r>
        <w:rPr>
          <w:sz w:val="20"/>
          <w:szCs w:val="20"/>
        </w:rPr>
        <w:br/>
      </w:r>
    </w:p>
    <w:p>
      <w:pPr>
        <w:pStyle w:val="First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нимаясь поиском работы, соискатель, как правило, обращает внимание не только на денежное вознаграждение, которое предлагает потенциальный работодатель, но и на систему нематериальной мотивации, принятой в компании. Это неудивительно, если учесть, что возможности денежного поощрения большинства российских предприятий ограниченны и часто не могут охватить весь персонал, работающий в компании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Недостатки денежной системы мотивации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Эффект привыкания.</w:t>
      </w:r>
      <w:r>
        <w:rPr>
          <w:sz w:val="20"/>
          <w:szCs w:val="20"/>
        </w:rPr>
        <w:t xml:space="preserve"> Постоянно получая бонусы и премии, работник перестает их ценить, рассматривая как должное. Премирование воспринимается как обязательное дополнение к заработной плате. Повышение заработной платы, как известно, мотивирует к повышению эффективности труда не более чем на 2–3 месяца. Многие руководители компаний рассуждают следующим образом: «Нам легче платить большую заработную плату, ведь тогда работник сможет сам позволить себе необходимые для него блага – фитнес-клуб, страховку, курсы повышения квалификации и пр.». Но такой подход работает только в случае, если зарплата значительно выше средней по рынку.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Отсутствие четких критериев денежного стимулирования персонала.</w:t>
      </w:r>
      <w:r>
        <w:rPr>
          <w:sz w:val="20"/>
          <w:szCs w:val="20"/>
        </w:rPr>
        <w:t xml:space="preserve"> Поскольку премии и бонусы ведут к привыканию, любой сбой в процессе привычного премирования воспринимается сотрудниками негативно – как проявление пренебрежения со стороны работодателя. К сожалению, в некоторых компаниях до сих пор отсутствует прозрачная бонусная система. Поэтому доводы руководства о неэффективной работе будут рассматриваться работниками как удержание их заработков в пользу руководства компании. Персонал проявляет недовольство и в том случае, когда руководство решает сменить систему мотивации.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Отсутствие заботы о сотрудниках.</w:t>
      </w:r>
      <w:r>
        <w:rPr>
          <w:sz w:val="20"/>
          <w:szCs w:val="20"/>
        </w:rPr>
        <w:t xml:space="preserve"> Работники воспринимают денежную мотивацию как справедливое вознаграждение: «отработал – получил». То есть с помощью этого инструмента просто невозможно показать отношение организации к конкретному работнику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роение системы нематериальной мотивации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Этап 1. Принятие решения о создании системы нематериальной мотивации в компании.</w:t>
      </w:r>
      <w:r>
        <w:rPr>
          <w:sz w:val="20"/>
          <w:szCs w:val="20"/>
        </w:rPr>
        <w:t xml:space="preserve"> На этом этапе необходимо точно рассчитать, сможет ли организация обеспечить достойный социальный пакет, какова будет его стоимость. Это может быть оплата питания, обучения, проезда, медицинских услуг, иногда проживания и т. д.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Этап 2. Определение по</w:t>
        <w:softHyphen/>
        <w:t>требностей персонала в составляющих социального пакета.</w:t>
      </w:r>
      <w:r>
        <w:rPr>
          <w:sz w:val="20"/>
          <w:szCs w:val="20"/>
        </w:rPr>
        <w:t xml:space="preserve"> Здесь следует ориентироваться только на внутреннего клиента. Один из наиболее действенных методов – оценка уровня удовлетворенности персонала. Данные опроса дают весьма полную и реальную картину положения дел в организации и позволяют определить, в каких именно услугах заинтересованы сотрудники. На этом этапе на основе анализа полученной информации нужно определить, за какие достижения возможно нематериальное вознаграждение. Преимущество данного метода заключается и в том, что его можно использовать на первом этапе – при принятии решения о создании системы нематериальной мотивации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ажно отметить, что для определения потребностей сотрудников в дополнительном нематериальном мотивировании следует выделить категории персонала. Например, в компании, занимающейся продажей интеллектуальных услуг, персонал разделен на шесть категорий:</w:t>
        <w:tab/>
        <w:br/>
      </w:r>
      <w:r>
        <w:rPr>
          <w:b/>
          <w:bCs/>
          <w:sz w:val="20"/>
          <w:szCs w:val="20"/>
        </w:rPr>
        <w:t>1)</w:t>
      </w:r>
      <w:r>
        <w:rPr>
          <w:sz w:val="20"/>
          <w:szCs w:val="20"/>
        </w:rPr>
        <w:t xml:space="preserve"> топ-менеджмент;</w:t>
        <w:tab/>
        <w:br/>
      </w: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руководители зарабатывающих подразделений;</w:t>
        <w:tab/>
        <w:br/>
      </w:r>
      <w:r>
        <w:rPr>
          <w:b/>
          <w:bCs/>
          <w:sz w:val="20"/>
          <w:szCs w:val="20"/>
        </w:rPr>
        <w:t>3)</w:t>
      </w:r>
      <w:r>
        <w:rPr>
          <w:sz w:val="20"/>
          <w:szCs w:val="20"/>
        </w:rPr>
        <w:t xml:space="preserve"> руководители обеспечивающих подразделений;</w:t>
        <w:tab/>
        <w:br/>
      </w:r>
      <w:r>
        <w:rPr>
          <w:b/>
          <w:bCs/>
          <w:sz w:val="20"/>
          <w:szCs w:val="20"/>
        </w:rPr>
        <w:t>4)</w:t>
      </w:r>
      <w:r>
        <w:rPr>
          <w:sz w:val="20"/>
          <w:szCs w:val="20"/>
        </w:rPr>
        <w:t xml:space="preserve"> специалисты зарабатывающих подразделений;</w:t>
        <w:tab/>
        <w:br/>
      </w:r>
      <w:r>
        <w:rPr>
          <w:b/>
          <w:bCs/>
          <w:sz w:val="20"/>
          <w:szCs w:val="20"/>
        </w:rPr>
        <w:t>5)</w:t>
      </w:r>
      <w:r>
        <w:rPr>
          <w:sz w:val="20"/>
          <w:szCs w:val="20"/>
        </w:rPr>
        <w:t xml:space="preserve"> специалисты обеспечивающих подразделений;</w:t>
        <w:tab/>
        <w:br/>
      </w:r>
      <w:r>
        <w:rPr>
          <w:b/>
          <w:bCs/>
          <w:sz w:val="20"/>
          <w:szCs w:val="20"/>
        </w:rPr>
        <w:t>6)</w:t>
      </w:r>
      <w:r>
        <w:rPr>
          <w:sz w:val="20"/>
          <w:szCs w:val="20"/>
        </w:rPr>
        <w:t xml:space="preserve"> остальные сотрудники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каждой организации категории могут варьироваться в зависимости от количества персонала, его статуса в компании и специфики деятельност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Этап 3. Анализ полученной информации и определение достижений, за которые полагается то или иное нематериальное вознаграждение (см. табл.)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речень составляющих соцпакета индивидуален для каждой компании и зависит от срока работы сотрудника в данной должности и прочих факторов. Идеальным вариантом является принцип «кафетерия», когда работник сам выбирает составляющие своего социального пакета. В этом случае удовлетворенность персонала от нематериальной мотивации будет значительно выше, нежели при навязанном сверху перечне совершенно не нужных работнику бонусов.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Этап 4. Утверждение и ознакомление персонала компании с социальным пакетом.</w:t>
      </w:r>
      <w:r>
        <w:rPr>
          <w:sz w:val="20"/>
          <w:szCs w:val="20"/>
        </w:rPr>
        <w:t xml:space="preserve"> Для этого необходимо опубликовать структуру соцпакета на корпоративном сайте. Также следует провести информационное совещание с начальниками подразделений, где объяснить, каким образом формировался пакет и как распределялись бонусы для различных категорий персонала.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Этап 5. Поддержание, мониторинг и обновление социального пакета.</w:t>
      </w:r>
      <w:r>
        <w:rPr>
          <w:sz w:val="20"/>
          <w:szCs w:val="20"/>
        </w:rPr>
        <w:t xml:space="preserve"> Данная процедура необходима, так как социальный пакет просто не может быть статичен, иначе он перестает быть мотивационным механизмом и теряет свою привлекательность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иодичность мониторинга и обновления социального пакета зависит от следующих факторов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й в структуре компани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тегических целей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чести персонала.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деальная периодичность проведения мониторинга – один раз в год. Это позволит вовремя определять актуальность принятого социального пакета в организации. В случае если мониторинг показал, что социальный пакет организации недостаточно актуален, следует вернуться ко второму этапу и провести всю процедуру заново.</w:t>
      </w:r>
    </w:p>
    <w:p>
      <w:pPr>
        <w:pStyle w:val="Imgtitle"/>
        <w:spacing w:before="0" w:after="0"/>
        <w:ind w:left="0" w:hanging="0"/>
        <w:rPr/>
      </w:pPr>
      <w:r>
        <w:rPr>
          <w:color w:val="000000"/>
          <w:sz w:val="20"/>
          <w:szCs w:val="20"/>
        </w:rPr>
        <w:t xml:space="preserve">Распределение нематериального вознаграждения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7291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ширяем горизонты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следование «Компенсационный пакет и мотивация», проведенное исследовательским центром портала SuperJob.ru, показало, что в России более 75% менеджеров получают всего три базовых составляющих социального пакета: медицинскую страховку, оплату мобильной связи и транспортных расходов. Между тем, чтобы заинтересовать сотрудника работать именно в данной компании, ему необходимо предложить нечто большее, нежели стандартный набор, повторяющийся практически в любой организации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е анализа существующего в организации социального пакета и бесед с персоналом сотрудники HR-отдела должны выработать предложение, в которое будут включены нестандартные составляющие пакета, например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сезонная мотивация:</w:t>
        <w:tab/>
        <w:br/>
        <w:t>– мобильный шиномонтаж;</w:t>
        <w:tab/>
        <w:br/>
        <w:t>– турниры по различным видам спорта (летом – футбол, зимой – хоккей);</w:t>
        <w:tab/>
        <w:br/>
        <w:t xml:space="preserve">– скидки на путешестви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комнаты отдыха для сотруднико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бкий график работы для отдельных категорий персонал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арочные сертификат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ьготное кредитование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ские и семейные праздник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идки на производимую продукцию (не менее 40–50 %)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ость бесплатной юридической консультаци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ость бесплатной информационной консультации (юридическая помощь, консультации по вопросам IT для сотрудников).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последнее время наблюдается рост интереса работодателей </w:t>
      </w:r>
      <w:r>
        <w:rPr>
          <w:b/>
          <w:bCs/>
          <w:sz w:val="20"/>
          <w:szCs w:val="20"/>
        </w:rPr>
        <w:t>к составляющим соцпакета, направленным на членов семей работников.</w:t>
      </w:r>
      <w:r>
        <w:rPr>
          <w:sz w:val="20"/>
          <w:szCs w:val="20"/>
        </w:rPr>
        <w:t xml:space="preserve"> Это совместные мероприятия, семейные и детские праздники, обеспечение медицинской страховкой родных и близких сотрудников. Соцпакет, охватывающий семью работника, дает ему понять, что руководство проявляет интерес к его жизни, и это побуждает его работать более эффективно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ще одна популярная в последнее время часть социального пакета – вакцинация от гриппа. Добавляя данную составляющую в пакет сотрудника, организация решает сразу две проблемы: во-первых, сокращает заболеваемость сотрудников (а значит, повышается эффективность работы), во-вторых, проявляет заботу о здоровье персонала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нный список – лишь малая часть вариантов соцпакета, которые руководители компаний пока используют недостаточно активно. Ведь гибкий социальный пакет – один из важнейших аспектов мотивации на этапе привлечения и удержания персонала. И в условиях жесткой конкурентной борьбы за квалифицированные кадры работодатель вынужден создавать комфортные условия для эффективной работы сотрудников организации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ое значение внедрения системы нематериальной мотивации заключается в стимулировании производственного поведения, направленного на достижение конкретных результатов. Внедрение гибкого социального пакета позволит достичь следующих целей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персонала в организацию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ержание работающих в компании сотрудник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имулирование производственного повед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контроль за издержками на рабоч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ибкий социальный пакет повышает лояльность работников организации и позволяет им стремиться к расширению своих компетенций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nsub1">
    <w:name w:val="pn-sub1"/>
    <w:basedOn w:val="Style13"/>
    <w:qFormat/>
    <w:rPr>
      <w:rFonts w:ascii="Tahoma" w:hAnsi="Tahoma" w:cs="Tahoma"/>
      <w:b w:val="false"/>
      <w:bCs w:val="false"/>
      <w:strike w:val="false"/>
      <w:dstrike w:val="false"/>
      <w:color w:val="314973"/>
      <w:sz w:val="14"/>
      <w:szCs w:val="14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Author">
    <w:name w:val="author"/>
    <w:basedOn w:val="Normal"/>
    <w:qFormat/>
    <w:pPr>
      <w:spacing w:before="280" w:after="280"/>
      <w:jc w:val="both"/>
    </w:pPr>
    <w:rPr>
      <w:i/>
      <w:iCs/>
    </w:rPr>
  </w:style>
  <w:style w:type="paragraph" w:styleId="Imgtitle">
    <w:name w:val="img-title"/>
    <w:basedOn w:val="Normal"/>
    <w:qFormat/>
    <w:pPr>
      <w:spacing w:before="280" w:after="280"/>
      <w:ind w:left="1957" w:hanging="0"/>
    </w:pPr>
    <w:rPr>
      <w:b/>
      <w:bCs/>
      <w:color w:val="4D6E81"/>
      <w:sz w:val="17"/>
      <w:szCs w:val="17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ovik.ru/modules.php?op=modload&amp;name=News&amp;file=article&amp;sid=1042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05:00Z</dcterms:created>
  <dc:creator>Valera</dc:creator>
  <dc:description/>
  <cp:keywords/>
  <dc:language>en-US</dc:language>
  <cp:lastModifiedBy>Valya</cp:lastModifiedBy>
  <dcterms:modified xsi:type="dcterms:W3CDTF">2010-07-08T10:32:00Z</dcterms:modified>
  <cp:revision>6</cp:revision>
  <dc:subject/>
  <dc:title>Построение эффективной системы нематериальной мотивации</dc:title>
</cp:coreProperties>
</file>