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йна за независимость в СШ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едущую роль в политической жизни в английских колониях в Северной Америке игр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рм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ргов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ристокр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ный-самоучка, сын ремесленника, основатель Пенсильванского универс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. Франк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. Джеффер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. Вашинг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. Уильям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имволом английского права регулировать американскую торговлю стал закон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гербовом сбор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шлине на 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шлине на ввоз ра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прете перерабатывать сырье в колон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. Джефферсон и Д. Ада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зглавляли американскую арм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и американскими представителями в английском парлам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ли американскую конститу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ли «Декларацию независим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вой независимость США приз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п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идерлан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ран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зидент в США наделен вла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конода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ни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деб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лигиоз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едеральных судей Верховного суда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бирали всеобщим голос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збирал конгр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значал прези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правляли из судов ш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Отметьте черту развития в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в. северной части колоний Англии в Амер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обладание крайних пуритан среди колон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вития табачных плант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личие значительных земельных латифундий, розданных английским коро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менение рабско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чему Война за независимость считается буржуазной револю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. к. было отменено раб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скольку была осуществлена реформа аграрных отношений в коло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. к. было введено всеобщее избиратель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т. к. в колониях было отменено крепостное пра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Одной из идей Декларации независимости не является по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се люди сотворены равн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ласть правительства основана на согласии управляемых, народ имеет право свергнуть правительство, посягающее на права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нглийский король облагал налогами колонии без их согла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нглийский король систематически истреблял американских колон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йна за независимость в СШ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ервими английскими колонистами в Северной Америке б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то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львин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апт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урит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мериканский просветитель, государственный деятель, основатель первой в Филадельфии Публичной библиот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. Франк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. Джеффер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Д. Вашинг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. Уильям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Развитие экономики английских колоний в Северной Америке тормози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шение колоний права свободной торгов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решение торговать только с Англ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прет воза чертежей вновь изобретенных ма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 вышеперечислен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стория США как самостоятельного государства начинается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Бостонского чаепит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онтинентального конгр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рганизации американско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нятия «Декларации независим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лиз Саратоги и у Йоргтауна америка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и разб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ступали в союзе с Росс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держали побе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били флот англич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гресс в США наделен вла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конода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ни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деб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лигиоз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ервым президентом США ст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. Джеффер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. Вашинг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. Франк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. Адам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Отметьте черту развития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в. южной части колоний Англии в Амер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обладание крайних пуритан среди колон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личие значительных земельных латифундий, розданных английским коро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витие крупных торговых го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спространение ферме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акое событие произошло рань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Бостонское чаепит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шение Континентального конгресса объявить войну Анг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т о гербовом сб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возглашение Декларации независ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тметьте одну из основных идей Декларации независ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 люди сотворены рав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астная собственность представляет собой несомненное з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нглийская нация является низшей по сравнению с американ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нглийский король систематически истреблял американских колон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йна за независимость в СШ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Население северных колоний в основном составля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ристокр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упная буржуа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ерм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вое поселение в Новой Анг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ирги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ью-Плим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ью-Джер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нсиль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 середины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в английских колониях в Северной Америке появи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уберна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конодательные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н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грес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озунг «Никаких налогов без представительства» означал требование америка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значать губернаторов из америка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сти американцев в английское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сти американский представителей в английский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ведение референдумов о введении в колониях налог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Лоялисты – э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ца, обязанные отработать определенное количество лет за их транспортировку в коло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лены крайне быстро собиравшихся вооруженных отрядов колон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оронники независимости в ходе войны с Англ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оронники сохранения власти Англии над колон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ое событие произошло рань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Бостонское чаепит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итва у Йоргтау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возглашение Декларации независ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лючение мирного договора между Англией и СШ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Общей чертой развития северных и южных колоний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обладание крайних пуритан среди колон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стоянное продвижение колонистов на зап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личие земельных латифундий, розданных английским коро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менение рабского тру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лагерь патриотов во время Войны за независимость вход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лкие ремеслен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уховенство англиканской церк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емельная аристокра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упечество, связанное с рынками метропо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акое демократическое преобразование было произведено во время Войны за независим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мена раб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нятие рабов в американскую арм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дажа конфискованных земель мелкими участ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8-ми часового рабочего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10. Причиной Войны за независимость не является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средоточение политической власти в руках английских чинов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прет колониям чеканить собственную мон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тиворечия между северными и южными коло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гербового сбора на продажу товар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йна за независимость в СШ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ервой английской колонией в Северной Америке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жная Каро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жордж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рги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овая Анг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Главной заботой государства пуритане счи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ганизацию во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учение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пространение католиц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ращение индейцев в христианскую ве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английских колониях в Северной Америке губернаторов назнач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глийский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нглийский ко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в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онодательные собр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Ящики с марками колонисты уничтожали так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отели порвать все связи с Англ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чты в Америке не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рки были очень дорог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ни были не согласны с «гербовым сбор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чему у населения колоний вызывал недовольство Акт о гербовом сбор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н разорил почти всех торгов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н блокировал торговлю в портах коло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н свидетельствовал о политическом бесправии коло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н запрещал фермерам занимать новые зем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ое событие произошло рань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итва у Сарат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нятие «Билля о прав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возглашение Декларации независ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Бостонское чаепит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онтрактованные слуги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ца, обязанные отработать определенное количество лет за их транспортировку в коло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лены крайне быстро собиравшихся вооруженных отрядов колон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торонники независимости  английских колоний в Северной Амери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оронники сохранения власти Англ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лагерь лоялистов во время войны за независимость вход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емные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ерм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печество, связанное с рынками метропо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циональная буржуа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акое демократическое преобразование не было произведено во время Войны за независим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мена рабства нег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решение поселяться за Аллеганскими го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фискация земельных владений сторонников английской короле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дажа конфискованных земель мелкими участ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Отметьте причину Войны за независ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сильственное выселение колонистов на Зап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прет переселяться за Аллеганские г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следование пуритан английскими власт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орьба рабов за освобо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46:00Z</dcterms:created>
  <dc:creator>BAJLEPA</dc:creator>
  <dc:description/>
  <cp:keywords/>
  <dc:language>en-US</dc:language>
  <cp:lastModifiedBy>BAJLEPA</cp:lastModifiedBy>
  <dcterms:modified xsi:type="dcterms:W3CDTF">2009-04-30T06:51:00Z</dcterms:modified>
  <cp:revision>6</cp:revision>
  <dc:subject/>
  <dc:title>8 класс </dc:title>
</cp:coreProperties>
</file>