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6 клас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льтура Западной Европы в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ртины или узоры из цветного стек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итражи      б) фарфор       в) фр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обретатель книгопеча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нте Алигьери       б) Роджер Бэкон         в) Иоганн Гуттенбе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дна из самых известных книг эпохи Возрождения, написанная Джованни Боккачч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Божественная комедия»           б) «Декамерон»     в) «Роман о Лис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Самый замечательный живописец эпохи раннего Воз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ранческо Петрарка           б) Джованни Боккачч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андро Боттичел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эты-певцы в Южной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аганты       б) трубадуры        в) миннезинге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то воспевал человека, у которого все прекрасно: душа, мысли и чув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гословы        б) гуманисты        в) ваган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де в Италии находился один из самых известных в Европе университе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Риме       б) в Болонье        в) в Неапол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Героические народные сказ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иолы       б) баллады      в) эп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Какой период гуманисты объявили временем темноты и невеже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иод средних веков         б) эпоху Воз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поху Ант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Чем прославился Санбро Боттичел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писал книгу «Декамерон»       б) изобрел книгопеча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писал картины «Весна» и «Рождение Венеры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 клас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льтура Западной Европы в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еликий поэт эпохи Возрождения, 30 лет воспевавший Лауру – свою возлюблен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андро Боттичелли        б) Франческо Петр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жованни Боккачч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нглийский ученый, утверждавший, что для познания истины нужны наблюдения и опы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джер Бэкон       б) Фома Аквинский        в) Уот Тайл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атирическая поэма, сложенная в городах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Божественная комедия»        б) «Песнь о Роланд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Роман о Лис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Школяры-бродяги, авторы сатирических сти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убадуры        б) миннезингеры        в) ваган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ные факультеты в средневековых университе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атематический, химический, астроном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гословский, юридический, медиц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этический, музыкальный, философ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 называли деятелей эпохи Возрожд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уманисты         б) еретики        в) ваган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ранцузский рыцарь, один из наиболее известных трубаду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ртран де Борн        б) Данте Алигьери         в) Пьер Абеля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Архитектурный стиль в Европе в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манский        б) готический        в) барок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Великий ученый-богос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анте Алигьери        б) Роджер Бэкон       в) Фома Акв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Деятель эпохи Возрождения, увенчанный в Риме лавровым венком как лучший поэ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андро Битиччели     б) Джованни Боккаччо     в) Франческо Петрарка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 клас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льтура Западной Европы в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наменитая картина живописца раннего Возрождения Сандро Боттичел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Мона Лиза»         б) «Рождение Венеры»        в) «Декамер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ъединение преподавателей одного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ниверситет        б) факультет         в) магистра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дин из самых известных рыцарских романов в средневековой Евро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Божественная комедия»          б) «Песнь о Роланд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егенда о Тристане и Изольд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де находился один из самых известных университетов северной Европ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Любеке         б) в Лондоне         в) в Оксфорд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Выдающийся итальянский гуманист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ома Аквинский          б) Иоганн Гуттенберг      в) Джованни Боккачч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лава факультета в европейских университе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ктор        б) декан       в) курфюс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дин из крупнейших центров культуры Воз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ондон        б) Венеция        в) Константинопо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ибор для определения местонахождения корабля по звезд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механические часы         б) компас        в) астроляб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Кто в средневековых городах имел свое управление, свой суд и освобождался от военной службы?</w:t>
      </w:r>
    </w:p>
    <w:p>
      <w:pPr>
        <w:pStyle w:val="Normal"/>
        <w:rPr/>
      </w:pPr>
      <w:r>
        <w:rPr>
          <w:sz w:val="22"/>
          <w:szCs w:val="22"/>
        </w:rPr>
        <w:t xml:space="preserve">а) ремесленные мастерские       б) университеты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упеческие гиль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Английский ученый, утверждавший, что цель науки состоит в том, чтобы изучить природу и поставить ее на службу людям</w:t>
      </w:r>
    </w:p>
    <w:p>
      <w:pPr>
        <w:pStyle w:val="Normal"/>
        <w:rPr/>
      </w:pPr>
      <w:r>
        <w:rPr>
          <w:sz w:val="22"/>
          <w:szCs w:val="22"/>
        </w:rPr>
        <w:t>а) Роджер Бэкон           б) Иоганн Гуттенберг        в) Фома Аквинск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 клас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льтура Западной Европы в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Глава универс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ктор        б) декан        в) великий маги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 кем Данте в «Божественной комедии» посещал ра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Лоренцо Великолепным        б) с Вергилием         в) с Беатрич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амый ранний архитектурный стиль в Европе  в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манский         б) готический        в) барок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то утверждал, что благородство человека достигается «не подвигами предков, а своими трудами и занятиям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уманисты        б) богословы        в) миннизинге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Чем занимались средневековые алхими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кали «философский камень»        б) определяли по звездам буду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чиняли рыцарские рома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го чаще всего изображали средневековые скульпторы и живописц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ыцарей       б) королей        в) Деву Мар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дин из крупнейших торговых центров эпохи Воз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нстантинополь       б) Оксфорд        в) Флорен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иболее популярные науки у средневековых уче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стрология и алхимия        б) риторика и грам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атематика и ге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Какое изобретение двинуло вперед образование, науку и литератур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еханические часы       б) книгопеча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гнестрельное оруж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Один из крупнейших гуманистов Европы в эпоху Возрождения</w:t>
      </w:r>
    </w:p>
    <w:p>
      <w:pPr>
        <w:pStyle w:val="Normal"/>
        <w:rPr/>
      </w:pPr>
      <w:r>
        <w:rPr>
          <w:sz w:val="22"/>
          <w:szCs w:val="22"/>
        </w:rPr>
        <w:t xml:space="preserve">а) Франческо Петрарка      б) Фома Аквинский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) Бертран де Бор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льтура Западной Европы в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Германские племена, расселившиеся в Исп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стготы       б) саксы       в) лангобар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Город, у которого в 486 г. франки разгромили войско римлян и подчинили себе Северную Галл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уа       б) Суассон       в) Пари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то называли «осиными гнездами»?</w:t>
      </w:r>
    </w:p>
    <w:p>
      <w:pPr>
        <w:pStyle w:val="Normal"/>
        <w:rPr/>
      </w:pPr>
      <w:r>
        <w:rPr>
          <w:sz w:val="22"/>
          <w:szCs w:val="22"/>
        </w:rPr>
        <w:t>а) замки вассалов короля       б) монасты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ласти, где проживали восставшие крестья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тные древние сказания норман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аллады      б) былины      в) са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 каким королем было связано Каролингское Возрождение?</w:t>
      </w:r>
    </w:p>
    <w:p>
      <w:pPr>
        <w:pStyle w:val="Normal"/>
        <w:rPr/>
      </w:pPr>
      <w:r>
        <w:rPr>
          <w:sz w:val="22"/>
          <w:szCs w:val="22"/>
        </w:rPr>
        <w:t>а) с Юстинианом      б) с Альфредом Вели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Карлом Велики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Что послужило толчком к Великому переселению народов?</w:t>
      </w:r>
    </w:p>
    <w:p>
      <w:pPr>
        <w:pStyle w:val="Normal"/>
        <w:rPr/>
      </w:pPr>
      <w:r>
        <w:rPr>
          <w:sz w:val="22"/>
          <w:szCs w:val="22"/>
        </w:rPr>
        <w:t>а) завоевательные походы арабов      б) падение Римской имп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торжение из Азии гун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Вождь франков в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ве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лодвиг      б) Карл Великий      в) Алар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то был вассалом по отношению к барон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графы       б) герцоги       в) рыца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орманны, участники морских по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иссионеры       б) викинги       в) рыца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 С какого события начиналась история в средневековых хроник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рождения Христа      б) с сотворения м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падения Римской импе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льтура Западной Европы в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вв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то продавали древние германцы римлян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ружие       б) рабов       в) ткани и укра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ь монастыря в Западной Евро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ббат       б) майордом      в) им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ерманский король, разбивший венгров на реке Лех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ипин Короткий       б) Карл Великий       в) Оттон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дин из славянских народов, основавших свое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вары       б) венгры       в) чех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едневековые сказания о геро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роники       б) эпические поэмы       в) жития свят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Что продавали древние германцы римлян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янтарь       б) оруж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зделия из бронзы и стек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к переводится с греческого языка слово «монах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светленный       б) одинокий       в) оте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Германский народ, свыше 30 лет отстаивавший свою свободу в борьбе с Карлом Вели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франки       б) саксы       в) остг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Военный вождь у славянских плем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икинг        б) герцог       в) княз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«Столица» Каролингского Возр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им       б) Константинополь       в) Ах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33:00Z</dcterms:created>
  <dc:creator>BAJLEPA</dc:creator>
  <dc:description/>
  <cp:keywords/>
  <dc:language>en-US</dc:language>
  <cp:lastModifiedBy>BAJLEPA</cp:lastModifiedBy>
  <dcterms:modified xsi:type="dcterms:W3CDTF">2009-04-29T14:42:00Z</dcterms:modified>
  <cp:revision>5</cp:revision>
  <dc:subject/>
  <dc:title>5 класс </dc:title>
</cp:coreProperties>
</file>