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</w:rPr>
        <w:t>ГРАЖДАНСКАЯ ВОЙНА С ГРАЖДАНСКИМ ОБЩЕСТВОМ</w:t>
      </w:r>
      <w:r>
        <w:rPr/>
        <w:br/>
      </w:r>
      <w:r>
        <w:rPr>
          <w:rStyle w:val="StrongEmphasis"/>
        </w:rPr>
        <w:t>Как она велась, показала летопись «Литературная жизнь России 1920-х годов»</w:t>
      </w:r>
    </w:p>
    <w:p>
      <w:pPr>
        <w:pStyle w:val="Normal"/>
        <w:jc w:val="center"/>
        <w:rPr>
          <w:rStyle w:val="Emphasis"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>Елена ДЬЯКОВА</w:t>
      </w:r>
      <w:r>
        <w:rPr>
          <w:sz w:val="20"/>
          <w:szCs w:val="20"/>
        </w:rPr>
        <w:br/>
        <w:t>       </w:t>
        <w:br/>
        <w:br/>
        <w:t xml:space="preserve">       </w:t>
        <w:br/>
      </w:r>
      <w:r>
        <w:rPr>
          <w:rStyle w:val="Emphasis"/>
          <w:sz w:val="20"/>
          <w:szCs w:val="20"/>
        </w:rPr>
        <w:t>       Литературная жизнь России 1920-х годов. Т.1. Москва и Петроград 1917—1920 гг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       Т.2. Москва и Петроград 1921—1922 гг. — М.: ИМЛИ РАН, 2005. 766 с.+ 704 с.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       </w:t>
        <w:br/>
        <w:t>       </w:t>
      </w:r>
      <w:r>
        <w:rPr>
          <w:rStyle w:val="StrongEmphasis"/>
          <w:color w:val="000080"/>
          <w:sz w:val="20"/>
          <w:szCs w:val="20"/>
        </w:rPr>
        <w:t>«О</w:t>
      </w:r>
      <w:r>
        <w:rPr>
          <w:sz w:val="20"/>
          <w:szCs w:val="20"/>
        </w:rPr>
        <w:t>собый отдел ВЧК задерживает наш отъезд. Но мы уедем. Мы увидим вольную Италию, где люди дышат, где, созидая, перерабатывают, а не ломают. И в этом здании, где, невзирая ни на что, люди работали при температуре ниже нуля, с особой силой чувствуешь, что все преходяще, что рабий лик университета изменится и наука снова будет свободна…». 16 мая 1920 года, Москва. Речь К.Д. Бальмонта в Обществе любителей российской словесности при Московском университете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 xml:space="preserve">       И действительно: все оказалось преходяще. Кроме привычки не перерабатывать, а ломать. И склонности </w:t>
        <w:br/>
        <w:t>       </w:t>
        <w:br/>
        <w:t>       </w:t>
      </w:r>
      <w:r>
        <w:rPr>
          <w:rStyle w:val="StrongEmphasis"/>
          <w:color w:val="000080"/>
          <w:sz w:val="20"/>
          <w:szCs w:val="20"/>
        </w:rPr>
        <w:t>И</w:t>
      </w:r>
      <w:r>
        <w:rPr>
          <w:sz w:val="20"/>
          <w:szCs w:val="20"/>
        </w:rPr>
        <w:t>нициатор и ответственный редактор «Летописи литературной жизни России 1920-х годов» — Александр Галушкин (исследователь и публикатор Евгения Замятина, а в 1990-х — соредактор замечательного филологического журнала De visu). Работа над проектом была начата еще в эпоху ваучеров и десятидолларовых филологических зарплат. Составители шли по архивной целине, первыми фронтально прорабатывали периодику.</w:t>
        <w:br/>
        <w:t>       В полутора тысячах страниц подневной летописи «литературного быта» Москвы и Петрограда 1917—1922 гг. отмечены все писательские смерти. Аресты. Отъезды. Дебюты, наконец. Все литературные вечера. Студии. Закрытие газет и журналов. Возникновение ОПОЯЗа и «Серапионов». А также будни течения «вулканизм» или «Бродячей академии АБВ» (суть этой литературной школы образца 1918 года состояла в том, чтобы не ждать от народа интереса к просвещению, а бежать туда, где соберется толпа, и внушать ей истины, начиная с азбучных).</w:t>
        <w:br/>
        <w:t>       Здесь же — неустанные меры власти по поддержке Пролеткульта. Национализация усадеб и частных библиотек. Кампания 1922 года по перерегистрации в НКВД (а реально — по закрытию) «обществ и союзов, не преследующих целей извлечения прибыли». Борьба за жизнь частных издательств. Полуфунтовые хлебные выдачи 1918 года и декрет о том, что «лицам свободных профессий» (литераторам, врачам, инженерам и др.) положен половинный паек (100 г.: норма меньше блокадной). Распределение 80 кг риса и какао, присланных в Дом литераторов из Праги зимой 1922 года (доля посылки отправлена в Бежецк «находящемуся в нужде малолетнему сыну» Гумилева). Процесс эсеров, дела Тактического центра и Помгола. Очень подробная, беспристрастная, точная канва фактов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Это фундамент знания, без которого попытка осмысления эпохи несостоятельна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Обе вышедшие книги составили первый том летописи. За ними последуют том второй (хроника литературной жизни Москвы и Петрограда в 1923—1926 гг.), том третий (то же — в 1927—1929 гг.), тт. 4—5 (литературная жизнь регионов РФ в 1917-1929 гг. и «белых» территорий времен Гражданской войны). Шестой том займут указатели.</w:t>
        <w:br/>
        <w:t>       Хроника появится и в Рунете в виде пополняемой гипертекстовой базы данных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Так что один из важнейших messages этой (крайне трудоемкой!) летописи для читателя — сам факт ее создания в лихие для русской фундаментальной науки времена.</w:t>
        <w:tab/>
        <w:br/>
        <w:t>       Когда-нибудь (на изрядном временном расстоянии, как оно и бывает) мы осознаем: в эти годы была проделана самая тяжелая, отнюдь не самая благодарная и абсолютно необходимая работа: публикация целых пластов источников по русскому ХХ веку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Но только благодаря работе публикаторов и хронистов 1990-х и 2000-х некий новый Ключевский и/или Толстой сможет понять и описать эпоху «Красного колеса»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В том числе понять: какие ключи к нам, нынешним, та эпоха отковала?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</w:t>
        <w:br/>
        <w:t>       </w:t>
      </w:r>
      <w:r>
        <w:rPr>
          <w:rStyle w:val="StrongEmphasis"/>
          <w:color w:val="000080"/>
          <w:sz w:val="20"/>
          <w:szCs w:val="20"/>
        </w:rPr>
        <w:t>«Л</w:t>
      </w:r>
      <w:r>
        <w:rPr>
          <w:sz w:val="20"/>
          <w:szCs w:val="20"/>
        </w:rPr>
        <w:t>итературная жизнь России» читается как «дневник коллективного бессознательного 1917—1922 гг.» (да она, силою вещей, и построена подневно). И восприятие похоже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Сначала бьют нервным током частности той жизни. 1918. Март, 24. Москва. Покончил жизнь самоубийством фабрикант и меценат Савва Иванович Мамонтов. (Смерти, смерти, смерти… Расстрельные — от Меньшикова до Гумилева. Голодные — Венгеров, Ал. Веселовский, В.В. Розанов, Влас Дорошевич. Конечно, «возмездие народное»… Вот декабрь 1918 г. На хуторе Любочка Харьковской губернии убиты помещицы: первая в России женщина доктор исторических наук Александра Ефименко и ее дочь Татьяна — красавица и автор книги стихов о праведной жизни «на земле»)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1919. Май, 15. Москва. В газ. «Коммунар» — анонимная заметка… «В кафе, где поэты считают себя служителями пролетарского творчества, нет ни одного пролетария, и потому там царят галантные манеры. Большинству этой «поэтической» публики, несомненно, место в концентрационном лагере за уклонение от тылового ополчения»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«У Ахматовой «завтрашнего дня» нет и не будет. Она смертник» («Новый мир». 1922. № 1).</w:t>
        <w:br/>
        <w:t>       «В хронологической пыли бытописания земли» общеизвестное, обрывочное, фольклорное обретает плотность подлинного знания. Фраза Владимира Ильича об интеллигенции «Не мозг нации, а г… нации!» и до сих пор живее всех живых. Часть «широкой читательской аудитории» помнит: фраза — из ответа на письмо Горького. (Горький, кстати, — самая трагическая фигура этой летописи. Внимательное чтение двухтомника существенно повышает симпатию к нему.)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Так вот, Алексей Максимович писал Ленину 6 сентября 1919 года: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«Для меня богатство страны, сила народа выражаются в количестве и качестве ее интеллектуальных сил. Революция имеет смысл только тогда, когда она способствует росту и развитию этих сил…Мы, спасая свои шкуры, режем голову народа, уничтожаем его мозг. &lt;…&gt; Что значит этот прием самозащиты, кроме выражения отчаяния, сознания слабости или — наконец — желания мести за нашу собственную бездарность?… &lt;…&gt; Для меня стало ясно, что «красные» — такие же враги народа, как и «белые»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В ответ и прогремела формула касаемо мозга и фекалий. А прямым поводом к переписке титанов стали аресты по делу кадетского Тактического центра. Среди арестованных, прямых адресатов ленинской инвективы — академики Щерба и Ольденбург, книгоиздатель Михаил Сабашников («отец» лучших в России учебников по естественным наукам) и К.С. Станиславский. По некоторым данным, и Немирович-Данченко тоже.</w:t>
        <w:br/>
        <w:t>       Да и кто ж не сидел в те годы? Побывали на Гороховой Блок, Петров-Водкин, Ремизов. В 1918-м сидел и ждал расстрела Куприн (он, единственный в России, печатно вступился за великого князя Михаила, мотивируя тем, что брат императора — отличный кавалерист и отец солдатам. А также любит зверей, что плохим людям вообще не свойственно).</w:t>
        <w:br/>
        <w:t>       В.И. Вернадский как тамбовский земец сидел в губернской тюрьме, среди антоновцев.</w:t>
        <w:br/>
        <w:t>       Александра Львовна Толстая сидела в Новоспасском монастыре на Яузе, превращенном советской властью в женский концлагерь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…Впрочем, с судьбами «бывших» ясно. Но многое можно понять и о «новых людях»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</w:t>
        <w:br/>
        <w:t>       </w:t>
      </w:r>
      <w:r>
        <w:rPr>
          <w:rStyle w:val="StrongEmphasis"/>
          <w:color w:val="000080"/>
          <w:sz w:val="20"/>
          <w:szCs w:val="20"/>
        </w:rPr>
        <w:t>О</w:t>
      </w:r>
      <w:r>
        <w:rPr>
          <w:sz w:val="20"/>
          <w:szCs w:val="20"/>
        </w:rPr>
        <w:t>дна из сквозных тем хроники 1917—1922 гг. — строительство Вавилонской башни Пролеткульта. Первый по времени опыт создания колоссального (под стать стране) симулякра — красного гомункулуса как бы культуры. «Административный ресурс» 1918 года был задействован очень щедро. Клубом Пролеткульта в Москве был Дом дружбы народов на Воздвиженке — особняк Саввы Морозова. Преподавание в студиях Пролеткульта позволяло поддерживать физическое существование Андрею Белому, Ходасевичу, С.М. Волконскому. При этом тревогу и дискуссию в «Известиях» вызвало нежелание Пролеткульта (поэты все ж таки!) стать отделом Наркомпроса. А в годы нэпа беднягам запретили отдельной резолюцией печататься в «аполитичных» изданиях и участвовать в «беспартийных» вечерах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Пересматривая списки пролеткультовцев, убеждаешься: век спустя кой-как помнят Гастева и Новикова-Прибоя. Остальных — разве что по строке Маяковского «Дорогойченко, Герасимов, Кириллов, Родов: какой однаробразный пейзаж!»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Вспоминаешь записки Ходасевича и Волконского: оба считали пролеткультовских студийцев жертвами. Оба жалели об «интеллектуальной честности русских рабочих», загубленной лестью власти и предельным снижением образовательной планки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В конце 1920-х «модель Пролеткульта» используют в преобразовании высшей школы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</w:t>
        <w:br/>
        <w:t>       </w:t>
      </w:r>
      <w:r>
        <w:rPr>
          <w:rStyle w:val="StrongEmphasis"/>
          <w:color w:val="000080"/>
          <w:sz w:val="20"/>
          <w:szCs w:val="20"/>
        </w:rPr>
        <w:t>Д</w:t>
      </w:r>
      <w:r>
        <w:rPr>
          <w:sz w:val="20"/>
          <w:szCs w:val="20"/>
        </w:rPr>
        <w:t>екрет 1918 г. запрещает лубочную литературу. Ей на смену быстро создается свой, советский агитлубок. Игра на понижение, какая-то детская грубость и хитреца «обращения власти к народу» четко прослеживаются по хронике. Особо хорош плакат 1922 года «Селянская Богородица», выпущенный к процессу над эсерами. В карикатурном образе Казанской Божией Матери изображен В.М. Чернов. На руках он держит «младенца» — адмирала Колчака. Младенцу положено держать свиток. На «свитке» крупными (для народа ведь!) буквами написано: «Расстрелять каждого десятого рабочего и крестьянина»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Но к 1922 г. давно расстрелян сам Колчак. А процесс над эсерами даст десять смертников.</w:t>
        <w:br/>
        <w:t>       (А вы говорите: «Черная икра в окладе — духовный поиск»! Не-а. Не новаторство: четкая традиция. Много народу спустили под лед, чтоб вскормить этих осетровых…)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Еще сквозная тема, ясно проступающая в жанре летописи: методичное и успешное выжигание в 1917—1922 гг. всех форм независимой общественной жизни. (То-то эту реликтовую способность «собираться больше трех» мы никак не можем реанимировать.)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И может быть, самое поразительное… Как же мало их было — людей, сумевших сделать 1917—1922 гг. трагической, но вершинной эпохой развития русской поэзии и филологии, философии и книжной графики. От Бердяева и Ивана Ильина до дебютантов Тынянова и М. Булгакова, от Ахматовой до забытой поэтессы Волчанецкой.</w:t>
        <w:br/>
        <w:t>       В скрупулезной, предельно подробной хронике — душ шестьсот на обе столицы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И вот ведь: оказалось достаточно. Словно прав был малосимпатичный и граждански безответственный персонаж из «Подростка» Достоевского: «…Может быть тысяча человек всего. Но вся Россия жила для того, чтоб произвести эту тысячу»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  <w:t>       Впрочем: почти никто из этой горсти людей не согласился бы с г-ном Версиловым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</w:t>
        <w:b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9:00Z</dcterms:created>
  <dc:creator>LT131</dc:creator>
  <dc:description/>
  <cp:keywords/>
  <dc:language>en-US</dc:language>
  <cp:lastModifiedBy>BAJLEPA</cp:lastModifiedBy>
  <dcterms:modified xsi:type="dcterms:W3CDTF">2008-11-20T09:10:00Z</dcterms:modified>
  <cp:revision>2</cp:revision>
  <dc:subject/>
  <dc:title>ГРАЖДАНСКАЯ ВОЙНА С ГРАЖДАНСКИМ ОБЩЕСТВОМ</dc:title>
</cp:coreProperties>
</file>